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I TECHNIKI KONSERWATORSKIE</w:t>
        <w:br/>
        <w:br/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architektoniczne : historia i perspektywy rozwoju / pod redakcją Mariana Arszyńskiego, Macieja Prarata, Ulricha Schaafa, Bożeny Zimnowody-Krajewskiej ; [tłumaczenie na język angielski Edward Maliszewski, tłumaczenie z języka niemieckiego Jagna Wajda, Barbara Sapała] ; Zakład Konserwatorstwa Instytut Zabytkoznawstwa i Konserwatorstwa Uniwersytet Mikołaja Kopernika w Toruniu.- Toruń : Wydział Sztuk Pięknych ; Pelplin : Wydawnictwo Bernardinum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45 , 37746 , 37747 , 37748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servatio est aeterna creatio : księga dedykowana prof. Janowi Tajchmanowi / red. Janusz Krawczyk ;  Romuald Drzewiecki, Stanisław Medeksza [et al.] ; tł. Tomasz Waszak.- Toruń : Wydaw. Uniwersytetu Mikołaja Kopernika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57 , 11703 , 11704 , 1170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sues in the conservation of paintings / ed. by David Bomford, Mark Leonard.- Los Angeles : Getty Conservation Institute, cop. 2004.</w:t>
        <w:br/>
        <w:t>(Readings in Conserv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52 , 3501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- Wrocław : Oficyna Wydawnicza Politechniki Wrocławskiej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05 , 7206 , 7207 , 7208 , 1068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ów i badań zabytków architektury / Maria Brykowska.- Warszawa : Oficyna Wydawnicza Politechniki Warszawski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287 , 10473 , 10474 , 104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budynków przed korozją biologiczną / red. Jerzy Ważny, Jerzy Karyś ;  Andrzej Fojutowski [et al.].- Warszawa : Arkady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15 , 10529 , 78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 ; Politechnika Krakowska im. Tadeusza Kościuszki. Wydział Architektury. Instytut Historii Architektury i Konserwacji Zabytków.- Kraków : Politechnika Krakowska im. Tadeusza Kościuszki; Stowarzyszenie Konserwatorów Zabytków, 2000.</w:t>
        <w:br/>
        <w:t>(Prace Naukowe Instytutu Historii Architektury i Konserwacji Zabyt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5 , 2649 , 2650 , 580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 ; oprac. Jerzy Żmudziński.- Wyd. 4 popr. i zaktual.- Warszawa : Towarzystwo Opieki nad Zabytkami, cop. 2001.</w:t>
        <w:br/>
        <w:t>(Biblioteka Towarzystwa Opieki nad Zabytkam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585 , 5586 , 5587 ,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BUDOWA i restauracja zabytków architektury w Polsce w latach 1918-1939 : teoria i praktyka / Paweł Dettloff. - Kraków : Towarzystwo Autorów i Wydawców Prac Naukowych UNIVERSITAS, cop. 2006. - 501, [3], [62] k. tabl. : fot., schem. ; 24 cm . - (Ars Vetus et Nova ; t.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79 – 18480</w:t>
        <w:br/>
        <w:t>2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problemy procesu inwestycyjno-budowlanego i konserwatorskiego / Iwona Skrzydło-Niżnik, Piotr Dobosz.- Stan prawny na 1 stycznia 2003 r.- Kraków : Zakamycze, 2002.</w:t>
        <w:br/>
        <w:t>(Monografie Zakamycz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structural conservation of panel paintings : proceedings of a symposium at the J. Paul Getty Museum, 24-28 April 1995 / ed. by Kathleen Dardes and Andrea Rothe.- Los Angeles : Getty Conservation Institute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53 , 345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ochrony obiektów sakralnych / Wojciech Jaskulski, Sławomir Kocewiak, Piotr Ogrodzki, Jacek Rulewicz.- Wyd. 2 zm.- Warszawa : Ośrodek Ochrony i Konserwacji Zabytków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- Stan prawny na dzień 20 stycznia 2004 r.- Zielona Góra : Zachodnie Centrum Organizacj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65 , 776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bytkowe budowle drewniane i stolarka architektoniczna wobec współczesnych zagrożeń / red. Emanuel Okoń ; tł. streszcz. Marian Arszyński [et al.].- Toruń : Wydaw.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84 , 11709 , 11710 , 1171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8-02-26T14:17:00Z</dcterms:modified>
  <cp:revision>29</cp:revision>
  <dc:subject/>
  <dc:title>HISTORIA  WOJSKOWOŚCI</dc:title>
</cp:coreProperties>
</file>