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BANISTYKA  I  RURALISTY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"ŚCIANY" i "bramy" w krajobrazie / Piotr Patoczka; Politechnika Krakowska im. Tadeusza Kościuszki. - Kraków : Politechnika Krakowska im. Tadeusza Kościuszki, 2000. - 192 s. : rys ; 24 cm . - (Monografia - Politechnika Krakowska im. Tadeusza Kościuszki. Architektura, ISSN 0860-097X ; nr 268)</w:t>
        <w:br/>
      </w:r>
      <w:r>
        <w:rPr>
          <w:rFonts w:cs="Arial" w:ascii="Arial" w:hAnsi="Arial"/>
          <w:b/>
          <w:bCs/>
        </w:rPr>
        <w:t>Sygn. 2097 , 9388 , 2626 – 26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KTYWIZACJA turystyczna małych miast : aspekty architektoniczno-krajobrazowe / Wojciech Kosiński. - Kraków : Politechnika Krakowska im. Tadeusza Kościuszki, 2000. - 397 s. : mapy, pl., rys., wykr. ; 24 cm . - (Monografia - Politechnika Krakowska im. Tadeusza Kościuszki. Architektura, ISSN 0860-097X ; nr 269)</w:t>
        <w:br/>
      </w:r>
      <w:r>
        <w:rPr>
          <w:rFonts w:cs="Arial" w:ascii="Arial" w:hAnsi="Arial"/>
          <w:b/>
          <w:bCs/>
        </w:rPr>
        <w:t>Sygn. 2095 , 2628 – 262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 w procesie tworzenia harmonijnego środowiska / Elżbieta D. Ryńska. - Warszawa : Oficyna Wydawnicza Politechniki Warszawskiej, 2004. - 155 s. : fot., pl., rys., schem., tab., tabl ; 24 cm</w:t>
        <w:br/>
      </w:r>
      <w:r>
        <w:rPr>
          <w:rFonts w:cs="Arial" w:ascii="Arial" w:hAnsi="Arial"/>
          <w:b/>
          <w:bCs/>
        </w:rPr>
        <w:t xml:space="preserve">Sygn. 10097 – 10098, </w:t>
      </w:r>
      <w:r>
        <w:rPr>
          <w:rFonts w:eastAsia="Arial Unicode MS" w:cs="Arial" w:ascii="Arial" w:hAnsi="Arial"/>
          <w:b/>
        </w:rPr>
        <w:t>19893 - 19898</w:t>
      </w:r>
      <w:r>
        <w:rPr>
          <w:rFonts w:cs="Arial" w:ascii="Arial" w:hAnsi="Arial"/>
          <w:b/>
          <w:bCs/>
        </w:rPr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oniczne i kulturowe transformacje Nysy : konceptualizacja idei / redakcja Tomasz Drewniak, Jakub Lewicki ; Państwowa Wyższa Szkoła Zawodowa w Nysie, Gmina Nysa.- Nysa : Oficyna Wydawnicza PWSZ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68 , 39069 , 39070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: wybór czy przeznaczenie / Léon Krier; tł. z ang. Piotr Choynowski. - Warszawa : Arkady, 2001. - 205, [6] s., [12] s. tabl. kolor. : mapy, pl., rys. ; 30 cm</w:t>
        <w:br/>
      </w:r>
      <w:r>
        <w:rPr>
          <w:rFonts w:cs="Arial" w:ascii="Arial" w:hAnsi="Arial"/>
          <w:b/>
          <w:bCs/>
        </w:rPr>
        <w:t>Sygn. 711 , 8622</w:t>
        <w:br/>
        <w:t>2 egz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i urbanistyka Izraela / Artur Jasiński.- Kraków : Oficyna Wydawnicza AFM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i urbanistyka Torunia w latach 1871-1920 / Joanna Kucharzewska. - Warszawa : Wydaw. Neriton, 2004. - 472 s., [16] k. tabl. : faks. (w tym kolor.), fot. (w tym kolor.), pl. (w tym kolor.), portr ; 24 cm. - (Z Prac Zakładu Historii Sztuki Nowoczesnej Wydziału Sztuk Pięknych Uniwersytetu Mikołaja Kopernika w Toruniu)</w:t>
        <w:br/>
      </w:r>
      <w:r>
        <w:rPr>
          <w:rFonts w:cs="Arial" w:ascii="Arial" w:hAnsi="Arial"/>
          <w:b/>
        </w:rPr>
        <w:t>Sygn. 11843, 13240-132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krajobrazu a planowanie przestrzenne : praca zbiorowa : podręcznik dla studentów wyższych szkół technicznych / red. Krystyna Pawłowska. - Kraków : Politechnika Krakowska im. Tadeusza Kościuszki, 2001. - 387 s.: fot., mapy, plany, port., rys. ; 24 cm . - (Podręczniki Akademickie)</w:t>
        <w:br/>
      </w:r>
      <w:r>
        <w:rPr>
          <w:rFonts w:cs="Arial" w:ascii="Arial" w:hAnsi="Arial"/>
          <w:b/>
          <w:bCs/>
        </w:rPr>
        <w:t>Sygn. 2107 , 2634 – 26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w czasach terroryzmu : miasto, przestrze</w:t>
      </w:r>
      <w:r>
        <w:rPr>
          <w:rFonts w:eastAsia="Arial Unicode MS" w:cs="Arial" w:ascii="Arial" w:hAnsi="Arial"/>
        </w:rPr>
        <w:t>ń publiczna, budynek / Artur Jasiński.- Stan prawny na 1 stycznia 2013 r.- Warszawa : Lex a Wolters Kluwer business,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790 , 33791 , 33792 , 337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wsi / Zuzanna Borcz. - Wrocław : Wydaw. Akademii Rolniczej we Wrocławiu, 2003. - 134 s. : fot., 1 mapa, pl., rys. ; 24 cm . - (Skrypty Akademii Rolniczej we Wrocławiu, ISSN 0239-5762 ; nr 482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131 – 1613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wsi Śląska Opolskiego - lauby / Elżbieta Wijas-Grocholska.- Opole : Muzeum Wsi Opolski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05 , 28206 , 28207 , 2820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wybrzeża : uwarunkowania i rozwój / Robert Ast. - Poznań : Wydaw. Politechniki Poznańskiej, 1999. - 221 s. : fot. (w tym kolor.), mapy (w tym kolor.), pl. (w tym kolor), rys. (w tym kolor.), tab. ; 24 cm</w:t>
        <w:br/>
      </w:r>
      <w:r>
        <w:rPr>
          <w:rFonts w:cs="Arial" w:ascii="Arial" w:hAnsi="Arial"/>
          <w:b/>
        </w:rPr>
        <w:t>Sygn. 11539, 17616 – 1761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najnowszej architektury krajobrazu / Àlex Sánchez Vidiella ; [tł. Anna Cichowicz].- Warszawa : Top Mark Centr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> 3045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tlas współczesnej architektury miejskiej / Francesc Zamora Mola ; tł. Edyta Tomczyk.- Warszawa : TMC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TONOWE dziedzictwo : architektura w Polsce czasów komunizmu / Andrzej Basista. - Warszawa ; Kraków : Wydaw. Naukowe PWN, 2001. - 188, [109] s. : fot., 1 pl., tab ; 24 cm + err</w:t>
        <w:br/>
      </w:r>
      <w:r>
        <w:rPr>
          <w:rFonts w:cs="Arial" w:ascii="Arial" w:hAnsi="Arial"/>
          <w:b/>
          <w:bCs/>
        </w:rPr>
        <w:t>Sygn. 344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YCIE, przestrzeń i architektura / Christian Norberg- Schulz; tł. Barbara Gadomska. - Warszawa : Murator, 2000. - 120 s. : fot., mapa, pl., rys. ; 21 cm . - (Biblioteka Architekta)</w:t>
        <w:br/>
      </w:r>
      <w:r>
        <w:rPr>
          <w:rFonts w:cs="Arial" w:ascii="Arial" w:hAnsi="Arial"/>
          <w:b/>
          <w:bCs/>
        </w:rPr>
        <w:t>Sygn. 7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yć jak Kopenhaga : duński przepis na miasto szczęśliwe / Mikael Colville-Andersen ; przekład Weronika Mincer.- Kraków : Wysoki Zamek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Miasto Szczęśliwe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99 , 41200 , 4120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  <w:lang w:val="de-DE"/>
        </w:rPr>
      </w:pPr>
      <w:r>
        <w:rPr>
          <w:rFonts w:eastAsia="@Arial Unicode MS" w:cs="Arial" w:ascii="Arial" w:hAnsi="Arial"/>
          <w:lang w:val="de-DE"/>
        </w:rPr>
        <w:t>DER Städtebau nach seinen künstlerischen Grundsätzen : vermehrt um "Grossstadtgrün" / Camillo-Sitte.- Repr. der 4. Aufl. von 1909, 4. unveränd. Nachdr.- Basel : Birkhäuser, 2010.</w:t>
      </w:r>
      <w:r>
        <w:rPr>
          <w:rFonts w:cs="Arial" w:ascii="Arial" w:hAnsi="Arial"/>
          <w:b/>
          <w:bCs/>
          <w:lang w:val="de-DE"/>
        </w:rPr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29303 , 29304 , 29305 , 29306</w:t>
      </w:r>
      <w:r>
        <w:rPr>
          <w:rFonts w:cs="Arial" w:ascii="Arial" w:hAnsi="Arial"/>
          <w:b/>
          <w:bCs/>
          <w:lang w:val="de-DE"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tv-Atlas Stadt : von den ersten Gründungen bis zur modernen Stadtplanung / Jürgen Hotzan ; Graphiker Florian Urich, Joachim Schreiber, Werner Wildermuth.- </w:t>
      </w:r>
      <w:r>
        <w:rPr>
          <w:rFonts w:cs="Arial" w:ascii="Arial" w:hAnsi="Arial"/>
        </w:rPr>
        <w:t>3., aktualis. u. erw. Aufl.- München : Dtv, 2004.</w:t>
        <w:br/>
        <w:t>(Dtv ; 323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177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@Arial Unicode MS" w:cs="Arial" w:ascii="Arial" w:hAnsi="Arial"/>
          <w:caps/>
        </w:rPr>
        <w:t>Elementy</w:t>
      </w:r>
      <w:r>
        <w:rPr>
          <w:rFonts w:eastAsia="@Arial Unicode MS" w:cs="Arial" w:ascii="Arial" w:hAnsi="Arial"/>
        </w:rPr>
        <w:t xml:space="preserve"> kompozycji urbanistycznej / Kazimierz Wejchert.- Wyd. 2, repr.- Warszawa : Arkady, cop. 2010.</w:t>
      </w:r>
      <w:r>
        <w:rPr>
          <w:rFonts w:cs="Arial" w:ascii="Arial" w:hAnsi="Arial"/>
          <w:b/>
          <w:bCs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36 , 30937 , 30938 , 30939 , 30940 , 3094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naturalne środowiska : teoria i zasady projektowania architektoniczno-urbanistycznego : podręcznik dla studentów wyższych szkół technicznych / Maria Łuczyńska-Bruzda; Politechnika Krakowska im. Tadeusza Kościuszki. - Wyd. 5. - Kraków : Politechnika Krakowska im. Tadeusza Kościuszki, 1999. - 52, [1] s., 30 s. tabl., [1] k. tabl. złoż.: rys., tab. ; 24 cm</w:t>
        <w:br/>
      </w:r>
      <w:r>
        <w:rPr>
          <w:rFonts w:cs="Arial" w:ascii="Arial" w:hAnsi="Arial"/>
          <w:b/>
          <w:bCs/>
        </w:rPr>
        <w:t>Sygn. 2105 , 2640 – 26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GRAFIA urbanistyczna / Adolf Szponar. - Warszawa : Wydaw. Naukowe PWN, 2003. - 258, [2] s. : fot., mapy, pl., rys., schem., tab., wykr ; 24 cm</w:t>
        <w:br/>
      </w:r>
      <w:r>
        <w:rPr>
          <w:rFonts w:cs="Arial" w:ascii="Arial" w:hAnsi="Arial"/>
          <w:b/>
          <w:bCs/>
        </w:rPr>
        <w:t>Sygn. 7604 - 7605 , 782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OSPODARKA przestrzenna polskich miast i wsi / red. Witold Czarnecki, Marek Proniewski; Wyższa Szkoła Finansów i Zarządzania w Białymstoku. - Białystok : Wydaw. Wyższej Szkoły Finansów i Zarządzania w Białymstoku, 2002. - 306 s. : fot., mapy, pl.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492 , 12676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A w miasto / Czesław Bielecki. - Warszawa : Fundacja DOM DOSTĘPNY, cop. 1996. - 206 s. : fot., mapy, pl., rys., wykr. ; 28 cm</w:t>
        <w:br/>
      </w:r>
      <w:r>
        <w:rPr>
          <w:rFonts w:cs="Arial" w:ascii="Arial" w:hAnsi="Arial"/>
          <w:b/>
          <w:bCs/>
        </w:rPr>
        <w:t>Sygn. 332 , 64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architektury rozwoju miast i urbanistyki / Witold Czarnecki ; Wyższa Szkoła Finansów i Zarządzania w Białymstoku.- Białystok : Wydawnictwo WSFiZ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3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Idea miasta-ogrodu a tereny zieleni miasta Nysy : [prace konkursowe] / pod red. Bogusława Szuby ; Państwowa Wyższa Szkoła Zawodowa w Nysie.- Nysa : Oficyna Wydawnicza Państwowej Wyższej Szkoły Zawodowej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873 , 30874 , 30875 , 30876 , 30877 , 30878 , 30879 , 30880 , 30881 , 30882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DEA swojskości miasta / Krystyna Pawłowska; Politechnika Krakowska im. Tadeusza Kościuszki. - Kraków : Politechnika Krakowska im. Tadeusza Kościuszki, 2001. - 206 s. : fot., mapy, pl., rys., schem., 1 tab ; 24 cm</w:t>
        <w:br/>
      </w:r>
      <w:r>
        <w:rPr>
          <w:rFonts w:cs="Arial" w:ascii="Arial" w:hAnsi="Arial"/>
          <w:b/>
          <w:bCs/>
        </w:rPr>
        <w:t>Sygn. 5793 - 5794 , 6917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deologia i zagospodarowanie przestrzeni : doktrynalne prawno-polityczne uwarunkowania urbanistyki i architektury / Hubert Izdebski.- Warszawa : LEX a Wolters Kluwer business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00 , 39101 , 39102 , 3910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FRASTRUKTURA terenów wiejskich / Zuzanna Borcz. - Wrocław : Wydaw. Akademii Rolniczej we Wrocławiu, 2000. - 93 s.; rys., tab., wykr. ; 24 cm . - (Skrypty Akademii Rolniczej we Wrocławiu, ISSN 0239-5762 ; nr 456)</w:t>
        <w:br/>
      </w:r>
      <w:r>
        <w:rPr>
          <w:rFonts w:cs="Arial" w:ascii="Arial" w:hAnsi="Arial"/>
          <w:b/>
          <w:bCs/>
        </w:rPr>
        <w:t>Sygn. 326, 16136 – 16139</w:t>
        <w:br/>
        <w:t>5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Jewish architecture and urbanism in the years 1495-1815 : the Jewish city in Casimir, Cracow / Tomasz Eugeniusz Malec.- </w:t>
      </w:r>
      <w:r>
        <w:rPr>
          <w:rFonts w:cs="Arial" w:ascii="Arial" w:hAnsi="Arial"/>
        </w:rPr>
        <w:t>Ariccia : Aracne Editrice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55 , 3925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MIENICE mieszczańskie Zamościa : problemy ochrony / Bonawentura Maciej Pawlicki; Politechnika Krakowska im. Tadeusza Kościuszki. Wydział Architektury. Instytut Historii Architektury i Konserwacji Zabytków. - Kraków : Politechnika Krakowska im. Tadeusza Kościuszki : Stowarzyszenie Konserwatorów Zabytków, 1999. - 183, [1] s., [32] k. tabl. : fax., fot. (w tym kolor.), mapy, pl., rys., wykr ; 27 cm . - (Prace Naukowe Katedry Historii Architektury i Konserwacji Zabytków)</w:t>
        <w:br/>
      </w:r>
      <w:r>
        <w:rPr>
          <w:rFonts w:cs="Arial" w:ascii="Arial" w:hAnsi="Arial"/>
          <w:b/>
          <w:bCs/>
        </w:rPr>
        <w:t>Sygn. 5777 - 5778 , 6898 – 6899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RAJOBRAZ miejski : nowe trendy, nowe inspiracje, nowe rozwiązania / Ágata Losantos, Daniela Santos Quartino, Bridget Vranckx ; tł. z ang. Edyta Tomczyk ; red. Monika Brodowska. - Warszawa : TMC, 2008. - 255 s. : w tym kolor. : fot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552 – 23561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aków : studia nad rozwojem miasta : praca zbiorowa / pod red. Jana Dąbrowskiego.- Kraków : Wydaw. Literackie, 195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56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eatywne miasto : zestaw narzędzi dla miejskich innowatorów / Charles Landry ; przeł. Olga Siara.- Warszawa : Narodowe Centrum Kultury, 2013.</w:t>
        <w:br/>
        <w:t>(Kultura się Liczy!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87 , 33988 , 33989 , 3399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krajobrazu : idee, strategie, realizacje. Cz. 1. Saksonia, Brandenburgi</w:t>
      </w:r>
      <w:r>
        <w:rPr>
          <w:rFonts w:cs="Arial" w:ascii="Arial" w:hAnsi="Arial"/>
          <w:lang w:val="en-US"/>
        </w:rPr>
        <w:t xml:space="preserve">a, Berlin / red. </w:t>
      </w:r>
      <w:r>
        <w:rPr>
          <w:rFonts w:cs="Arial" w:ascii="Arial" w:hAnsi="Arial"/>
        </w:rPr>
        <w:t>Alina Drapella-Hermansdorfer. - Wrocław : Oficyna Wydawnicza Politechniki Wrocławskiej, 2004. - 99 s. : fot., mapy, pl., tab ; 30 cm</w:t>
        <w:br/>
      </w:r>
      <w:r>
        <w:rPr>
          <w:rFonts w:cs="Arial" w:ascii="Arial" w:hAnsi="Arial"/>
          <w:b/>
          <w:bCs/>
        </w:rPr>
        <w:t>Sygn. 106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przestrzeni regionów i miast : wybrane zagadnienia / Robert Ast. - Poznań : Wydaw. Politechniki Poznańskiej, 2001. - 157 s. : fot., mapy, pl., rys. (w tym kolor), schem. ; 24 cm</w:t>
        <w:br/>
      </w:r>
      <w:r>
        <w:rPr>
          <w:rFonts w:cs="Arial" w:ascii="Arial" w:hAnsi="Arial"/>
          <w:b/>
          <w:bCs/>
        </w:rPr>
        <w:t>Sygn. 5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zdrowego środowiska mieszkaniowego : wybrane zagadnienia / Grażyna Schneider-Skalska; Politechnika Krakowska im. Tadeusza Kościuszki. - Kraków : Wydaw. Politechniki Krakowskiej, 2004. - 186 s., [1] k. tabl. : fot., pl., rys., tab ; 24 cm . - (Monografia - Politechnika Krakowska im. Tadeusza Kościuszki. Architektura, ISSN 0860-097X ; nr 307)</w:t>
        <w:br/>
      </w:r>
      <w:r>
        <w:rPr>
          <w:rFonts w:cs="Arial" w:ascii="Arial" w:hAnsi="Arial"/>
          <w:b/>
          <w:bCs/>
        </w:rPr>
        <w:t>Sygn. 101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ASTA Ameryki Północnej w okresie pionierskim 1559-1681 : dzieje formy urbanistycznej / Maciej Motak; Politechnika Krakowska im. Tadeusza Kościuszki. - Kraków : Wydaw. Politechniki Krakowskiej, 2004. - 150 s. : faks., fot., mapy, pl., rys., tab ; 24 cm . - (Monografia - Politechnika Krakowska im. Tadeusza Kościuszki. Architektura, ISSN 0860-097X ; nr 296</w:t>
        <w:br/>
        <w:t>)</w:t>
      </w:r>
      <w:r>
        <w:rPr>
          <w:rFonts w:cs="Arial" w:ascii="Arial" w:hAnsi="Arial"/>
          <w:b/>
          <w:bCs/>
        </w:rPr>
        <w:t>Sygn. 1019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asta w czasach globalizacji / red. nauk. Anna Grzegorczyk.- Warszawa : Wydawnictwa Uniwersytetu Warszawskiego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41 , 36042 , 36043 , 3604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DERNIZACJA osiedli mieszkaniowych / Jan Maciej Chmielewski, Małgorzata Mirecka. - Warszawa : Oficyna Wydawnicza Politechniki Warszawskiej, 2001. - 273 s. : fot., pl., rys., schem., 1 tab., wykr ; 24 cm . - (Architektura i Urbanistyka - Politechnika Warszawska)</w:t>
        <w:br/>
      </w:r>
      <w:r>
        <w:rPr>
          <w:rFonts w:cs="Arial" w:ascii="Arial" w:hAnsi="Arial"/>
          <w:b/>
          <w:bCs/>
        </w:rPr>
        <w:t>Sygn. 4289 , 5907 – 59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 xml:space="preserve">New city spaces / Jan Gehl &amp; Lars Gemzoe ; [english transl. Karen Steenhard].- </w:t>
      </w:r>
      <w:r>
        <w:rPr>
          <w:rFonts w:eastAsia="@Arial Unicode MS" w:cs="Arial" w:ascii="Arial" w:hAnsi="Arial"/>
        </w:rPr>
        <w:t>3rd ed., 2nd print.- Copenhagen : The Danish Architectural Press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149 , 31150 , 31151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IEPEŁNOSPRAWNI w obszarach i obiektach zabytkowych : problemy dostępności / Hanna Grabowska-Pałecka; Politechnika Krakowska im. Tadeusza Kościuszki. - Kraków : Wydaw. Politechniki Krakowskiej, 2004. - 229 s. : fot., pl., rys., tab., wykr ; 24 cm. - (Monografia - Politechnika Krakowska im. Tadeusza Kościuszki. Architektura, ISSN 0860-097X ; nr 304)</w:t>
        <w:br/>
      </w:r>
      <w:r>
        <w:rPr>
          <w:rFonts w:cs="Arial" w:ascii="Arial" w:hAnsi="Arial"/>
          <w:b/>
        </w:rPr>
        <w:t>Sygn. 10190 – 10192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chrona wartości kulturowych miast a urbanistyka / Danuta Kłosek-Kozłowska.- Wyd. 2 popr.- Warszawa : Oficyna Wydawnicza Politechniki Warszawskiej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39 , 40940 , 4094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RKINGI i garaże dla samochodów osobowych : wymagania techniczno-prawne / Władysław Korzeniewski. - Wyd. 2, stan prawny na 31 marca 2000 r.. - Warszawa : Centralny Ośrodek Informacji Budownictwa, 2000. - 127 s. : pl., rys., schem., tab ; 21 cm</w:t>
        <w:br/>
      </w:r>
      <w:r>
        <w:rPr>
          <w:rFonts w:cs="Arial" w:ascii="Arial" w:hAnsi="Arial"/>
          <w:b/>
          <w:bCs/>
        </w:rPr>
        <w:t>Sygn. 3863 , 7902 – 79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LAC rynkowy współczesnego małego miasta w Polsce : na przykładzie białostocczyzny / Bartosz Czarnecki; Wyższa Szkoła Finansów i Zarządzania w Białymstoku. - Białystok : Wydaw. Wyższej Szkoły Finansów i Zarządzania w Białymstoku, 2003. - 176 s. : fot., mapy, pl., rys., 1 schem., tab., tabl. ; 24 cm</w:t>
        <w:br/>
      </w:r>
      <w:r>
        <w:rPr>
          <w:rFonts w:cs="Arial" w:ascii="Arial" w:hAnsi="Arial"/>
          <w:b/>
        </w:rPr>
        <w:t>Sygn. 11499, 1268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LACE i rynki jako zagadnienie urbanistyczne / Tomasz Jastrząb. - Poznań : Wydaw. Politechniki Poznańskiej, 2002. - 202 s. : fot., 1 mapa, pl., rys., tab., tabl., wykr ; 24 cm</w:t>
        <w:br/>
      </w:r>
      <w:r>
        <w:rPr>
          <w:rFonts w:cs="Arial" w:ascii="Arial" w:hAnsi="Arial"/>
          <w:b/>
          <w:bCs/>
        </w:rPr>
        <w:t>Sygn. 95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LANOWANIE przestrzenne : zarys metod i technik badawczych = Spatial planning : an outline of methods and research techniques / red. </w:t>
      </w:r>
      <w:r>
        <w:rPr>
          <w:rFonts w:cs="Arial" w:ascii="Arial" w:hAnsi="Arial"/>
        </w:rPr>
        <w:t>Eugeniusz Bagiński; Katedra Planowania Przestrzennego Wydział Architektury Politechniki Wrocławskiej. - Wrocław : Wydaw. Politechniki Wrocławskiej, 1994. - 150 s., [2] k. tabl. złoż.: mapy, rys., schem., wykr ; 24 cm</w:t>
        <w:br/>
      </w:r>
      <w:r>
        <w:rPr>
          <w:rFonts w:cs="Arial" w:ascii="Arial" w:hAnsi="Arial"/>
          <w:b/>
          <w:bCs/>
        </w:rPr>
        <w:t>Sygn. 42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PODSTAWY ruralistyki z elementami budownictwa wiejskiego / Witold Czarnecki, Szkoła Finansów i Zarządzania w Białymstoku Wyższa. - Białystok : Wydaw. Wyższej Szkoły Finansów i Zarządzania w Białymstoku, 2004. - 156 s. : fot., mapy, pl., tab., rys., schem., wykr ; 23 cm</w:t>
        <w:br/>
      </w:r>
      <w:r>
        <w:rPr>
          <w:rFonts w:eastAsia="SimSun;宋体" w:cs="Arial" w:ascii="Arial" w:hAnsi="Arial"/>
          <w:b/>
          <w:bCs/>
        </w:rPr>
        <w:t>Sygn. 12683 , 1150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urbanistyki / Witold Czarnecki; Wyższa Szkoła Finansów i Zarządzania w Białymstoku. - Białystok : Wydaw. Wyższej Szkoły Finansów i Zarządzania w Białymstoku, 2002. - 224 s. : fot., mapy, pl., rys., schem., tab., wykr ; 23 cm</w:t>
        <w:br/>
      </w:r>
      <w:r>
        <w:rPr>
          <w:rFonts w:cs="Arial" w:ascii="Arial" w:hAnsi="Arial"/>
          <w:b/>
          <w:bCs/>
        </w:rPr>
        <w:t>Sygn. 6207,</w:t>
      </w:r>
      <w:r>
        <w:rPr>
          <w:rFonts w:eastAsia="Arial Unicode MS" w:cs="Arial" w:ascii="Arial" w:hAnsi="Arial"/>
          <w:b/>
        </w:rPr>
        <w:t xml:space="preserve"> 25533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kształtowania przestrzeni publicznych / pod red. Piotra Lorensa i Justyny Martyniuk-Pęczek.- Gda</w:t>
      </w:r>
      <w:r>
        <w:rPr>
          <w:rFonts w:eastAsia="Arial Unicode MS" w:cs="Arial" w:ascii="Arial" w:hAnsi="Arial"/>
        </w:rPr>
        <w:t>ńsk : Wydawnictwo Urbanista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iasto, Metropolia, Region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847 , 30848 , 30849 , 30850 , 308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oblemy rewitalizacji w gospodarce przestrzennej XXI wieku / red. nauk. Witold Czarnecki ; Wyższa Szkoła Finansów i Zarządzania w Białymstoku.- Białystok : Wyższa Szkoła Finansów i Zarządzani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07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transportowe miast : stan i kierunki rozwiązań / Anna Mężyk, Stanisława Zamkowska.- Wydanie I.- Warszawa : PWN, copyright ©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12 , 41213 , 4121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SZTAŁCENIE i formowanie architektury i urbanistyki w nawiązaniu do źródeł energii odnawialnej i innych czynników energetycznych / Wiktor Jackiewicz. - Wrocław : Typoscript, 2002. - 53 s. : fot. kolor., mapy kolor., pl. (w tym kolor.) ; 24 cm</w:t>
        <w:br/>
      </w:r>
      <w:r>
        <w:rPr>
          <w:rFonts w:cs="Arial" w:ascii="Arial" w:hAnsi="Arial"/>
          <w:b/>
          <w:bCs/>
        </w:rPr>
        <w:t>Sygn. 3474 – 3483, 14322 - 14324</w:t>
      </w:r>
      <w:r>
        <w:rPr>
          <w:rFonts w:cs="Arial" w:ascii="Arial" w:hAnsi="Arial"/>
          <w:b/>
        </w:rPr>
        <w:t>, 31809 , 31810</w:t>
      </w:r>
      <w:r>
        <w:rPr>
          <w:rFonts w:cs="Arial" w:ascii="Arial" w:hAnsi="Arial"/>
          <w:b/>
          <w:bCs/>
        </w:rPr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rzenie publiczne miast europejskich : projektowanie urbanistyczne / Katarzyna Pluta.- Warszawa : Oficyna Wydawnicza Politechniki Warszawski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10 , 33811 , 33812 , 3381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RZEŃ miasta i jej przeobrażenia / Janusz Słodczyk. - Wyd. 2. - Opole : Wydaw. Uniwersytetu Opolskiego, 2003. - 307 s. : mapy, pl., r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eastAsia="Arial Unicode MS" w:cs="Arial" w:ascii="Arial" w:hAnsi="Arial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7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7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7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7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7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7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7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7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7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7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7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7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7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7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Przestrzeń, czas i architektura : narodziny nowej tradycji / Sigfried Giedion ; [przeł. Jerzy Olkiewicz].- Warszawa : Państwowe Wydawnictwo Naukowe, 196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3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środowiskowa / Paul A. Bell, Thomas C. Greene, Jeffrey D. Fisher, Andrew Baum; tł. z ang. Anna Jurkiewicz [et al.]. - Wyd. 1 pol.. - Gdańsk : Gdańskie Wydaw. Psychologiczne, 2004. - 774 s. : fot., mapy, rys., schem., tab., wykr. ; 24 cm</w:t>
        <w:br/>
      </w:r>
      <w:r>
        <w:rPr>
          <w:rFonts w:cs="Arial" w:ascii="Arial" w:hAnsi="Arial"/>
          <w:b/>
        </w:rPr>
        <w:t>Sygn. 13299, 15032 – 150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ewitalizacja miast : planowanie i realizacja / Piotr Lorens ; Politechnika Gda</w:t>
      </w:r>
      <w:r>
        <w:rPr>
          <w:rFonts w:eastAsia="Arial Unicode MS" w:cs="Arial" w:ascii="Arial" w:hAnsi="Arial"/>
        </w:rPr>
        <w:t>ńska. Wydział Architektury.- Gdańsk : Wydział Architektury Politechniki Gdańskiej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2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WITALIZACJA starych miast województwa zielonogórskiego / Krystyna Gruszecka. - Warszawa : Oficyna Wydawnicza Politechniki Warszawskiej, 1998. - 162 s. ; 24 cm</w:t>
        <w:br/>
      </w:r>
      <w:r>
        <w:rPr>
          <w:rFonts w:cs="Arial" w:ascii="Arial" w:hAnsi="Arial"/>
          <w:b/>
          <w:bCs/>
        </w:rPr>
        <w:t>Sygn. 59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ŻYSERIA przestrzeni : o doskonaleniu przestrzeni publicznej miasta / Anna Franta; Politechnika Krakowska im. Tadeusza Kościuszki. - Kraków : Wydaw. Politechniki Krakowskiej, 2004. - [2], 203 s., [6] k. tabl. : rys ; 24 cm . - (Monografia - Politechnika Krakowska im. Tadeusza Kościuszki. Architektura, ISSN 0860-097X ; nr 309)</w:t>
        <w:br/>
      </w:r>
      <w:r>
        <w:rPr>
          <w:rFonts w:cs="Arial" w:ascii="Arial" w:hAnsi="Arial"/>
          <w:b/>
          <w:bCs/>
        </w:rPr>
        <w:t>Sygn. 101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IĄZANIA urbanistyczne barokowych zespołów budowli jezuickich na Śląsku a problem akomodacji w działalności misyjnej jezuitów : na przykładzie Kłodzka, Nysy, Legnicy i Wrocławia / Bogna Galantowicz. - Wrocław : Oficyna Wydawnicza Politechniki Wrocławskiej, 1997. - 133, [2] s., [9] k. tabl. : fot., pl., rys., tab ; 21 x 30 cm</w:t>
        <w:br/>
      </w:r>
      <w:r>
        <w:rPr>
          <w:rFonts w:cs="Arial" w:ascii="Arial" w:hAnsi="Arial"/>
          <w:b/>
          <w:bCs/>
        </w:rPr>
        <w:t>Sygn. 7349 – 735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ój miast i przemiany struktury osadniczej japońskich megamiast / Rajmund Mydel.- Kraków : Oficyna Wydawnicza AFM KAAFM : na zlec. Krakowskiej Akademii im. Andrzeja Frycza Modrzewskiego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3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łeczno-kulturowe podstawy gospodarowania przestrzenią : wybór tekstów / wybór i komentarz Beata J. Gawryszewska, Jeremi T. Królikowski.- Warszawa : Wydaw. SGGW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36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N równowagi w modelowaniu systemów osadniczych za pomocą modeli przesunięć bilansujących / Elżbieta Litwińska. - Wrocław : Oficyna Wydawnicza Politechniki Wrocławskiej, 2004. - 152 s. : mapy, pl.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682 , 18736 – 18738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o lat planowania przestrzeni polskich miast (1910-2010) / Maciej Nowakowski przy współpr. Barbary Bańkowskiej.- Warszawa : Oficyna Naukow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82 , 33783 , 33784 , 3378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E rewitalizacji przestrzeni śródmiejskiej / Zbigniew K. Zuziak; Politechnika Krakowska im. Tadeusza Kościuszki. - Kraków : Politechnika Krakowska im. Tadeusza Kościuszki, 1998. - 159 s. : fot., pl., rys., tab ; 24 cm . - (Monografia - Politechnika Krakowska im. Tadeusza Kościuszki. Architektura, ISSN 0860-097X ; nr 236)</w:t>
        <w:br/>
      </w:r>
      <w:r>
        <w:rPr>
          <w:rFonts w:cs="Arial" w:ascii="Arial" w:hAnsi="Arial"/>
          <w:b/>
          <w:bCs/>
        </w:rPr>
        <w:t>Sygn. 5810 - 5812 , 6932 – 693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treet furniture / Chris van Uffelen ; [tł. </w:t>
      </w:r>
      <w:r>
        <w:rPr>
          <w:rFonts w:cs="Arial" w:ascii="Arial" w:hAnsi="Arial"/>
        </w:rPr>
        <w:t>Cosima Talhouni].- [Berlin] : Brau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060 , 32061 , 32062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UDENCKIE projekty koncepcyjne 2002/2003 / Studenckie Koło Naukowe przy Instytucie Architektury PWSZ w Nysie; fot. i oprac. graficzne Tomasz Hrynyszyn. - Nysa : Oficyna Wydawnicza Państwowej Wyższej Szkoły Zawodowej w Nysie, 2003. - 75 s. : fot. projektów ; 24 cm . - (Prace Studenckie - Państwowa Wyższa Szkoła Zawodowa w Nysie. Architektura i urbanistyka ; z. 1)</w:t>
        <w:br/>
      </w:r>
      <w:r>
        <w:rPr>
          <w:rFonts w:cs="Arial" w:ascii="Arial" w:hAnsi="Arial"/>
          <w:b/>
          <w:bCs/>
        </w:rPr>
        <w:t>Sygn. 6617 – 6618, 3534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UDENCKIE projekty koncepcyjne 2003/2004 / Studenckie Koło Naukowe przy Instytucie Architektury PWSZ w Nysie; fot. i oprac. graficzne Tomasz Hrynyszyn. - Nysa : Oficyna Wydawnicza Państwowej Wyższej Szkoły Zawodowej w Nysie, 2004. - 101 s. : fot. projektów ; 25 cm . - (Prace Studenckie - Państwowa Wyższa Szkoła Zawodowa w Nysie. Architektura i urbanistyka ; z. 2)</w:t>
        <w:br/>
      </w:r>
      <w:r>
        <w:rPr>
          <w:rFonts w:cs="Arial" w:ascii="Arial" w:hAnsi="Arial"/>
          <w:b/>
          <w:bCs/>
        </w:rPr>
        <w:t>Sygn. 10076 – 10077, 353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UDIA i plany zagospodarowania przestrzennego / Wiesława Strabel ; Pa</w:t>
      </w:r>
      <w:r>
        <w:rPr>
          <w:rFonts w:eastAsia="Arial Unicode MS" w:cs="Arial" w:ascii="Arial" w:hAnsi="Arial"/>
        </w:rPr>
        <w:t>ństwowa Wyższa Szkoła Zawodowa w Nysie. - Nysa : Oficyna Wydawnicza Państwowej Wyższej Szkoły Zawodowej w Nysie, 2009. - 171 s. : fot., mapy, pl. (w tym kolor.), schem., tab. ; 30 cm . - (Skrypt - Państwowa Wyższa Szkoła Zawodowa w Nysie ; [nr 17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62 – 26171, 35342</w:t>
      </w:r>
      <w:r>
        <w:rPr>
          <w:rFonts w:cs="Arial" w:ascii="Arial" w:hAnsi="Arial"/>
          <w:b/>
          <w:bCs/>
        </w:rPr>
        <w:br/>
        <w:t>1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środowiskowe a lokalne otoczenie człowieka / Bogusław Szuba.- Opole : Politechnika Opolska. Oficyna Wydawnicza, 2012.</w:t>
        <w:br/>
        <w:t>(Studia i Monografie / Politechnika Opolska,  ISSN 1429-6063 ; z. 32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48 , 33649 , 33650 , 3365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RÓDMIEJSKIE transurbacje technologiczne / Krzysztof Borowski. - Poznań : Wydaw. Politechniki Poznańskiej, 2001. - 144 s. : fot., pl., rys., tab., wykr ; 24 cm</w:t>
        <w:br/>
      </w:r>
      <w:r>
        <w:rPr>
          <w:rFonts w:cs="Arial" w:ascii="Arial" w:hAnsi="Arial"/>
          <w:b/>
          <w:bCs/>
        </w:rPr>
        <w:t>Sygn. 9525 , 1154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matyzacja przestrzeni publicznej miasta / Piotr Lorens.- Gdańsk : Wydawnictwo Politechniki Gdańskiej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760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i praktyka planowania przestrzennego : urbanistyka Europy / Jan Maciej Chmielewski.- Warszawa : Oficyna Wydawnicza Politechniki Warszawskiej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55 , 40956 , 4095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urbanistyki : wybrane zagadnienia / Jan Maciej Chmielewski. - Warszawa : Oficyna Wydawnicza Politechniki Warszawskiej, 1996. - 134, [1] s.; mapy., plany., rys., schem., tab.,  wykr. ; 24 cm . - (Architektura i Urbanistyka - Politechnika Warszawska)</w:t>
        <w:br/>
      </w:r>
      <w:r>
        <w:rPr>
          <w:rFonts w:cs="Arial" w:ascii="Arial" w:hAnsi="Arial"/>
          <w:b/>
          <w:bCs/>
        </w:rPr>
        <w:t>Sygn. 624 , 16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urbanistyki w projektowaniu i planowaniu miast / Jan Maciej Chmielewski. - Warszawa : Oficyna Wydawnicza Politechniki Warszawskiej, cop. 2001. - 332 s., 16 k. tabl. kolor. : fot., mapy, pl., rys., schem., tab., wykr ; 28 cm</w:t>
        <w:br/>
      </w:r>
      <w:r>
        <w:rPr>
          <w:rFonts w:cs="Arial" w:ascii="Arial" w:hAnsi="Arial"/>
          <w:b/>
          <w:bCs/>
        </w:rPr>
        <w:t>Sygn. 4294 , 5904 – 590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oria urbanistyki w projektowaniu i planowaniu miast / Jan Maciej Chmielewski.- Wyd. 2 zm., [dodr.].- Warszawa : Oficyna Wydawnicza Politechniki Warszawskiej, [dr. 2010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717 , 29718 , 29719 , 29720 , 29721 , 2972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adaptive re-use and re-integration of urban industrial areas : case studies in Covilha (P), Zurich (CH), and Berlin (D) / Anna Włodarczyk. - Berlin : WVB Wissenschaftlicher Verl. Berlin, cop. 2009. - XIV, 234, [1] s. : w tym kolor.:  fot., pl., rys., schem. ; 30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964 – 26965,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</w:rPr>
        <w:t>33940 , 3394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signs of tradition in architecture / ed. Tomasz Drewniak, Jan Rabiej ; Krzysztof Gerlic, Bogusław Szuba, Ewa Smolka-Drewnia</w:t>
      </w:r>
      <w:r>
        <w:rPr>
          <w:rFonts w:cs="Arial" w:ascii="Arial" w:hAnsi="Arial"/>
        </w:rPr>
        <w:t>k, Piotr Bernat, Wiesława Strabel, Irena Bracichowicz, Tomasz Malczyk, Konrad Dobrowolski, Małgorzata Korpała, Michał Matuszczyk [et al.] ; Pa</w:t>
      </w:r>
      <w:r>
        <w:rPr>
          <w:rFonts w:eastAsia="Arial Unicode MS" w:cs="Arial" w:ascii="Arial" w:hAnsi="Arial"/>
        </w:rPr>
        <w:t>ństwowa Wyższa Szkoła Zawodowa w Nysie ; tł. z pol. Katarzyna Drabczyk, Ryszard Drabczyk. - Nysa : Oficyna Wydawnicza Państwowej Wyższej Szkoły Zawodowej w Nysie, 2008. - 267 s. : fot., pl., rys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3027 – 23036</w:t>
      </w:r>
      <w:r>
        <w:rPr>
          <w:rFonts w:cs="Arial" w:ascii="Arial" w:hAnsi="Arial"/>
          <w:b/>
        </w:rPr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ditional and new public spaces in rural areas = Tradycyjne i nowe przestrzenie publiczne na obszarach wiejskich / red. Anna Marta Włodarczyk ; Państwowa Wyższa Szkoła Zawodowa w Nysie.- Nysa : Oficyna Wydawnicza PWSZ ; Opole : Urząd Marszałkowski Województwa Opol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10 , 35711 , 35712 , 35713 , 35714 , 35715 , 35716 , 35717 , 35718 , 35719, 38034</w:t>
        <w:br/>
      </w:r>
      <w:r>
        <w:rPr>
          <w:rFonts w:cs="Arial" w:ascii="Arial" w:hAnsi="Arial"/>
          <w:b/>
          <w:bCs/>
        </w:rPr>
        <w:t>1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WAŁY rozwój polskich miast nowym wyzwaniem dla planowania i zarządzania przestrzenią / red. Ewa Heczko-Hyłowa; Politechnika Krakowska im. Tadeusza Kościuszki. - Kraków : Politechnika Krakowska im. Tadeusza Kościuszki, 2001. - 284 s., [7] k. tabl. : fot., mapy (w tym kolor.), pl. (w tym kolor.), rys. (w tym kolor.), schem., tab., wykr ; 27 cm</w:t>
        <w:br/>
      </w:r>
      <w:r>
        <w:rPr>
          <w:rFonts w:cs="Arial" w:ascii="Arial" w:hAnsi="Arial"/>
          <w:b/>
          <w:bCs/>
        </w:rPr>
        <w:t>Sygn. 5798 - 5799 , 6913 – 6916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Trzewia Lewiatana : miasta ogrody i narodziny przedmieścia kulturalnego / Adam Czyżewski. Miasta ogrody przyszłości / Ebenezer Howard ; tł.: Piotr Borman, Adam Czyżewski.- Warszawa : Państwowe Muzeum Etnograficzne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512 , 30513 , 30514 , 30515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WÓRCZOŚĆ architektoniczna : wstep do teorii projektowania systemowego (elements of system designing theory) / Adam Maria Szymski. - Wyd. 2 zm. - Szczecin : Wydaw. Uczelniane PS, 1997. - 400 s.; fot., pl., rys., schem.,  tab. ; 24 cm . - (Prace Naukowe Politechniki Szczecińskiej. Instytut Architektury i Planowania Przestrzennego, ISSN 0208-7065 ; Nr 101, nr 10)</w:t>
        <w:br/>
      </w:r>
      <w:r>
        <w:rPr>
          <w:rFonts w:cs="Arial" w:ascii="Arial" w:hAnsi="Arial"/>
          <w:b/>
          <w:bCs/>
        </w:rPr>
        <w:t>Sygn. 7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BANISTYKA w systemie planowania przestrzennego / Janina Kopietz-Unger. - Poznań : Wydaw. Politechniki Poznańskiej, 2000. - 138 s. : mapy, pl., rys., tab., tabl ; 24 cm</w:t>
        <w:br/>
      </w:r>
      <w:r>
        <w:rPr>
          <w:rFonts w:cs="Arial" w:ascii="Arial" w:hAnsi="Arial"/>
          <w:b/>
          <w:bCs/>
        </w:rPr>
        <w:t>Sygn. 324 , 9542 – 954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banistyka XXI wieku / Sławomir Gzell.- Wydanie I.- Warszawa : PW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01 , 4090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BANIZACJA na świecie / Daniela Szyma</w:t>
      </w:r>
      <w:r>
        <w:rPr>
          <w:rFonts w:eastAsia="Arial Unicode MS" w:cs="Arial" w:ascii="Arial" w:hAnsi="Arial"/>
        </w:rPr>
        <w:t>ńska. - Warszawa : Wydaw. Naukowe PWN, 2007. - 390, [1] s. : fot., mapy (w tym kolor.), schem. (w tym kolor.)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79 – 1878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WAGI na temat zasad kształtowania architektury wiejskiej : pomoc dydaktyczna / Barbara Górnisiewicz; Politechnika Krakowska im. Tadeusza Kościuszki. - Kraków : Politechnika Krakowska im. Tadeusza Kościuszki, 1999. - 60 s. : fot., rys., 1 tabl ; 24 cm . - (Pomoc Dydaktyczna - Politechnika Krakowska im. Tadeusza Kościuszki)</w:t>
        <w:br/>
      </w:r>
      <w:r>
        <w:rPr>
          <w:rFonts w:cs="Arial" w:ascii="Arial" w:hAnsi="Arial"/>
          <w:b/>
          <w:bCs/>
        </w:rPr>
        <w:t>Sygn. 2657 - 2658 , 5786 - 5787 , 210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A agora : wybrane problemy kształtowania ośrodków usługowych dla małych społeczności lokalnych / Marek Kowicki; Politechnika Krakowska im. Tadeusza Kościuszki. - Kraków : Politechnika Krakowska im. Tadeusza Kosciuszki, 2004. - 129, [1] s., [65] k. tabl. (w tym kolor.) : fot.(w tym kolor.), pl., rys ; 29 cm</w:t>
        <w:br/>
      </w:r>
      <w:r>
        <w:rPr>
          <w:rFonts w:cs="Arial" w:ascii="Arial" w:hAnsi="Arial"/>
          <w:b/>
          <w:bCs/>
        </w:rPr>
        <w:t>Sygn. 10198 – 1020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projektowania architektonicznego : podręcznik dla technikum / Krzysztof Tauszy</w:t>
      </w:r>
      <w:r>
        <w:rPr>
          <w:rFonts w:eastAsia="Arial Unicode MS" w:cs="Arial" w:ascii="Arial" w:hAnsi="Arial"/>
        </w:rPr>
        <w:t>ński. - Wyd. 9, stan prawny na 31.01.2007 r.. - Warszawa : Wydaw. Szkolne i Pedagogiczne, 2007. - 119, [1] s. : pl., schem., tab. ; 22 x 24 cm . - (Dokumentacja Budowlana ; 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77 – 19884</w:t>
      </w:r>
      <w:r>
        <w:rPr>
          <w:rFonts w:cs="Arial" w:ascii="Arial" w:hAnsi="Arial"/>
          <w:b/>
          <w:bCs/>
        </w:rPr>
        <w:br/>
        <w:t>8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projektowania architektonicznego : podręcznik dla technikum / Krzysztof Tauszyński.- Wyd. 14.- Warszawa : Wydawnictwa Szkolne i Pedagogiczne, 2013.</w:t>
        <w:br/>
        <w:t>(Dokumentacja budowlana ;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5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rewitalizacji miast / pod red. Piotra Lorensa i Justyny Martyniuk-Pęczek.- Gda</w:t>
      </w:r>
      <w:r>
        <w:rPr>
          <w:rFonts w:eastAsia="Arial Unicode MS" w:cs="Arial" w:ascii="Arial" w:hAnsi="Arial"/>
        </w:rPr>
        <w:t>ńsk : Wydawnictwo Urbanist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iasto, Metropolia, Reg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26 , 28927 , 28928 , 28929 , 28930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YCZNE do projektowania zieleni na terenach zabudowanych / Tomasz Malczyk; Pa</w:t>
      </w:r>
      <w:r>
        <w:rPr>
          <w:rFonts w:eastAsia="SimSun;宋体" w:cs="Arial" w:ascii="Arial" w:hAnsi="Arial"/>
        </w:rPr>
        <w:t>ństwowa Wyższa Szkoła Zawodowa w Nysie. - Nysa : Oficyna Wydawnicza Państwowej Wyższej Szkoły Zawodowej w Nysie, 2005. - 118 s. : rys., schem., tab., wykr ; 24 cm . - (Skrypt - Państwowa Wyższa Szkoła Zawodowa w Nysie ; nr 6)</w:t>
        <w:br/>
      </w:r>
      <w:r>
        <w:rPr>
          <w:rFonts w:eastAsia="SimSun;宋体" w:cs="Arial" w:ascii="Arial" w:hAnsi="Arial"/>
          <w:b/>
          <w:bCs/>
        </w:rPr>
        <w:t>Sygn. 12172 – 12181, 35356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GOSPODAROWANIE przestrzenne i zabudowa wsi / Hanka Zaniewska, Agata Pawłat-Zawrzykraj, Halina Gloza-Musiał; Szkoła Główna Gospodarstwa Wiejskiego (Warszawa). - Warszawa : Wydaw. SGGW, 2000. - 137, [1] s.: fot., mapy, plany, rys., tab., ; 24 cm</w:t>
        <w:br/>
      </w:r>
      <w:r>
        <w:rPr>
          <w:rFonts w:cs="Arial" w:ascii="Arial" w:hAnsi="Arial"/>
          <w:b/>
          <w:bCs/>
        </w:rPr>
        <w:t>Sygn. 325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GRODA okólna jako jedna z form przestrzennych tradycyjnej zagrody wiejskiej / Małgorzata Drożdż-Szczybura; Politechnika Krakowska im. Tadeusza Kościuszki. - Kraków : Politechnika Krakowska im. Tadeusza Kościuszki, 2000. - 234 s. : fot., mapy, pl., rys., tab., wykr ; 24 cm . - (Monografia - Politechnika Krakowska im. Tadeusza Kościuszki. Architektura, ISSN 0860-097X ; nr 273)</w:t>
        <w:br/>
      </w:r>
      <w:r>
        <w:rPr>
          <w:rFonts w:cs="Arial" w:ascii="Arial" w:hAnsi="Arial"/>
          <w:b/>
          <w:bCs/>
        </w:rPr>
        <w:t>Sygn. 10185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Zarys dziejów budowy miast i wsi : wiadomości podstawowe. Cz. 1, Lektura / Mirosław Przyłęcki.- Wrocław : Wydaw. Akademii Rolniczej, 2004.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</w:rPr>
        <w:t>(Skrypty Akademii Rolniczej we Wrocławiu   ISSN 0239-5762 nr 489)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143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/>
      </w:pPr>
      <w:r>
        <w:rPr>
          <w:rFonts w:eastAsia="Arial Unicode MS" w:cs="Arial" w:ascii="Arial" w:hAnsi="Arial"/>
        </w:rPr>
        <w:t>Zarys dziejów budowy miast i wsi : wiadomości podstawowe. Cz. 2, Ilustracje / Mirosław Przyłęcki.- Wrocław : Wydaw. Akademii Rolniczej, 2004.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</w:rPr>
        <w:t>(Skrypty Akademii Rolniczej we Wrocławiu   ISSN 0239-5762 nr 489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614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gospodarką miejską i prawne podstawy funkcjonowania miasta / red. Janusz Słodczyk, Zbigniew Jakubczyk; Uniwersytet Opolski; Stanisław Czaja [et al.]. - Opole : Wydaw. Uniwersytetu Opolskiego, 2002. - 307 s. : pl., schem., tab., wykr. ; 24 cm. - (Miasta w Okresie Przemian)</w:t>
      </w:r>
      <w:r>
        <w:rPr>
          <w:rFonts w:cs="Arial" w:ascii="Arial" w:hAnsi="Arial"/>
          <w:b/>
          <w:bCs/>
          <w:color w:val="008000"/>
        </w:rPr>
        <w:br/>
      </w:r>
      <w:r>
        <w:rPr>
          <w:rFonts w:cs="Arial" w:ascii="Arial" w:hAnsi="Arial"/>
          <w:b/>
          <w:bCs/>
        </w:rPr>
        <w:t>Sygn. 11508, 17647 - 176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rozwojem miast / Tadeusz Markowski. - Warszawa : Wydaw. Naukowe PWN, 1999. - 247, [1] s. : 2 mapy, rys., tab., wykr ; 24 cm + err . - (Przedsiębiorczość)</w:t>
        <w:br/>
      </w:r>
      <w:r>
        <w:rPr>
          <w:rFonts w:cs="Arial" w:ascii="Arial" w:hAnsi="Arial"/>
          <w:b/>
          <w:bCs/>
        </w:rPr>
        <w:t>Sygn. 20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rozwojem przestrzennym miast / pod red. Piotra Lorensa i Justyny Martyniuk-Pęczek.- Gda</w:t>
      </w:r>
      <w:r>
        <w:rPr>
          <w:rFonts w:eastAsia="Arial Unicode MS" w:cs="Arial" w:ascii="Arial" w:hAnsi="Arial"/>
        </w:rPr>
        <w:t>ńsk : Wydawnictwo Urbanista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iasto, Metropolia, Region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295 , 31296 , 31297 , 31298 , 31299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 gospodarce przestrzennej / Wanda Maria Gaczek. - Bydgoszcz ; Poznań : Branta, 2003. - 238 s. : rys., schem., tab., wykr ; 24 cm</w:t>
        <w:br/>
      </w:r>
      <w:r>
        <w:rPr>
          <w:rFonts w:cs="Arial" w:ascii="Arial" w:hAnsi="Arial"/>
          <w:b/>
          <w:bCs/>
        </w:rPr>
        <w:t>Sygn. 44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zrównoważonym rozwojem miast / Wojciech Pęski. - Warszawa : Arkady, 1999. - 293, [1] s. : mapy, plany, rys., schem., tab ; 24 cm</w:t>
        <w:br/>
      </w:r>
      <w:r>
        <w:rPr>
          <w:rFonts w:cs="Arial" w:ascii="Arial" w:hAnsi="Arial"/>
          <w:b/>
          <w:bCs/>
        </w:rPr>
        <w:t>Sygn. 3928 , 5422 , 4549 , 1052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NACZENIE małych cieków wodnych dla kształtowania środowiska miejskiego na przykładzie Krakowa / Urszula Nowacka-Rejzner. - Kraków, 2001. - 83 s., [5] k. tabl. złoż. : fot., mapy, pl., rys., tab ; 24 cm . - (Zeszyty Naukowe Politechniki Krakowskiej. Seria Architektura, ISSN 0137-1371 ; nr 45)</w:t>
        <w:br/>
      </w:r>
      <w:r>
        <w:rPr>
          <w:rFonts w:cs="Arial" w:ascii="Arial" w:hAnsi="Arial"/>
          <w:b/>
          <w:bCs/>
        </w:rPr>
        <w:t>Sygn. 10181</w:t>
        <w:br/>
        <w:t>1 egz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10:00Z</dcterms:created>
  <dc:creator>biblioteka2</dc:creator>
  <dc:description/>
  <cp:keywords/>
  <dc:language>en-US</dc:language>
  <cp:lastModifiedBy>Biblioteka</cp:lastModifiedBy>
  <dcterms:modified xsi:type="dcterms:W3CDTF">2021-06-28T08:14:00Z</dcterms:modified>
  <cp:revision>85</cp:revision>
  <dc:subject/>
  <dc:title>URBANISTYKA</dc:title>
</cp:coreProperties>
</file>