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ĘTRZ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ANŻACJA  WNĘTRZ.  REMONT  I  ADAPTACJA  WNĘTR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1 pomysłów - kolor i farba / Anne Justin; tł. z ang. Ewa Gorządek. - Warszawa : Arkady, 2007. - 240 s. : fot., rys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800 – 178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1 pomysłów - okna / Anne Justin; tł z ang. Dorota Koper. - Warszawa : Arkady, 2007. - 240 s. : fot., rys. (w tym kolor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2410 – 22413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 domu / Per Hemgren, Henrik Wannfors ; tł. ze szw. Joanna Kozłowska [et al.]. - Warszawa : Arkady, 2007. - 383, [1] s. : fot., rys., schem. (w tym kolor.), wykr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8991 – 1899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BC... dla architekta / [Stowarzyszenie Przyjaciół Integracji].- Warszawa : Stowarzyszenie Przyjaciół Integracji, [2003].</w:t>
        <w:br/>
        <w:t>(Biblioteczka dla Osób Niepełnosprawnych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42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mieszkania bez barier : jak dobrze zaprojektować, urządzić lub zaadaptować wnętrze dla osoby niepełnosprawnej ruchowo / oprac. red. Teresa Jędrzejewska, Małgorzata Wilamowska. - Warszawa : Fundacja Dom Dostępny : Murator, 2003. - 273 s. : fot., pl., rys. (w tym kolor.), schem., tab ; 28 cm . - (Biblioteka Fundacji Dom Dostępny)</w:t>
        <w:br/>
      </w:r>
      <w:r>
        <w:rPr>
          <w:rFonts w:cs="Arial" w:ascii="Arial" w:hAnsi="Arial"/>
          <w:b/>
          <w:bCs/>
        </w:rPr>
        <w:t>Sygn. 7113 – 71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FRICAN Interior Design / ed. Paco Asensio. - New York ; Düsseldorf : teNeues, 2004. - 399 s. : fot, 1 mapa ; 19 cm</w:t>
        <w:br/>
      </w:r>
      <w:r>
        <w:rPr>
          <w:rFonts w:cs="Arial" w:ascii="Arial" w:hAnsi="Arial"/>
          <w:b/>
          <w:lang w:val="en-US"/>
        </w:rPr>
        <w:t>Sygn. 871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NTYKI : encyklopedia / red. Judith Miller; Paul Atterbury [et al.]; tł. z ang. </w:t>
      </w:r>
      <w:r>
        <w:rPr>
          <w:rFonts w:cs="Arial" w:ascii="Arial" w:hAnsi="Arial"/>
        </w:rPr>
        <w:t>Bożena Mierzejewska [et al.]. - Warszawa : Muza : Świat Książki, 2000. - 560 s. : faks. (w tym klor.), fot. (w tym klor.), 1 mapa, rys ; 30 cm</w:t>
        <w:br/>
      </w:r>
      <w:r>
        <w:rPr>
          <w:rFonts w:cs="Arial" w:ascii="Arial" w:hAnsi="Arial"/>
          <w:b/>
        </w:rPr>
        <w:t>Sygn. 13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partamenty : inspirujące wnętrza i projekty / [ed. Ana G. Canizares ; tł. i red. Anna Apps].- Warszawa : Migut Medi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 Biblioteki Miesięcznika "Villa"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9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ANŻACJA wystaw sklepowych / red. Agata Pietrzak; tł. z hiszp. Dorota Ostrowska-Cobas; fot. Joseph Aregall [et al.]; il. Carlos Aznar. - Warszawa : Arkady, 2001. - 135, [1] s. : fot., rys. (w tym kolor) ; 29 cm</w:t>
        <w:br/>
      </w:r>
      <w:r>
        <w:rPr>
          <w:rFonts w:cs="Arial" w:ascii="Arial" w:hAnsi="Arial"/>
          <w:b/>
          <w:bCs/>
        </w:rPr>
        <w:t>Sygn. 4563 , 5455 – 54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chitecture inspirations / [ed. Cristina Paredes Benítez ; transl.: Jane Wintle (Engl.), Michael Ficerai (Fr.), Donatella Talpo (Ita), Susanne Engler (Germ.)].- Barcelona : Loft Publications, cop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SIAN apartments = Apartamentos asiáticos = Appartamenti in Asia / ed. i fot. </w:t>
      </w:r>
      <w:r>
        <w:rPr>
          <w:rFonts w:cs="Arial" w:ascii="Arial" w:hAnsi="Arial"/>
          <w:lang w:val="de-DE"/>
        </w:rPr>
        <w:t>Kelley Cheng. - Berlin : Feierabend Verl., 2003. - 400 s. : fot ; 19 cm</w:t>
        <w:br/>
      </w:r>
      <w:r>
        <w:rPr>
          <w:rFonts w:cs="Arial" w:ascii="Arial" w:hAnsi="Arial"/>
          <w:b/>
          <w:lang w:val="de-DE"/>
        </w:rPr>
        <w:t>Sygn. 98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SIAN resorts = Complejos turísticos asiáticos = Complessi turistici in Asia / aut. i fot. </w:t>
      </w:r>
      <w:r>
        <w:rPr>
          <w:rFonts w:cs="Arial" w:ascii="Arial" w:hAnsi="Arial"/>
          <w:lang w:val="de-DE"/>
        </w:rPr>
        <w:t>Tan Hock Beng. - Berlin : Feierabend Verl., 2003. - 399 s. : fot ; 18 cm</w:t>
        <w:br/>
      </w:r>
      <w:r>
        <w:rPr>
          <w:rFonts w:cs="Arial" w:ascii="Arial" w:hAnsi="Arial"/>
          <w:b/>
          <w:lang w:val="de-DE"/>
        </w:rPr>
        <w:t>Sygn. 8711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dla architektów : elementy robót wykończeniowych / Wacław Parczewski, Zbigniew Wnuk. - Wyd. 3 bez zm. - Warszawa : Oficyna Wydawnicza Politechniki Warszawskiej, 1998. - 235 s. : rys., schem., tab ; 24 cm . - (Architektura i Urbanistyka - Politechnika Warszawska)</w:t>
        <w:br/>
      </w:r>
      <w:r>
        <w:rPr>
          <w:rFonts w:cs="Arial" w:ascii="Arial" w:hAnsi="Arial"/>
          <w:b/>
          <w:bCs/>
        </w:rPr>
        <w:t>Sygn. 6842 – 68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dla osób starszych i niepełnosprawnych / Walter Meyer-Bohe; współpr. Thomas Meyer-Bohe, Jürgen Dettbarn-Reggentin; przedm. Halina Skibniewska; wprow. Liliana Schwartz; tł. z niem. Eugeniusz Piliszek. - Warszawa : Arkady, 1998. - 215, [1] s.: fot., rys., tab., wykr ; 30 cm</w:t>
        <w:br/>
      </w:r>
      <w:r>
        <w:rPr>
          <w:rFonts w:cs="Arial" w:ascii="Arial" w:hAnsi="Arial"/>
          <w:b/>
          <w:bCs/>
        </w:rPr>
        <w:t>Sygn. 720 , 10526 - 10527 , 45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OUR at Home = Inspiration en Couleurs = Kleur in Huis. - Antwerp : Tectum, 2006. - 359 s. : fot ; 30 cm</w:t>
        <w:br/>
      </w:r>
      <w:r>
        <w:rPr>
          <w:rFonts w:cs="Arial" w:ascii="Arial" w:hAnsi="Arial"/>
          <w:b/>
          <w:lang w:val="en-US"/>
        </w:rPr>
        <w:t>Sygn. 139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ym jest projektowanie wystaw? : podręcznik projektowania / Jan Lorenc, Lee Skolnick, Craig Berger ; [tł. Urszula Ruzik-Kuli</w:t>
      </w:r>
      <w:r>
        <w:rPr>
          <w:rFonts w:eastAsia="Arial Unicode MS" w:cs="Arial" w:ascii="Arial" w:hAnsi="Arial"/>
        </w:rPr>
        <w:t>ńska].- Warszawa : ABE Dom Wydawnicz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46 , 23947 , 23948 , 239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m jest wzornictwo? : podręcznik projektowania / Laura Slack ; [tł. Paulina Broma &amp; Karolina Broma].- Warszawa : ABE Dom Wydawniczy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42 , 20843 , 20844 , 2084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 : poradnik : projektowanie wnętrz / tł. z ang. Dariusz Bakalarz; red. Lilianna Mieszczańska. - Warszawa : Solis ; Bratislava : Vydav. Slovart, cop. 2003. - 191, [1] s. : fot ; 30 cm</w:t>
        <w:br/>
      </w:r>
      <w:r>
        <w:rPr>
          <w:rFonts w:cs="Arial" w:ascii="Arial" w:hAnsi="Arial"/>
          <w:b/>
        </w:rPr>
        <w:t>Sygn. 110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 dla alergika / Peter Howarth, Anita Reid; tł. z ang. Inga Raczko-Runkiewicz. - Warszawa : Arkady, 2002. - 144 s. : fot., rys., tab ; 27 cm</w:t>
        <w:br/>
      </w:r>
      <w:r>
        <w:rPr>
          <w:rFonts w:cs="Arial" w:ascii="Arial" w:hAnsi="Arial"/>
          <w:b/>
          <w:bCs/>
        </w:rPr>
        <w:t>Sygn. 53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nowoczesnych wnętrz : porady najlepszych projektantów / Ros Byam Shaw [et al.]; tł. z ang. Ewa Romkowska, Ewa Gorządek. - Warszawa : Arkady, 2003. - 252, [4] s. : fot ; 30 cm</w:t>
        <w:br/>
      </w:r>
      <w:r>
        <w:rPr>
          <w:rFonts w:cs="Arial" w:ascii="Arial" w:hAnsi="Arial"/>
          <w:b/>
          <w:bCs/>
        </w:rPr>
        <w:t>Sygn. 54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wnętrz / John Pile; tł. z ang. Bożena Mierzejewska, Ewa Gorządek. - Warszawa : Arkady, 2004. - 400 s. : fot. (w tym kolor.), pl., rys ; 29 cm</w:t>
        <w:br/>
      </w:r>
      <w:r>
        <w:rPr>
          <w:rFonts w:cs="Arial" w:ascii="Arial" w:hAnsi="Arial"/>
          <w:b/>
          <w:bCs/>
        </w:rPr>
        <w:t>Sygn. 7995 – 79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wnętrz : dom od roku 1700 / Steven Parissien ; [tł. Ewa Gorządek].- Warszawa : Wydawnictwo "Arkady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5 , 30456 , 30457 , 3045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7 : murator Informator budowlany 2007 : murator. T. 2. - Warszawa : Murator, 2007. - 422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budowlany 2008 : murator Informator budowlany 2008 : murator. T. 2. - Warszawa : Murator, 2008. - 433 s. : fot., rys., schem., tab. ; 28 cm + DV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8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dobierać kolory : inspirujące palety barw do projektowania wnętrz / Anna Starmer ; [tł. Ewa Romkowska].- Warszawa : Arkady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46 , 20847 , 20848 , 2084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dostosować budynek / aut. tekstu Jolanta Budny ; rys. architektoniczne Andrzej Cichecki.- Warszawa : Stowarzyszenie Przyjaciół Integracji, [2004].</w:t>
        <w:br/>
        <w:t>(Biblioteczka dla Osób Niepełnospraw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LOR w mieszkaniu : barwy, kształty, oświetlenie, materiały / Gisela Watermann; tł. z niem. Aniela Maria Konopacka. - Wyd. 2. - Warszawa : Oficyna Wydawnicza Kalliope, 2000. - 128 s. [1] k. tabl. luź. : fot., rys. (w tym kolor.), tab ; 27 cm</w:t>
        <w:br/>
      </w:r>
      <w:r>
        <w:rPr>
          <w:rFonts w:cs="Arial" w:ascii="Arial" w:hAnsi="Arial"/>
          <w:b/>
          <w:bCs/>
        </w:rPr>
        <w:t>Sygn. 7545 – 75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LOR we wnętrzach / Annie Sloan, Kate Gwynn; tł. z ang. Beata Leska. - Warszawa : Wiedza i Życie, cop. 2001. - 191, [1] s. : fot., rys ; 26 cm</w:t>
        <w:br/>
      </w:r>
      <w:r>
        <w:rPr>
          <w:rFonts w:cs="Arial" w:ascii="Arial" w:hAnsi="Arial"/>
          <w:b/>
          <w:bCs/>
        </w:rPr>
        <w:t>Sygn. 104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 : piękne wnętrza / tekst Carol Cooper Garey; tł. z ang. Ewa Gorządek. - Warszawa : Arkady, 2002. - 174, [2] s. : fot. kolor. ; 29 cm</w:t>
        <w:br/>
      </w:r>
      <w:r>
        <w:rPr>
          <w:rFonts w:cs="Arial" w:ascii="Arial" w:hAnsi="Arial"/>
          <w:b/>
          <w:bCs/>
        </w:rPr>
        <w:t>Sygn. 3486 , 45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inki : projektowanie domowego ogniska / Miranda Innes ; [il. John Woodcock ; tł. Andrzej Magnuszewski].- Warszawa : Arkady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696 , 1669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, piece, piecyki / Hans Martensson; tł. ze szw. Wojciech Roszak. - Warszawa : Arkady, 2001. - 80 s.: rys ; 24 cm</w:t>
        <w:br/>
      </w:r>
      <w:r>
        <w:rPr>
          <w:rFonts w:cs="Arial" w:ascii="Arial" w:hAnsi="Arial"/>
          <w:b/>
          <w:bCs/>
        </w:rPr>
        <w:t>Sygn. 2126 , 2784 – 27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INKI, piece, piecyki / Hans Martensson; tł. ze szw. Wojciech Roszak. - dodr. - Warszawa : Arkady, 2003. - 80 s.: rys ; 24 cm</w:t>
        <w:br/>
      </w:r>
      <w:r>
        <w:rPr>
          <w:rFonts w:cs="Arial" w:ascii="Arial" w:hAnsi="Arial"/>
          <w:b/>
          <w:bCs/>
        </w:rPr>
        <w:t>Sygn. 6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inki , piece, piecyki / Hans Martensson ; [tł. Wojciech Roszak].- Wyd. 2 zm.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bramy, drzwi, meble, akcesoria : katalog ozdobnych wyrobów z metalu / tł. z hiszp. Olga Rutkowska; red. Maria Siarkiewicz. - Warszawa : Arkady, 2004. - 158, [1]. s. : w tym kolor.: fot., rys ; 29 cm</w:t>
        <w:br/>
      </w:r>
      <w:r>
        <w:rPr>
          <w:rFonts w:cs="Arial" w:ascii="Arial" w:hAnsi="Arial"/>
          <w:b/>
          <w:bCs/>
        </w:rPr>
        <w:t>Sygn. 7490 – 74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kraty, ogrodzenia, balustrady, schody / tł. z hiszp. Agnieszka Dziarmaga; red. Maria Siarkiewicz. - Warszawa : Arkady, 2002. - 158 s. : w tym kolor.: fot., rys ; 30 cm</w:t>
        <w:br/>
      </w:r>
      <w:r>
        <w:rPr>
          <w:rFonts w:cs="Arial" w:ascii="Arial" w:hAnsi="Arial"/>
          <w:b/>
          <w:bCs/>
        </w:rPr>
        <w:t>Sygn. 4604 , 7745 – 77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wnętrz produkcyjnych / Zygmunt Mirski.- Warszawa : Arkady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OUNGE design / ed. Martin Nicholas Kunz. - Cologne : Daab, 2004. - 399, [1] s. : fot., pl. </w:t>
      </w:r>
      <w:r>
        <w:rPr>
          <w:rFonts w:cs="Arial" w:ascii="Arial" w:hAnsi="Arial"/>
        </w:rPr>
        <w:t>(w tym kolor.), rys. (w tym kolor.) ; 24 cm</w:t>
        <w:br/>
      </w:r>
      <w:r>
        <w:rPr>
          <w:rFonts w:cs="Arial" w:ascii="Arial" w:hAnsi="Arial"/>
          <w:b/>
        </w:rPr>
        <w:t>Sygn. 872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OWANIE domu / Julian Cassell, Peter Parham; tł. z ang. Andrzej Machalski. - Warszawa : Arkady, 1997. - 95, [1] s. : fot., rys. (w tym kolor.), tab ; 25 cm</w:t>
        <w:br/>
      </w:r>
      <w:r>
        <w:rPr>
          <w:rFonts w:cs="Arial" w:ascii="Arial" w:hAnsi="Arial"/>
          <w:b/>
          <w:bCs/>
        </w:rPr>
        <w:t>Sygn. 5448 – 54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rchitektury i wnętrz / Klemens Krajewski; oprac. Stefan Müller; ilustr. Ryszard Natusiewicz; przedm. Ernest Niemczyk. - Wyd. 2 zm. i popr.. - Wrocław ; Warszawa : Zakład Narodowy im. Ossolińskich, 1999. - 422, [1] s.: rys. ; 24 cm</w:t>
        <w:br/>
      </w:r>
      <w:r>
        <w:rPr>
          <w:rFonts w:cs="Arial" w:ascii="Arial" w:hAnsi="Arial"/>
          <w:b/>
          <w:bCs/>
        </w:rPr>
        <w:t>Sygn. 714 , 3750 - 3751 , 1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1 / koncepcja książki Francisco Asensio; rys. Carlos Anzar; fot. Jacques Rutten; tł. z ang. Magdalena Iwińska [et al.]. - Warszawa : Arkady, 2004. - 263 s., [8] k. tabl. złoż. : fot., rys. (w tym kolor.), schem ; 33 cm</w:t>
        <w:br/>
      </w:r>
      <w:r>
        <w:rPr>
          <w:rFonts w:cs="Arial" w:ascii="Arial" w:hAnsi="Arial"/>
          <w:b/>
          <w:bCs/>
        </w:rPr>
        <w:t>Sygn. 8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2 / koncepcja książki Francisco Asensio; rys. Carlos Anzar; fot. Jacques Rutten; tł. z ang. Magdalena Iwińska [et al.]. - Warszawa : Arkady, 2004. - S. [265]-527, [1] s., [4] k. tabl. złoż. : fot., rys. (w tym kolor.), schem ; 33 cm</w:t>
        <w:br/>
      </w:r>
      <w:r>
        <w:rPr>
          <w:rFonts w:cs="Arial" w:ascii="Arial" w:hAnsi="Arial"/>
          <w:b/>
          <w:bCs/>
        </w:rPr>
        <w:t>Sygn. 8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rchandising : projektowanie przestrzeni sklepu / Tony Morgan ; [przekł. Joanna Hübner-Wojciechowska].- Warszawa : Arkady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51 , 32752 , 32753 , 327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ajpiękniejsze polskie wille / zdjęcia Maciej Augustyniak [et al.] ; teksty Grażyna Bieganik [et al.].- Warszawa : Migut Medi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 Biblioteki Miesięcznika "Villa"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793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homeoffice design / ed. Encarna Castillo ; tł. Ana Cristina G. Canizares, Jean Pierre Layre-Cassou, Grazia Suffritti, Martin Fischer. - Köln : Daab, c. 2004. - 189, [1] s. : fot., pl. ; 17x19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39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New light design [ed. Eva Dallo ; tł.  Maurizio Silato, Marion Westerhoff, Anja Llorella, Matthew Clarke].- Cologne [etc.] : Daab, 200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3888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>NEW York : architecture &amp; design / ed. Alejandro Bahamón. - Cologne ; London : Daab, 2004. - 237, [1] s. : fot., pl. (w tym kol</w:t>
      </w:r>
      <w:r>
        <w:rPr>
          <w:rFonts w:eastAsia="SimSun;宋体" w:cs="Arial" w:ascii="Arial" w:hAnsi="Arial"/>
        </w:rPr>
        <w:t>or.) ; 33 cm</w:t>
        <w:br/>
      </w:r>
      <w:r>
        <w:rPr>
          <w:rFonts w:eastAsia="SimSun;宋体" w:cs="Arial" w:ascii="Arial" w:hAnsi="Arial"/>
          <w:b/>
          <w:bCs/>
        </w:rPr>
        <w:t>Sygn. 104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rojektowanie wnętrz / Johnny Grey, Suzanne Ardley, Dinah Hall, Sylvia Katz, Sarah Gaventa, Barbara Weiss; tł. z ang. Dobrochna Dejnakowska, Ewa Romkowska. - Warszawa : Wiedza i Życie, 2000. - 312 s. : fot., pl., rys., 1 tab ; 28 cm</w:t>
        <w:br/>
      </w:r>
      <w:r>
        <w:rPr>
          <w:rFonts w:cs="Arial" w:ascii="Arial" w:hAnsi="Arial"/>
          <w:b/>
          <w:bCs/>
        </w:rPr>
        <w:t>Sygn. 7377 – 73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wnętrza / Terence Conran; tł. z ang. Ewa Gorządek; il. Paul Bryant [et al.]. - dodr. - Warszawa : Arkady, 2002. - 272 s. w tym kolor.: fot., rys ; 35 cm</w:t>
        <w:br/>
      </w:r>
      <w:r>
        <w:rPr>
          <w:rFonts w:cs="Arial" w:ascii="Arial" w:hAnsi="Arial"/>
          <w:b/>
          <w:bCs/>
        </w:rPr>
        <w:t>Sygn. 2129 , 53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ŚWIETLANIE mieszkań / Jerzy Bąk. - Warszawa : Wydawnictwa Naukowo-Techniczne, cop. 2000. - 135, [1] s. : fot. (w tym kolor.), pl., rys., tab ; 25 cm</w:t>
        <w:br/>
      </w:r>
      <w:r>
        <w:rPr>
          <w:rFonts w:cs="Arial" w:ascii="Arial" w:hAnsi="Arial"/>
          <w:b/>
          <w:bCs/>
        </w:rPr>
        <w:t>Sygn. 5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KIETY, podłogi, boazerie z drewna / Hans-Werner Bastian; tł. z niem. Andrzej Machalski. - Warszawa : Arkady, 2000. - 80 s. : fot., rys ; 24 cm . - (Do It Yourself)</w:t>
        <w:br/>
      </w:r>
      <w:r>
        <w:rPr>
          <w:rFonts w:cs="Arial" w:ascii="Arial" w:hAnsi="Arial"/>
          <w:b/>
          <w:bCs/>
        </w:rPr>
        <w:t>Sygn. 2130 , 52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ĘKNE okna / Vinny Lee; tł. z ang. Ewa Romkowska-Słama. - Warszawa : Arkady, 1997. - 127, [1] s. : fot. kolor ; 31 cm</w:t>
        <w:br/>
      </w:r>
      <w:r>
        <w:rPr>
          <w:rFonts w:cs="Arial" w:ascii="Arial" w:hAnsi="Arial"/>
          <w:b/>
          <w:bCs/>
        </w:rPr>
        <w:t>Sygn. 2133 , 6057 , 4566 , 34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ŁOGI : bogato ilustrowany poradnik niezbędny przy projektowaniu, wykonywaniu i renowacji podłóg / Elizabeth Wilhide; fot. Henry Bourne; tł. z ang. Sławomir Milewski. - Warszawa : Arkady, 2000. - 191, [1] s. : fot., rys ; 30 cm</w:t>
        <w:br/>
      </w:r>
      <w:r>
        <w:rPr>
          <w:rFonts w:cs="Arial" w:ascii="Arial" w:hAnsi="Arial"/>
          <w:b/>
          <w:bCs/>
        </w:rPr>
        <w:t>Sygn. 780 , 5299 , 5442 – 54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tylów : ornamentyka, meble, architektura wnętrz od najdawniejszych czasów do secesji : 1483 rysunki na 298 planszach / Ernst Rettelbusch ; [tł. Agnieszka Gadzała].- Warszawa : Wydawnictwo Arkady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5 , 34216 , 34217 , 3421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przestrzeni mieszkalnej gospodarstwa domowego / Jolanta Berndt-Kostyrzewska, Magdalena Szymańska; Szkoła Główna Gospodarstwa Wiejskiego w Warszawie. - Warszawa : Wydaw. SGGW, 1992. - 216 s.; rys., schem., tab., wykr. ; 24 cm</w:t>
        <w:br/>
      </w:r>
      <w:r>
        <w:rPr>
          <w:rFonts w:cs="Arial" w:ascii="Arial" w:hAnsi="Arial"/>
          <w:b/>
          <w:bCs/>
        </w:rPr>
        <w:t>Sygn. 3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wnętrz / Jenny Gibbs ; tł. z ang. Sylwia Środa. - Warszawa : Wydaw. Naukowe PWN, cop. 2008. - 192 s. : w tym kolor.: fot., rys., schem. ; 26 cm . - (Projektowani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32 – 240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wnętrz a wyzwania zrównoważonego rozwoju / Agata Krzywka, Robert Karaszewski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68 , 34169 , 34170 , 3417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wnętrz z zastosowaniem systemów suchej zabudowy z płyt gipsowo-kartonowych / Przemysław Markiewicz; red. Joanna Markiewicz; il. Alina Golec-Biernat, Artur Cenzorowski. - Kraków : Archi-Plus, 2004. - 264 s. : pl., rys., schem., tab ; 30 cm . - (Vademecum Projektanta)</w:t>
        <w:br/>
      </w:r>
      <w:r>
        <w:rPr>
          <w:rFonts w:cs="Arial" w:ascii="Arial" w:hAnsi="Arial"/>
          <w:b/>
          <w:bCs/>
        </w:rPr>
        <w:t>Sygn. 11658 , 10813 – 108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BUDOWA poddasza : projekt, materiały, przebieg robót / Hans-Werner Bastian; tł. z niem. Eugeniusz Piliszek. - Warszawa : Arkady, 1998. - 80 s. : fot., rys ; 24 cm . - (Do It Yourself)</w:t>
        <w:br/>
      </w:r>
      <w:r>
        <w:rPr>
          <w:rFonts w:cs="Arial" w:ascii="Arial" w:hAnsi="Arial"/>
          <w:b/>
          <w:bCs/>
        </w:rPr>
        <w:t>Sygn. 2790 – 27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ZEBUDOWA wnętrz w domu : przebudowa, modernizacja i urządzanie pomieszczeń mieszkalnych : przykłady, propozycje, rady / Horst Fischer-Uhlig, Kurt Jeni; tł. z niem. Henryk Dąbrowski. - Warszawa : Oficyna Wydawnicza Kalliope, 1998. - 126, [2] s. : fot., pl., rys. (w tym kolor.) ; 30 cm . - (Dom, Ogród, Mieszkanie)</w:t>
        <w:br/>
      </w:r>
      <w:r>
        <w:rPr>
          <w:rFonts w:eastAsia="SimSun;宋体" w:cs="Arial" w:ascii="Arial" w:hAnsi="Arial"/>
          <w:b/>
          <w:bCs/>
        </w:rPr>
        <w:t>Sygn. 7547 – 75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STAURANT design / ed. Joachim Fischer. - Köln : Daab, 2004. - 399, [1] s. : fot., pl. </w:t>
      </w:r>
      <w:r>
        <w:rPr>
          <w:rFonts w:cs="Arial" w:ascii="Arial" w:hAnsi="Arial"/>
        </w:rPr>
        <w:t>( w tym kolor.) ; 24 cm</w:t>
        <w:br/>
      </w:r>
      <w:r>
        <w:rPr>
          <w:rFonts w:cs="Arial" w:ascii="Arial" w:hAnsi="Arial"/>
          <w:b/>
        </w:rPr>
        <w:t>Sygn. 98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BOTY malarskie / Zbigniew Wolski. - Wyd. 5 popr. - Warszawa : Wydawnictwa Szkolne i Pedagogiczne, 1997. - 380, [1] s. : fot., rys., schem., tab ; 21 cm. - (Technologia)</w:t>
        <w:br/>
      </w:r>
      <w:r>
        <w:rPr>
          <w:rFonts w:cs="Arial" w:ascii="Arial" w:hAnsi="Arial"/>
          <w:b/>
        </w:rPr>
        <w:t>Sygn. 13265, 13266, 13267, 132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I budujemy dom : praktyczny poradnik dla każdego : stan surowy, instalacje i urządzenia techniczne, prace wykończeniowe we wnętrzu / Ronald Meyer. - Warszawa : Oficyna Wydawnicza Kalliope, cop. 2000. - VII, [1], 382 s. : fot., rys., tab ; 30 cm</w:t>
        <w:br/>
      </w:r>
      <w:r>
        <w:rPr>
          <w:rFonts w:cs="Arial" w:ascii="Arial" w:hAnsi="Arial"/>
          <w:b/>
          <w:bCs/>
        </w:rPr>
        <w:t>Sygn. 7937 – 79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AUNA : domowe SPA / Ingald Andersson, Bertil Arwidson; tł. ze szw. Barbara Muszyńska- Jochelson. - Warszawa : Arkady, 2005. - 87, [1] s. : fot., rys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30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HODY : projektowanie i realizacja / Marie-Pierre Dubois Petroff; tł. z fr. Agata Pietrzak. - Warszawa : Arkady, 2004. - 95, [1] s. : fot., rys ; 27 cm</w:t>
        <w:br/>
      </w:r>
      <w:r>
        <w:rPr>
          <w:rFonts w:cs="Arial" w:ascii="Arial" w:hAnsi="Arial"/>
          <w:b/>
          <w:bCs/>
        </w:rPr>
        <w:t>Sygn. 8610 – 86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mebli / Izydor Grzeluk. - Warszawa : Wydaw. Naukowe PWN, 2000. - 590, [1] s., [32] s. tabl. : rys ; 21 cm . - (Biblioteka Kolekcjonera)</w:t>
        <w:br/>
      </w:r>
      <w:r>
        <w:rPr>
          <w:rFonts w:cs="Arial" w:ascii="Arial" w:hAnsi="Arial"/>
          <w:b/>
          <w:bCs/>
        </w:rPr>
        <w:t>Sygn. 78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o i obraz : rzecz o sztuce sakralnej księdza Tadeusza Furdyny SDB / Jan Dominikowski.- Łódź ; Warszawa : Salezjański Inspektorat Prowincji Warsza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1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ecjalne formy budownictwa mieszkaniowego : wskazania i wytyczne / Jacek Włodarczyk, Wiesława Strabel.- Katowice : ARCH &amp; URBS, 199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LARKA budowlana : okna i drzwi w budownictwie mieszkaniowym i ogólnym : poradnik projektantów i inwestorów / Jerzy Dziadur; Izba Projektowania Budowlanego, Rada Koordynacyjna Biur Projektów. - Warszawa : Izba Projektowania Budowlanego, 2000. - 158 s. : rys., schem., tab ; 21 x 30 cm . - (Poradniki - Informatory)</w:t>
        <w:br/>
      </w:r>
      <w:r>
        <w:rPr>
          <w:rFonts w:cs="Arial" w:ascii="Arial" w:hAnsi="Arial"/>
          <w:b/>
          <w:bCs/>
        </w:rPr>
        <w:t>Sygn. 3926 , 7750 – 77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zakopia</w:t>
      </w:r>
      <w:r>
        <w:rPr>
          <w:rFonts w:eastAsia="SimSun;宋体" w:cs="Arial" w:ascii="Arial" w:hAnsi="Arial"/>
        </w:rPr>
        <w:t>ński i zakopiańszczyzna / Barbara Tondos. - Wrocław ; Warszawa : Zakład Narodowy im. Ossolińskich, cop. 2004. - 223 s. : fot. (w tym kolor.), rys ; 24 cm . - (Nasze Pamiątki i Krajobrazy)</w:t>
        <w:br/>
      </w:r>
      <w:r>
        <w:rPr>
          <w:rFonts w:eastAsia="SimSun;宋体" w:cs="Arial" w:ascii="Arial" w:hAnsi="Arial"/>
          <w:b/>
          <w:bCs/>
        </w:rPr>
        <w:t>Sygn. 11280 – 112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OWE elementy dekoracyjne / Henrietta Spencer-Churchill; tł. z ang. Ewa Cander-Karolewska. - dodr. - Warszawa : Arkady, 2004. - 191, [1] s. : fot ; 30 cm</w:t>
        <w:br/>
      </w:r>
      <w:r>
        <w:rPr>
          <w:rFonts w:cs="Arial" w:ascii="Arial" w:hAnsi="Arial"/>
          <w:b/>
          <w:bCs/>
        </w:rPr>
        <w:t>Sygn. 7892 – 7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CZNE i środowiskowe projektowanie architektury biur / Maciej Złowodzki; Politechnika Krakowska im. Tadeusza Kościuszki. - Kraków : Politechnika Krakowska im. Tadeusza Kościuszki, 1997. - 308 s., [1] k. tabl. złoż. : fot., pl., rys., 1 tab., tabl., 2 wykr ; 24 cm</w:t>
        <w:br/>
      </w:r>
      <w:r>
        <w:rPr>
          <w:rFonts w:cs="Arial" w:ascii="Arial" w:hAnsi="Arial"/>
          <w:b/>
          <w:bCs/>
        </w:rPr>
        <w:t>Sygn. 5783 - 5785 , 6904 – 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KANINA w mieszkaniu : praktyczne porady i projekty dekoracji wnętrz / tł. z ang. Agnieszka Grzybek [et al.]; red. Hanna Kalinowska. - Warszawa : Arkady, 1998. - 229, [3] s. : w tym kolor.: fot., rys ; 29 cm</w:t>
        <w:br/>
      </w:r>
      <w:r>
        <w:rPr>
          <w:rFonts w:cs="Arial" w:ascii="Arial" w:hAnsi="Arial"/>
          <w:b/>
          <w:bCs/>
        </w:rPr>
        <w:t>Sygn. 4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KANINY w stylowych wnętrzach / Henrietta Spencer-Churchill; tł. z ang. Ewa Cander. - Warszawa : Arkady, 1998. - 191, [1] s. : fot ; 31 cm</w:t>
        <w:br/>
      </w:r>
      <w:r>
        <w:rPr>
          <w:rFonts w:cs="Arial" w:ascii="Arial" w:hAnsi="Arial"/>
          <w:b/>
          <w:bCs/>
        </w:rPr>
        <w:t>Sygn. 86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kyo : architecture &amp; design / ed. and written by Ellen Nepilly [et al.].- Kempen : teNeues, 2004.</w:t>
        <w:br/>
        <w:t>(and:guid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88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OKYO Houses / ed. Paco Asensio. - New York ; Düsseldorf : teNeues, 2002. - 400 s. : fot., 1 mapa, pl. (w tym </w:t>
      </w:r>
      <w:r>
        <w:rPr>
          <w:rFonts w:cs="Arial" w:ascii="Arial" w:hAnsi="Arial"/>
        </w:rPr>
        <w:t>kolor.) ; 19 cm</w:t>
        <w:br/>
      </w:r>
      <w:r>
        <w:rPr>
          <w:rFonts w:cs="Arial" w:ascii="Arial" w:hAnsi="Arial"/>
          <w:b/>
        </w:rPr>
        <w:t>Sygn. 8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rządzamy mieszkanie : wykorzystaj to, co masz / Lauri Ward ; z ang. przeł. Zbigniew Kościuk.- Warszawa : Klub dla Ciebie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2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EWNĘTRZNE prace wykończeniowe : lekkie okładziny ścienne, sufitowe i podłogowe / Hans-Werner Bastian; tł. z niem. Krzysztof Żak. - Warszawa : Arkady, 2001. - 80 s. : fot., rys ; 24 cm . - (Do It Yourself)</w:t>
        <w:br/>
      </w:r>
      <w:r>
        <w:rPr>
          <w:rFonts w:cs="Arial" w:ascii="Arial" w:hAnsi="Arial"/>
          <w:b/>
          <w:bCs/>
        </w:rPr>
        <w:t>Sygn. 5437 - 5438 , 53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ka księga wnętrz : piękny dom : samodzielnie urządzamy własne mieszkanie / Carol Spier ; [tł. Joanna Kolczyńska].- Warszawa : Wydaw. Arkady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35 , 30636 , 30637 , 306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LLE i pałace Włoch / Massimo Listri; tekst Cesare Cunaccia; tł. z wł. Hanna Borkowska. - Warszawa : Arkady, 2003. - 262 s. : fot ; 33 cm</w:t>
        <w:br/>
      </w:r>
      <w:r>
        <w:rPr>
          <w:rFonts w:cs="Arial" w:ascii="Arial" w:hAnsi="Arial"/>
          <w:b/>
          <w:bCs/>
        </w:rPr>
        <w:t>Sygn. 87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Wood design / [ed. Sabina Mareiros, Lea Bauer ; eng. transl. dr. Andrea Adelung, fre. transl. Jacelyne Aborca, spa. transl. Margarita Celdran-Kuhl, ita. transl. </w:t>
      </w:r>
      <w:r>
        <w:rPr>
          <w:rFonts w:eastAsia="Arial Unicode MS" w:cs="Arial" w:ascii="Arial" w:hAnsi="Arial"/>
        </w:rPr>
        <w:t>Vincenzo Ferrara].- Cologne [etc.] : Daab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GODNE mieszkanie / Dawna Walter, Helen Chislett; tł. z ang. Ewa Czerwińska. - Warszawa : Arkady, cop. 1998. - 157, [3] s. : fot ; 29 cm</w:t>
        <w:br/>
      </w:r>
      <w:r>
        <w:rPr>
          <w:rFonts w:cs="Arial" w:ascii="Arial" w:hAnsi="Arial"/>
          <w:b/>
          <w:bCs/>
        </w:rPr>
        <w:t>Sygn. 4550 , 5433 – 54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MIESZKAĆ na poddaszu : przebudowa, adaptacja i urządzanie pomieszcze</w:t>
      </w:r>
      <w:r>
        <w:rPr>
          <w:rFonts w:eastAsia="SimSun;宋体" w:cs="Arial" w:ascii="Arial" w:hAnsi="Arial"/>
        </w:rPr>
        <w:t>ń mieszkalnych na poddaszu : przykłady, propozycje, rady / Horst Fischer-Uhlig; tł. z niem. J.A. Jerry. - Warszawa : Oficyna Wydawnicza Kalliope, 1998. - 125, [3] s. : fot., pl., rys. (w tym kolor.), schem., 2 tab ; 30 cm . - (Dom, Ogród, Mieszkanie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 7792 – 7793</w:t>
        <w:br/>
        <w:t>2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8:00Z</dcterms:created>
  <dc:creator>biblioteka2</dc:creator>
  <dc:description/>
  <cp:keywords/>
  <dc:language>en-US</dc:language>
  <cp:lastModifiedBy>biblioteka2</cp:lastModifiedBy>
  <cp:lastPrinted>2005-06-30T10:38:00Z</cp:lastPrinted>
  <dcterms:modified xsi:type="dcterms:W3CDTF">2018-03-20T09:08:00Z</dcterms:modified>
  <cp:revision>55</cp:revision>
  <dc:subject/>
  <dc:title>WNĘTRZA</dc:title>
</cp:coreProperties>
</file>