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BYTKI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1000 cudów architektury / [aut.: Maximilian Bernhard ; tł. Mikołaj Szwed].- Ożarów Mazowiecki : Wydawnictwo Olesiejuk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75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1000 cudów świata / [red. Mariola Jezierska, Krzysztof Jezierski ; tł. Monika Gajowa i Magdalena Jatowska].- Ożarów Mazowiecki : Wydawnictwo Jacek Olesiejuk, cop.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676 , 30677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2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20 najwspanialszych budowli świata / Bernd Ingmar Gutberlet ; z języka niemieckiego przełożyła Barbara Niedźwiecka.- Katowice : Post Factum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9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TYKI : encyklopedia / red. Judith Miller; Paul Atterbury [et al.]; tł. z ang. Bożena Mierzejewska [et al.]. - Warszawa : Muza : Świat Książki, 2000. - 560 s. : faks. (w tym klor.), fot. (w tym klor.), 1 mapa, rys ; 30 cm</w:t>
        <w:br/>
      </w:r>
      <w:r>
        <w:rPr>
          <w:rFonts w:cs="Arial" w:ascii="Arial" w:hAnsi="Arial"/>
          <w:b/>
        </w:rPr>
        <w:t>Sygn. 1370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leksykon mebli / red. Domenico Piva; tł. z wł. Ewa Morka, Anna Wieczorek-Niebielska. - Wyd. 2. - Warszawa : Muza, 2003. - 464 s. : w tym kolor.: fot., rys ; 28 cm</w:t>
        <w:br/>
      </w:r>
      <w:r>
        <w:rPr>
          <w:rFonts w:cs="Arial" w:ascii="Arial" w:hAnsi="Arial"/>
          <w:b/>
          <w:bCs/>
        </w:rPr>
        <w:t>Sygn. 981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poradnik kolekcjonera / [tł. Joanna Hübner-Wojciechowska].- Wyd. 1 (dodruk).- Warszawa : Wydawnictwo Arkady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6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pojrzenie z bliska / Judith Miller; tł. z ang. Krystyna Kamińska [et al.]. - Warszawa : Wiedza i Życie, cop. 2001. - 224 s. : fot., rys., (w tym kolor.), tabl ; 28 cm</w:t>
        <w:br/>
      </w:r>
      <w:r>
        <w:rPr>
          <w:rFonts w:cs="Arial" w:ascii="Arial" w:hAnsi="Arial"/>
          <w:b/>
          <w:bCs/>
        </w:rPr>
        <w:t>Sygn. 7687 – 76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tylowe meble, szkło, ceramika, srebra, zegary... / Paul Davidson [et al.]; tł. z ang. Monika Dolińska, Bożena Mierzejewska; il. Andrew Green. - Warszawa : Arkady, cop. 2002. - 224 s. : rys., fot. (w tym kolor.), tab. (w tym kolor.) ; 30 cm</w:t>
        <w:br/>
      </w:r>
      <w:r>
        <w:rPr>
          <w:rFonts w:cs="Arial" w:ascii="Arial" w:hAnsi="Arial"/>
          <w:b/>
          <w:bCs/>
        </w:rPr>
        <w:t>Sygn. 6993 , 4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CTURA et historia : studia Mariano Arszyński septuagenario dedicata / red. Michał Woźniak; tł. Józef Jarosz [et al.]. - Toruń : Wydaw. Uniwersytetu Mikołaja Kopernika, 1999. - 401 s. : faks., fot. (w tym kolor.), 1 mapa., pl., 2 portr. (w tym kolor.), rys. ; 25 cm</w:t>
        <w:br/>
      </w:r>
      <w:r>
        <w:rPr>
          <w:rFonts w:cs="Arial" w:ascii="Arial" w:hAnsi="Arial"/>
          <w:b/>
        </w:rPr>
        <w:t>Sygn. 10460, 11697 – 1169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oniczne i kulturowe transformacje Nysy : konceptualizacja idei / redakcja Tomasz Drewniak, Jakub Lewicki ; Państwowa Wyższa Szkoła Zawodowa w Nysie, Gmina Nysa.- Nysa : Oficyna Wydawnicza PWSZ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8 , 39069 , 3907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TYŚCI i patrycjusze Gda</w:t>
      </w:r>
      <w:r>
        <w:rPr>
          <w:rFonts w:eastAsia="Arial Unicode MS" w:cs="Arial" w:ascii="Arial" w:hAnsi="Arial"/>
        </w:rPr>
        <w:t>ńska / Teresa Grzybkowska. - Warszawa : Wydaw. DiG, 1996. - 120 s., [34] k. tabl. : faks., fot., port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327 – 1232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zabytków architektury w Polsce / Hanna Faryna-Paszkiewicz, Małgorzata Omilanowska, Robert Pasieczny; fot. Piotr Jamski, Maciej Czaplicki. - Warszawa : Wydaw. Naukowe PWN, 2001. - VIII, [3], 668 s. : fot., mapy, pl ; 32 cm</w:t>
        <w:br/>
      </w:r>
      <w:r>
        <w:rPr>
          <w:rFonts w:cs="Arial" w:ascii="Arial" w:hAnsi="Arial"/>
          <w:b/>
          <w:bCs/>
        </w:rPr>
        <w:t>Sygn. 3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i zastosowanie związków krzemoorganicznych w konserwacji zabytków kamiennych / Jadwiga W. Łukaszewicz; Uniwersytet Mikołaja Kopernika w Toruniu. - Toruń : Wydaw. Uniwersytetu Mikołaja Kopernika, 2002. - 265, [5] s. : fot. (w tym kolor.), rys., tab., wykr. ( w tym kolor.) ; 23 cm . - (Rozprawy Habilitacyjne - Uniwersytet Mikołaja Kopernika)</w:t>
        <w:br/>
      </w:r>
      <w:r>
        <w:rPr>
          <w:rFonts w:cs="Arial" w:ascii="Arial" w:hAnsi="Arial"/>
          <w:b/>
          <w:bCs/>
        </w:rPr>
        <w:t>Sygn. 5090 - 5091 , 6181 – 61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zylika Świętego Piotra : historia monumentu / Hugo Brandenburg, Antonella Ballardini, Christof Thoenes ; wprowadzenie Francesco Buranelli ; tłumaczenie Krzysztof Stopa.- Kielce : Jedność, © copyright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9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EDERMEIER : przewodnik dla kolekcjonerów / Joanna Woch. - Warszawa : Arkady, 2006. - 283, [5] s. : faks. (w tym kolor.), fot. (w tym kolor.), rys. ; 28 cm</w:t>
        <w:br/>
      </w:r>
      <w:r>
        <w:rPr>
          <w:rFonts w:cs="Arial" w:ascii="Arial" w:hAnsi="Arial"/>
          <w:b/>
        </w:rPr>
        <w:t>Sygn. 163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ŻUTERIA : poradnik kolekcjonera / konsult. wyd. ang. </w:t>
      </w:r>
      <w:r>
        <w:rPr>
          <w:rFonts w:cs="Arial" w:ascii="Arial" w:hAnsi="Arial"/>
          <w:lang w:val="de-DE"/>
        </w:rPr>
        <w:t xml:space="preserve">Stephen Giles; tł. z ang. </w:t>
      </w:r>
      <w:r>
        <w:rPr>
          <w:rFonts w:cs="Arial" w:ascii="Arial" w:hAnsi="Arial"/>
        </w:rPr>
        <w:t>Halina Boniszewska; tł. z ang. i red. wyd. pol. Małgorzata Jendryczko. - Warszawa : Arkady, 2000. - 192 s. : fot., rys. (w tym kolor.) ; 19 cm . - (Miller's)</w:t>
        <w:br/>
      </w:r>
      <w:r>
        <w:rPr>
          <w:rFonts w:cs="Arial" w:ascii="Arial" w:hAnsi="Arial"/>
          <w:b/>
          <w:bCs/>
        </w:rPr>
        <w:t>Sygn. 101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ludowe w Polsce / Tomasz Czerwi</w:t>
      </w:r>
      <w:r>
        <w:rPr>
          <w:rFonts w:eastAsia="Arial Unicode MS" w:cs="Arial" w:ascii="Arial" w:hAnsi="Arial"/>
        </w:rPr>
        <w:t>ński.- Warszawa : Sport i Turystyka - Muz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calić od Zapomnie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694 , 1669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SERVATIO est aeterna creatio : księga dedykowana prof. Janowi Tajchmanowi / red. Janusz Krawczyk; Romuald Drzewiecki, Stanisław Medeksza [et al.]; tł. Tomasz Waszak. - Toru</w:t>
      </w:r>
      <w:r>
        <w:rPr>
          <w:rFonts w:eastAsia="SimSun;宋体" w:cs="Arial" w:ascii="Arial" w:hAnsi="Arial"/>
        </w:rPr>
        <w:t>ń : Wydaw. Uniwersytetu Mikołaja Kopernika, 1999. - 437 s.: faks., fot. (w tym kolor.), pl., 1 portr., rys ; 25 cm</w:t>
        <w:br/>
      </w:r>
      <w:r>
        <w:rPr>
          <w:rFonts w:eastAsia="SimSun;宋体" w:cs="Arial" w:ascii="Arial" w:hAnsi="Arial"/>
          <w:b/>
          <w:bCs/>
        </w:rPr>
        <w:t>Sygn. 10457 , 11703 – 117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ewniane świątynie w Polsce : kościoły i cerkwie na Liście Światowego Dziedzictwa UNESCO / fotografie Zbigniew Pytel ; tekst Monika Karolczuk.- Kraków : Wydawnictwo AA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0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OBNOUSTROJE i owady niszczące zabytki oraz ich zwalczanie / Alicja Barbara Strzelczyk, Joanna Karbowska-Berent. - Toruń : Wydaw. Uniwersytetu Mikołaja Kopernika, 2004. - 250 s. : fot. (w tym kolor.), rys., schem., tab ; 24 cm</w:t>
        <w:br/>
      </w:r>
      <w:r>
        <w:rPr>
          <w:rFonts w:cs="Arial" w:ascii="Arial" w:hAnsi="Arial"/>
          <w:b/>
          <w:bCs/>
        </w:rPr>
        <w:t>Sygn. 10453 – 104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fez : [po polsku]/ [aut. Naci keskin, tł. Mustafa Devrim Koçak].- Matbaasi : Keskin Color Kartpostalcilik Ltd.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rtyfikacja austriacka - Twierdza Przemyśl : materiały z Konferencji Naukowej Towarzystwa Przyjaciół Fortyfikacji, Przemyśl, 30 IX - 3 X 1999 roku. Cz. 1 / [red. tomu Waldemar Brzoskwinia ; Towarzystwo Przyjaciół Fortyfikacji. Zarząd Główny].- Warszawa ; Kraków : Oddział Krakowski TPF, 1999.</w:t>
        <w:br/>
        <w:t>(Fortyfikacja Europejskim Dziedzictwem Kultury  ISSN 1425-4409 t.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54 , 36855 , 36856 , 3685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rtyfikacje rosyjskie : twierdze Dęblin i Brześć, fortyfikacje Lubelszczyzny : Międzynarodowa Konferencja Naukowa, 8-10 września 2000 zorganizowana w ramach Kampanii Europa - Wspólne Dziedzictwo pod auspicjami Generalnego Konserwatora Zabytków.- Warszawa : Towarzystwo Przyjaciół Fortyfikacji, 2000.</w:t>
        <w:br/>
        <w:t>(Fortyfikacja Europejskim Dziedzictwem Kultury  ISSN 1425-4409 t. 1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58 , 3685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Warszawy XVII-XX wieku : architektura i rzeźba / Maria Irena Kwiatkowska, Marek Kwiatkows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4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a i tradycja : Henryk Brunsberg i późnogotycka architektura ceglana Pomorza i Brandenburgii / [redakcja Michał Gierke ; tłumaczenia z niemieckiego Agnieszka Lindenhayn-Fiedorowicz].- Chojna : Stowarzyszenie Historyczno-Kulturalne "Terra Incognita" ; Potsdam : Deutsches Kulturforum östliches Europa e.V, 2015.</w:t>
        <w:br/>
        <w:t>(Biblioteka Rocznika Chojeńskiego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2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stanbul : gate to the Orient / by Turhan Can ; transl. by Gaye Tınaztepe.- </w:t>
      </w:r>
      <w:r>
        <w:rPr>
          <w:rFonts w:cs="Arial" w:ascii="Arial" w:hAnsi="Arial"/>
        </w:rPr>
        <w:t>Istanbul : Orient Publication, [1998?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9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lwaria na Górze Świętej Anny : wybitny obiekt europejskiego i polskiego nurtu sanktuariów kalwaryjskich / Anna Mitkowska.- Wrocław : Franciszka</w:t>
      </w:r>
      <w:r>
        <w:rPr>
          <w:rFonts w:eastAsia="Arial Unicode MS" w:cs="Arial" w:ascii="Arial" w:hAnsi="Arial"/>
        </w:rPr>
        <w:t>ńskie Wydawnictwo św. Antoniego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TALOG zabytków osadnictwa holenderskiego na Mazowszu / Jerzy Szałygin ; Instytut Etnologii i Antropologii Kulturowej Uniwersytetu Warszawskiego. - Warszawa : Wydaw. DiG, 2004. - 285, [3] s. , [4] k. : fot., mapy, ry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1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IMAT a drewno zabytkowe / Paweł Kozakiewicz, Mieczysław Matejak. - Wyd. 2 popr. - Warszawa : Wydaw. SGGW, 2002. - 176 s. : mapy, rys., schem., tab., wykr ; 24 cm</w:t>
        <w:br/>
      </w:r>
      <w:r>
        <w:rPr>
          <w:rFonts w:cs="Arial" w:ascii="Arial" w:hAnsi="Arial"/>
          <w:b/>
          <w:bCs/>
        </w:rPr>
        <w:t>Sygn. 5994 – 59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imat a drewno zabytkowe : dawna i współczesna wiedza o drewnie / Paweł Kozakiewicz, Mieczysław Matejak.- Wyd. 4 zm.- Warszawa : Wydawnictwo SGGW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48 , 34749 , 34750 , 3475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środowisku kulturowym / Edmund Małachowicz; współpr. Maciej Małachowicz. - Wyd. 4 popr. i uzup.. - Wrocław : Oficyna Wydawnicza Politechniki Wrocławskiej, 2007. - 657 s. : fot. (w tym kolor.), mapy., pl., rys. (w tym kolor.), schem., tab. ; 24 cm</w:t>
        <w:br/>
      </w:r>
      <w:r>
        <w:rPr>
          <w:rFonts w:cs="Arial" w:ascii="Arial" w:hAnsi="Arial"/>
          <w:b/>
        </w:rPr>
        <w:t>Sygn. 18033 – 180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zespołach i krajobrazie / Edmund Małachowicz. - Wrocław : Oficyna Wydawnicza Politechniki Wrocławskiej, 1994. - 507, [1] s., 12 k. tabl. : fot. (w tym kolor.), mapy, pl., rys. (w tym kolor.), schem., tab ; 24 cm</w:t>
        <w:br/>
      </w:r>
      <w:r>
        <w:rPr>
          <w:rFonts w:cs="Arial" w:ascii="Arial" w:hAnsi="Arial"/>
          <w:b/>
          <w:bCs/>
        </w:rPr>
        <w:t>Sygn. 7205 - 7208 , 1068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kamiennych obiektów zabytkowych : materiały z konferencji naukowej i Pierwszego Zjazdu Absolwentów / red. Jadwiga W. Łukaszewicz. - Toruń : Wydaw. Uniwersytetu Mikołaja Kopernika, 1999. - 233 s., [2] k. tabl. : fot. (w tym kolor.), rys. (w tm kolor.), tab., wykr. (w tym kolor.) ; 23 cm</w:t>
        <w:br/>
      </w:r>
      <w:r>
        <w:rPr>
          <w:rFonts w:cs="Arial" w:ascii="Arial" w:hAnsi="Arial"/>
          <w:b/>
          <w:bCs/>
        </w:rPr>
        <w:t>Sygn. 5087 - 5089 , 61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mebli zabytkowych / Janusz Sękowski. - Warszawa : Semper, cop. 2003. - 225 s. : (w tym kolor.): fot., rys ; 25 cm</w:t>
        <w:br/>
      </w:r>
      <w:r>
        <w:rPr>
          <w:rFonts w:cs="Arial" w:ascii="Arial" w:hAnsi="Arial"/>
          <w:b/>
          <w:bCs/>
        </w:rPr>
        <w:t>Sygn. 11320 – 1132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ścioły gotyckie w Polsce / Marek Walczak ; zdjęcia Jerzy Andrzejewski.- Kraków : Wydawnictwo M, cop. 201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05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ścioły romańskie w Polsce / Jarosław Jarzewicz ; zdjęcia Jerzy Andrzejewski.- Kraków : Wydawnictwo M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prawa ochrony zabytków : 100 podstawowych pojęć / pod red. Kamila Zeidlera ; [aut. leksykonu Tomasz Bąkowski et al.].- Stan prawny: 31 październik 2009 r.- Warszawa : Wydawnictwo C. 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0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LEKSYKON zabytków architektury Dolnego Śląska / Józef Pilch. - Warszawa : Arkady, 2005. - 511, [1] s. : fot. (w tym kolor.), pl., rys. ; 31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3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LEKSYKON zabytków architektury Górnego Śląska / Józef Pilch. - Warszawa : Arkady, 2008. - 447, [1] s. : fot., pl., rys. ; 31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62</w:t>
        <w:br/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Lokalne programy ochrony i zagospodarowania zabytkowych zespołów obronnych : materiały z Krajowej Konferencji Samorządów  Terytorialnych i Organizacji Pozarządowych zorganizowanej pod auspicjami Generalnego Konserwatora Zabytków przez Towarzystwo Przyjaciół Fortyfikacji przy współudziale Towarzystwa Miłośników Twierdzy Boyen i Urzędu Miejskiego w Giżycku, Giżycko-Twierdza Boyen, 10-12 września 1999 r. / [red. nauk. t. Piotr Molski].- Warszawa : Towarzystwo Przyjaciół Fortyfikacji. Zarząd Główny : "Rewasz", 1999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Fortyfikacja,  ISSN 1425-4409 ; t. 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3</w:t>
        <w:br/>
        <w:t>1 egz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Łopatyn : dzieje i zabytki / Tadeusz Kukiz ; Stowarzyszenie "Wspólnota Polska". Ośrodek do Spraw Polskiego Dziedzictwa Kulturowego poza Granicami Kraju w Warszawie.- Warszawa : Wspólnota Polska, 2004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Zabytki Kultury Polskiej poza Granicami Kraju.  Seria A ; z.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LARSTWO ścienne : przyczyny powstawania zniszczeń / Maria Roznerska, Piotr Mikołajczyk. - Toruń : Wydaw. Uniwersytetu Mikołaja Kopernika, 1995. - [2], 69, [4] s., [48] k. tabl. : fot., 1 mapa, rys., tab., wykr ; 24 cm</w:t>
        <w:br/>
      </w:r>
      <w:r>
        <w:rPr>
          <w:rFonts w:cs="Arial" w:ascii="Arial" w:hAnsi="Arial"/>
          <w:b/>
          <w:bCs/>
        </w:rPr>
        <w:t>Sygn. 5084 - 5086 , 61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: naprawa i odnawianie / Irena Swaczyna; il. Bożena Jabłońska. - Wyd. 2. - Warszawa : Państwowe Wydaw. Rolnicze i Leśne, 1999. - 238, [2] s. : rys. (w tym kolor.), tab ; 25 cm</w:t>
        <w:br/>
      </w:r>
      <w:r>
        <w:rPr>
          <w:rFonts w:cs="Arial" w:ascii="Arial" w:hAnsi="Arial"/>
          <w:b/>
          <w:bCs/>
        </w:rPr>
        <w:t>Sygn. 10417 - 10420 , 10285 – 102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gdańskie od XVI do XIX wieku / Czesława Betlejewska; il. K. Augustyniak [et al.]. - Warszawa ; Gdańsk : Wydaw. DiG ; Gdańsk : Muzeum Narodowe, 2001. - 203, [1] s. : faks., fot. (w tym kolor.) ; 18 x 24 cm</w:t>
        <w:br/>
      </w:r>
      <w:r>
        <w:rPr>
          <w:rFonts w:cs="Arial" w:ascii="Arial" w:hAnsi="Arial"/>
          <w:b/>
          <w:bCs/>
        </w:rPr>
        <w:t>Sygn. 12311, 1231</w:t>
      </w:r>
      <w:r>
        <w:rPr>
          <w:rFonts w:cs="Arial" w:ascii="Arial" w:hAnsi="Arial"/>
          <w:b/>
        </w:rPr>
        <w:t>2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stylowe. - dodr Meble stylowe. T. 1 / koncepcja książki Francisco Asensio; rys. Carlos Anzar; fot. Jacques Rutten; tł. z ang. Magdalena Iwińska [et al.]. - Warszawa : Arkady, 2004. - 263 s., [8] k. tabl. złoż. : fot., rys. (w tym kolor.), schem ; 33 cm</w:t>
        <w:br/>
      </w:r>
      <w:r>
        <w:rPr>
          <w:rFonts w:cs="Arial" w:ascii="Arial" w:hAnsi="Arial"/>
          <w:b/>
          <w:bCs/>
        </w:rPr>
        <w:t>Sygn. 86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stylowe. - dodr Meble stylowe. T. 2 / koncepcja książki Francisco Asensio; rys. Carlos Anzar; fot. Jacques Rutten; tł. z ang. Magdalena Iwińska [et al.]. - Warszawa : Arkady, 2004. - S. [265]-527, [1] s., [4] k. tabl. złoż. : fot., rys. (w tym kolor.), schem ; 33 cm</w:t>
        <w:br/>
      </w:r>
      <w:r>
        <w:rPr>
          <w:rFonts w:cs="Arial" w:ascii="Arial" w:hAnsi="Arial"/>
          <w:b/>
          <w:bCs/>
        </w:rPr>
        <w:t>Sygn. 86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Megality świata / Zygmunt Krzak.- Wrocław : Zakład Narodowy im. Ossolińskich - Wydaw.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6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pomiarów i badań zabytków architektury / Maria Brykowska. - Warszawa : Oficyna Wydawnicza Politechniki Warszawskiej, 2003. - 121 s. : w tym kolor.: fot., pl., rys ; 27 cm</w:t>
        <w:br/>
      </w:r>
      <w:r>
        <w:rPr>
          <w:rFonts w:cs="Arial" w:ascii="Arial" w:hAnsi="Arial"/>
          <w:b/>
          <w:bCs/>
        </w:rPr>
        <w:t>Sygn. 10287 , 10473 – 104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ajpiękniejsze zamki, pałace i dwory w Polsce / Marek Gaworski.- Wydanie I.- Warszawa : Arkady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JSŁYNNIEJSZE grobowce świata / red. Alberto Siliotti; Marilia Albanese [et al.]; red. Hanna Kubaszewska; tł. z ang. Ewa Cander, Katarzyna Maleszko, Bożena Mierzejewska; oprac. graf. Clara Zanotti. - Warszawa : Arkady, 2000. - 303, [1] s. : fot., mapy, rys ; 36 cm</w:t>
        <w:br/>
      </w:r>
      <w:r>
        <w:rPr>
          <w:rFonts w:cs="Arial" w:ascii="Arial" w:hAnsi="Arial"/>
          <w:b/>
          <w:bCs/>
        </w:rPr>
        <w:t>Sygn. 72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pisy pamiątkowe w Warszawie XVII-XX w / Stanisław Ciepłowski.- Warszawa : Państwowe Wydawnictwo Naukowe, 1987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Varsavi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93</w:t>
        <w:br/>
        <w:t>1 egz.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Nowożytne fortyfikacje Śląska : twierdze Kłodzko i Srebrna Góra : Międzynarodowa Konferencja Naukowa, Kłodzko, Srebrna Góra, 6-8 października 2000 zorganizowana w ramach Kampanii Europa - Wspólne Dziedzictwo pod auspicjami Generalnego Konserwatora Zabytków.- Warszawa : Towarzystwo Przyjaciół Fortyfikacji, 2000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Fortyfikacja Europejskim Dziedzictwem Kultury  ISSN 1425-4409 t.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4 , 36865 , 36866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ysa : w kręgu zabytków i historii / Marek Sikorski.- Krapkowice : Drukarnia "Sady"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068 , 29069 , 29070 , 29071 , 29072 , 2907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ysa : zabytki i historia / Marek Sikorski ; zdj. Jakub Kobyliński.- Nysa : Nyski Dom Kultury im. Wandy Pawlik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50 , 31851 , 31852 , 3185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3] / red. Małgorzata Radziewicz.- Nysa : Muzeum w Nysi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669 , 28670 , 28671 , 28672 , 28673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yskie Szkice Muzealne. [Z. 4] / red. Małgorzata Radziewicz.- Nysa : Muzeum w Nysi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01 , 31802 , 31803 , 31804 , 31805</w:t>
        <w:br/>
      </w:r>
      <w:r>
        <w:rPr>
          <w:rFonts w:cs="Arial" w:ascii="Arial" w:hAnsi="Arial"/>
          <w:b/>
          <w:bCs/>
        </w:rPr>
        <w:t>5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yskie Szkice Muzealne. [Z. 6] / red. Małgorzata Radziewicz.- Nysa : Muzeum w Nysi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49 , 39750 , 39751 , 39752 , 39753</w:t>
        <w:br/>
      </w:r>
      <w:r>
        <w:rPr>
          <w:rFonts w:cs="Arial" w:ascii="Arial" w:hAnsi="Arial"/>
          <w:b/>
          <w:bCs/>
        </w:rPr>
        <w:t>5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7] / red. Małgorzata Radziewicz.- Nysa : Muzeum w Nysi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54 , 39755 , 39756 , 39757 , 39758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8] / [red. Edward Hałajko, Mariusz Krawczyk, Adriana Zalewska].- Nysa : Muzeum w Nysi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59 , 39760 , 39761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9] / [red. Krzysztof Dobrzański i in.].- Nysa : Muzeum w Nysi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62 , 39763 , 39764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0] / [redakcja Edward Hałajko, Adriana Zalewska-Wąsowicz].- Nysa : Muzeum w Nysi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765 , 39766 , 39767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1] / [redakcja Edward Hałajko].- Nysa : Muzeum w Nys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68 , 39769 , 3977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2] / [redakcja Edward Hałajko].- Nysa : Muzeum w Nys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88 , 40989 , 4099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3] / [redakcja Edward Hałajko].- Nysa : Muzeum w Nys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91 , 40992 , 4099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ELISK Wazów w Wyszkowie : konserwacja / Tomasz Rogala. - Warszawa : Towarzystwo Opieki nad Zabytkami, 1994. - 16 s. : fot. (w tym kolor.), 2 rys ; 20 cm</w:t>
        <w:br/>
      </w:r>
      <w:r>
        <w:rPr>
          <w:rFonts w:cs="Arial" w:ascii="Arial" w:hAnsi="Arial"/>
          <w:b/>
          <w:bCs/>
        </w:rPr>
        <w:t>Sygn. 5593 – 559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budynków przed korozją biologiczną / red. Jerzy Ważny, Jerzy Karyś; Andrzej Fojutowski [et al.]. - Warszawa : Arkady, 2001. - 374, [36] s. tabl. (w tym kol.) : rys., tabl., wykr ; 24 cm</w:t>
        <w:br/>
      </w:r>
      <w:r>
        <w:rPr>
          <w:rFonts w:cs="Arial" w:ascii="Arial" w:hAnsi="Arial"/>
          <w:b/>
          <w:bCs/>
        </w:rPr>
        <w:t>Sygn. 715 , 7846 , 10529</w:t>
        <w:br/>
        <w:t>3 egz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chrona i konserwacja architektury obronnej / [red. nauk. t. Maria Lewicka-Cempa].- Warszawa : Towarzystwo Przyjaciół Fortyfikacji. Zarząd Główny, 199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Fortyfikacja,  ISSN 1425-4409 ; t. 6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7 , 3686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architektury.T.1,Rozwój doktryn i teorii : (vademecum) / Andrzej Kadłuczka; Politechnika Krakowska im. Tadeusza Kościuszki. Wydział Architektury. Instytut Historii Architektury i Konserwacji Zabytków. - Kraków : Politechnika Krakowska im. Tadeusza Kościuszki; Stowarzyszenie Konserwatorów Zabytków, 2000. - 225 s. : fot., pl ; 24 cm . - (Prace Naukowe Instytutu Historii Architektury i Konserwacji Zabytków)</w:t>
        <w:br/>
      </w:r>
      <w:r>
        <w:rPr>
          <w:rFonts w:cs="Arial" w:ascii="Arial" w:hAnsi="Arial"/>
          <w:b/>
          <w:bCs/>
        </w:rPr>
        <w:t>Sygn. 2115 , 5801 , 2649 – 26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sztuki kościelnej / Janusz Stanisław Pasierb; oprac. Jerzy Żmudziński. - Wyd. 4 popr. i zaktual. - Warszawa : Towarzystwo Opieki nad Zabytkami, cop. 2001. - 254, [2] s., [24] k. tabl. : fot. (w tym kolor.), rys ; 24 cm . - (Biblioteka Towarzystwa Opieki nad Zabytkami)</w:t>
        <w:br/>
      </w:r>
      <w:r>
        <w:rPr>
          <w:rFonts w:cs="Arial" w:ascii="Arial" w:hAnsi="Arial"/>
          <w:b/>
          <w:bCs/>
        </w:rPr>
        <w:t>Sygn. 5585 – 55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BUDOWA i restauracja zabytków architektury w Polsce w latach 1918-1939 : teoria i praktyka / Paweł Dettloff. - Kraków : Towarzystwo Autorów i Wydawców Prac Naukowych UNIVERSITAS, cop. 2006. - 501, [3], [62] k. tabl. : fot., schem. ; 24 cm . - (Ars Vetus et Nova ; t. 23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79 – 1848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łtarz Mariacki Wita Stwosza / Tadeusz Chrzanowski.- Warszawa : Interpress, 198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34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tmuchów : w kręgu zabytków i historii / Marek Sikorski.- Stradunia : Sativa Studi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327 , 31328 , 31329 , 3133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muchów miasto z historią : niepowtarzalny przewodnik po niezwykłym mieście / Adrian Dwornicki.- Otmuchów : [Wydawca nieznany]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9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TRA : sztuka i historia : przewodnik po stolicy nabatejczyków / Fabio Bourbon; tł. z wł. Bożena Mierzejewska; red. Ewa Cander. - Warszawa : Arkady, 2001. - 141, [3] s. : fot., mapy, rys ; 30 cm</w:t>
        <w:br/>
      </w:r>
      <w:r>
        <w:rPr>
          <w:rFonts w:cs="Arial" w:ascii="Arial" w:hAnsi="Arial"/>
          <w:b/>
        </w:rPr>
        <w:t>Sygn. 110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ASKOWIEC w zabytkowej architekturze i rzeźbie / Alina Jarmontowicz, Róża Krzywobłocka-Laurów, Janusz Lehmann. - Warszawa : Towarzystwo Opieki nad Zabytkami, 1994. - 63, [1] s., [12] k. tabl. : fot. (w tym kolor.), 2 tab., wykr ; 24 cm . - (Biblioteka Towarzystwa Opieki nad Zabytkami)</w:t>
        <w:br/>
      </w:r>
      <w:r>
        <w:rPr>
          <w:rFonts w:cs="Arial" w:ascii="Arial" w:hAnsi="Arial"/>
          <w:b/>
          <w:bCs/>
        </w:rPr>
        <w:t>Sygn. 4922 – 492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: atlas najpiękniejszych zabytków / Olga Dyba, Stanisław Kołodziejski, Roman Marcinek, Andrzej Siwek, Tadeusz Śledzikowski. - Kraków : Wydaw. Kluszczy</w:t>
      </w:r>
      <w:r>
        <w:rPr>
          <w:rFonts w:eastAsia="SimSun;宋体" w:cs="Arial" w:ascii="Arial" w:hAnsi="Arial"/>
        </w:rPr>
        <w:t>ński, [2005]. - 288 s. : fot., mapy ; 29 cm . - (Polska - Wydawnictwo Kluszczyński)</w:t>
        <w:br/>
      </w:r>
      <w:r>
        <w:rPr>
          <w:rFonts w:eastAsia="SimSun;宋体" w:cs="Arial" w:ascii="Arial" w:hAnsi="Arial"/>
          <w:b/>
          <w:bCs/>
        </w:rPr>
        <w:t>Sygn. 120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: zabytki drewniane / Tadeusz Śledzikowski. - Kraków : Wydaw. Kluszczy</w:t>
      </w:r>
      <w:r>
        <w:rPr>
          <w:rFonts w:eastAsia="SimSun;宋体" w:cs="Arial" w:ascii="Arial" w:hAnsi="Arial"/>
        </w:rPr>
        <w:t>ński, [ca 2004]. - 64 s. : fot ; 29 cm</w:t>
        <w:br/>
      </w:r>
      <w:r>
        <w:rPr>
          <w:rFonts w:eastAsia="SimSun;宋体" w:cs="Arial" w:ascii="Arial" w:hAnsi="Arial"/>
          <w:b/>
          <w:bCs/>
        </w:rPr>
        <w:t>Sygn. 104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kolekcje i zbiory artystyczne we Francji w latach 1795-1919 : między "skarbnicą narodową" a galerią sztuki / Tomasz Feliks de Rosset. - Toruń : Wydaw. Uniwersytetu Mikołaja Kopernika, 2005. - 450 s. : fot.(w tym kolor.), rys., portr.(w tym kolor.)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63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ół wieku z zabytkami : w życiu i pracach konserwatorskich gdańskiego architekta / Andrzej Macur.- Gdańsk : Fundacja Terytoria Książki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09 , 41210 , 4121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NE problemy procesu inwestycyjno-budowlanego i konserwatorskiego / Iwona Skrzydło-Niżnik, Piotr Dobosz. - Stan prawny na 1 stycznia 2003 r.. - Kraków : Zakamycze, 2002. - 343, [1] s. ; 21 cm . - (Monografie Zakamycza)</w:t>
        <w:br/>
      </w:r>
      <w:r>
        <w:rPr>
          <w:rFonts w:cs="Arial" w:ascii="Arial" w:hAnsi="Arial"/>
          <w:b/>
          <w:bCs/>
        </w:rPr>
        <w:t>Sygn. 41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zydencja Czettritzów w Wałbrzychu : oblicze dawne i współczesne / [Krzysztof Eysymontt, Marek Malinowski].- Wałbrzych : Wydawnictwo Państwowej Wyższej Szkoły Zawodowej im. Angelusa Silesius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5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czny mebli / Izydor Grzeluk. - Warszawa : Wydaw. Naukowe PWN, 2000. - 590, [1] s., [32] s. tabl. : rys ; 21 cm . - (Biblioteka Kolekcjonera)</w:t>
        <w:br/>
      </w:r>
      <w:r>
        <w:rPr>
          <w:rFonts w:cs="Arial" w:ascii="Arial" w:hAnsi="Arial"/>
          <w:b/>
          <w:bCs/>
        </w:rPr>
        <w:t>Sygn. 78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REBRA XV - XX wieku / Dora Liscia Bemporad [et al.]; tł. z wł. Katarzyna Kościelak, Iwona Kwiatek. - Warszawa : Amber, cop. 1998. - [8], 248 s. : fot. (w tym kolor.), rys., 1 tabl ; 28 cm</w:t>
        <w:br/>
      </w:r>
      <w:r>
        <w:rPr>
          <w:rFonts w:cs="Arial" w:ascii="Arial" w:hAnsi="Arial"/>
          <w:b/>
          <w:bCs/>
        </w:rPr>
        <w:t>Sygn. 116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YL zakopia</w:t>
      </w:r>
      <w:r>
        <w:rPr>
          <w:rFonts w:eastAsia="SimSun;宋体" w:cs="Arial" w:ascii="Arial" w:hAnsi="Arial"/>
        </w:rPr>
        <w:t>ński i zakopiańszczyzna / Barbara Tondos. - Wrocław ; Warszawa : Zakład Narodowy im. Ossolińskich, cop. 2004. - 223 s. : fot. (w tym kolor.), rys ; 24 cm . - (Nasze Pamiątki i Krajobrazy)</w:t>
        <w:br/>
      </w:r>
      <w:r>
        <w:rPr>
          <w:rFonts w:eastAsia="SimSun;宋体" w:cs="Arial" w:ascii="Arial" w:hAnsi="Arial"/>
          <w:b/>
          <w:bCs/>
        </w:rPr>
        <w:t>Sygn. 11280 – 112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YLE w architekturze : arcydzieła budownictwa europejskiego od antyku po czasy współczesne / Wilfried Koch; tł. Waldemar Baraniewski. - Warszawa : Świat Książki, 1996. - 528 s.: mapy, pl., rys. ; 24 cm</w:t>
        <w:br/>
      </w:r>
      <w:r>
        <w:rPr>
          <w:rFonts w:cs="Arial" w:ascii="Arial" w:hAnsi="Arial"/>
          <w:b/>
          <w:bCs/>
        </w:rPr>
        <w:t>Sygn. 320 , 3052 - 3053 , 1663 – 1667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yle w architekturze : arcydzieła budownictwa europejskiego od antyku po czasy współczesne / Wilfried Koch ; przekł. z jęz. niem. Waldemar Baraniewski [et al.].- Warszawa : Świat Książki Bertelsman Media, cop. 200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63 , 23564 , 23565 , 23566 , 23567 , 2356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KŁO : poradnik kolekcjonera / konsult. wyd. ang. Mark West; Judith Miller, Martin Miller; tł. a ang. Bożena Mierzejewska. - Warszawa : Arkady, 2000. - 192 s. : fot., 1 mapa, rys. (w tym kolor.) ; 19 cm. - (Miller's)</w:t>
        <w:br/>
      </w:r>
      <w:r>
        <w:rPr>
          <w:rFonts w:cs="Arial" w:ascii="Arial" w:hAnsi="Arial"/>
          <w:b/>
        </w:rPr>
        <w:t>Sygn. 120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KŁO XV-XX wieku / Carla Cerutti, Attilia Dorigato; tł. z wł. Alina Picazio. - [Warszawa] : Amber, cop. 1998. - [8], 248 s. : faks., fot. ; 28 cm</w:t>
        <w:br/>
      </w:r>
      <w:r>
        <w:rPr>
          <w:rFonts w:cs="Arial" w:ascii="Arial" w:hAnsi="Arial"/>
          <w:b/>
        </w:rPr>
        <w:t>Sygn. 116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SZTUKA świata. T. 14. Atlas zabytków : Afryka, Ameryka, Azja / aut. haseł Marta Boberska [et al.]; aut. zdjęć Monika Browarczyk [et al.]; red. Andrzej Dulewicz. - Warszawa : Arkady, 2005. - 355, [1] s. : fot. (w tym kolor.), mapy, rys. (w tym kolor.) ; 30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9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TUKA świata Sztuka świata. T. 15. Atlas zabytków : Europa A-K / aut. haseł Marta Boberska [et al.] ; red. tekst Izabela Kuni</w:t>
      </w:r>
      <w:r>
        <w:rPr>
          <w:rFonts w:eastAsia="Arial Unicode MS" w:cs="Arial" w:ascii="Arial" w:hAnsi="Arial"/>
        </w:rPr>
        <w:t>ńska ; red. il. Małgorzata Jendryczko. - Warszawa : Arkady, 2008. - 396, [4] s. : fot. (w tym kolor.), pl. ; 30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10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tuka świata. T. 16, Atlas zabytków : Europa L-Ż / [aut. haseł Marta Boberska et al. ; red.: tekst Izabela Kunińska, aut. zdj. Anna Benicewicz-Miazga].- Warszawa : Wydawnictwo Arkady, 2010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39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ĄTYNIE Polski / tekst Adam Dylewski; fot. Anna Olej-Kobus; fot Krzysztof Kobus. - Warszawa : Świat Książki, 2004. - 336 s. : fot ; 34 cm</w:t>
        <w:br/>
      </w:r>
      <w:r>
        <w:rPr>
          <w:rFonts w:cs="Arial" w:ascii="Arial" w:hAnsi="Arial"/>
          <w:b/>
          <w:bCs/>
        </w:rPr>
        <w:t>Sygn. 11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The Civilisation of Western Anatolia : [Pergamon, Ephesos, Aphrodisias, Hierapolis, Miletos, Priene, Didyma] / by Ilhan Akşit.- </w:t>
      </w:r>
      <w:r>
        <w:rPr>
          <w:rFonts w:cs="Arial" w:ascii="Arial" w:hAnsi="Arial"/>
        </w:rPr>
        <w:t>Istanbul : Aksit Culture and Tourism Publications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3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wierdza Nysa : Krajowe Seminarium Naukowe, Nysa 17 -18 marca 2000 r. : program rozwoju kulturalno-turystycznego w Euroregionie Pradziad.- Warszawa : Towarzystwo Przyjaciół Fortyfikacji, 200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Fortyfikacja,  ISSN 1425-4409 ;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9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 stóp Wieży Piastowskiej / [red. Iwona Solisz, Radosław Miążek].- Opole : Opolski Urząd Wojewódzki,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5618 , 35619 , 35620 , 36667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ochrony obiektów sakralnych / Wojciech Jaskulski, Sławomir Kocewiak, Piotr Ogrodzki, Jacek Rulewicz. - Wyd. 2 zm. - Warszawa : Ośrodek Ochrony i Konserwacji Zabytków, 1996. - 161, [3] s. : fot. (w tym kolor.), pl. (w tym kolor.), rys. (w tym kolor.), wykr ; 21 c</w:t>
        <w:br/>
      </w:r>
      <w:r>
        <w:rPr>
          <w:rFonts w:cs="Arial" w:ascii="Arial" w:hAnsi="Arial"/>
          <w:b/>
          <w:bCs/>
        </w:rPr>
        <w:t>Sygn. 61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mbierzyce na Jakubowym Szlaku : 800 lecie : 1218-2018 / Konrad Kazimierz Czapliński ; tłumaczenie na język czeski Vera Kopecka.- Dzierżoniów : "Edytor" Drukarnia-Wydawnictwo, [około 2018]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8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ŚCIWOŚCI żywic sztucznych stosowanych w konserwacji zabytków / Jerzy Ciabach; Uniwersytet Mikołaja Kopernika w Toruniu. - Wyd. 3 popr. - Toruń : Wydaw. Uniwersytetu Mikołaja Kopernika, 2001. - 194 s. : 1 fot., rys., schem., tab., wykr ; 24 cm . - (Skrypty i Teksty Pomocnicze)</w:t>
        <w:br/>
      </w:r>
      <w:r>
        <w:rPr>
          <w:rFonts w:cs="Arial" w:ascii="Arial" w:hAnsi="Arial"/>
          <w:b/>
          <w:bCs/>
        </w:rPr>
        <w:t>Sygn. 5095 – 50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YTKI : ochrona i opieka : praktyczny komentarz do nowej ustawy : tekst ustawy z dnia 23 lipca 2003 r. / Alberto Soldani, Dariusz Jankowski. - Stan prawny na dzień 20 stycznia 2004 r.. - Zielona Góra : Zachodnie Centrum Organizacji, 2004. - 239 s. ; 21 cm</w:t>
        <w:br/>
      </w:r>
      <w:r>
        <w:rPr>
          <w:rFonts w:cs="Arial" w:ascii="Arial" w:hAnsi="Arial"/>
          <w:b/>
          <w:bCs/>
        </w:rPr>
        <w:t>Sygn. 7765 – 776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bytki Euroregionu Pradziad - dziedzictwo historyczne pogranicza nysko-jesenickiego : Památky Euregionu Praded - historické dédictvi nisko-jesenického pohraniči = Baudenkmäler der Altvater-Euroregion -historisches Erbe des Grenzgebiets Neisse-Freiwaldau / [aut. tekstów Piotr Chrobak, Paweł Szymkowicz ; tł. na jęz. niem. Agata Janiszewska ; tł. na jęz. czes. Jana Wojtucka- Wrocław : Media Consulting Agency, 2007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61, 38306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ytki sakralne pogranicza nysko-jesenickiego = Sakrální památky nysko-jesenického pohraniči = Sakrale Baudenkmäler des Grenzgebietes Neisse-Jesenik / [teksty: Kazimierz Staszków et al. ; zdj.: Kazimierz Staszków et al. ; tł. Biuro Tłumacze</w:t>
      </w:r>
      <w:r>
        <w:rPr>
          <w:rFonts w:eastAsia="Arial Unicode MS" w:cs="Arial" w:ascii="Arial" w:hAnsi="Arial"/>
        </w:rPr>
        <w:t>ń BEST].- Nysa : Starostwo Powiatowe : Drukarnia SADY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1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BYTKOWE budowle drewniane i stolarka architektoniczna wobec współczesnych zagrożeń / red. Emanuel Okoń; tł. streszcz. Marian Arszyński [et al.]. - Toruń : Wydaw. Uniwersytetu Mikołaja Kopernika, 2005. - 378 s., [11] k. tabl. złoż. : fot. (w tym kolor.), 1 mapa, pl. (w tym kolor.), rys., schem., tab., wykr. (w tym kolor.) ; 24 cm</w:t>
        <w:br/>
      </w:r>
      <w:r>
        <w:rPr>
          <w:rFonts w:cs="Arial" w:ascii="Arial" w:hAnsi="Arial"/>
          <w:b/>
          <w:bCs/>
        </w:rPr>
        <w:t>Sygn. 11684 , 11709 – 11711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GOSPODAROWANIE i konserwacja zabytkowych budowli : poradnik dla samorządów terytorialnych, właścicieli i użytkowników zabytków obronnych / Piotr Kozarski, Piotr Molski. - Warszawa : Towarzystwo Przyjaciół Fortyfikacji, 2001. - 440 s. : fot., pl., rys. (w tym kolor.), tab., tabl. ; 24 cm + err. . - (Fortyfikacja Europejskim Dziedzictwem Kultury, ISSN 1425-4409 ; t. 14.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77, 36860 , 36861 , 3686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GARY : poradnik kolekcjonera / konsul. wyd. ang. </w:t>
      </w:r>
      <w:r>
        <w:rPr>
          <w:rFonts w:cs="Arial" w:ascii="Arial" w:hAnsi="Arial"/>
          <w:lang w:val="en-US"/>
        </w:rPr>
        <w:t xml:space="preserve">John Mighell; tł. z ang. </w:t>
      </w:r>
      <w:r>
        <w:rPr>
          <w:rFonts w:cs="Arial" w:ascii="Arial" w:hAnsi="Arial"/>
        </w:rPr>
        <w:t>Sylwia Wierzbicka-Pawłowska; konsul. i red. wyd. pol. Zuzanna Prószyńska. - dodr. - Warszawa : Arkady, 1998. - 192 s. : fot. kolor., rys ; 20 cm . - (Miller's)</w:t>
        <w:br/>
      </w:r>
      <w:r>
        <w:rPr>
          <w:rFonts w:cs="Arial" w:ascii="Arial" w:hAnsi="Arial"/>
          <w:b/>
          <w:bCs/>
        </w:rPr>
        <w:t>Sygn. 5304</w:t>
        <w:br/>
        <w:t>1 egz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pół forteczny Gdańsk - Wisłoujście : [problemy ochrony zespołów pofortecznych] / [red. nauk. Piotr Molski].- Gdańsk : Wydział Polityki Gospodarczej Urzędu Miejskiego, 199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0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NAKI na srebrze : znaki miejskie i państwowe używane na terenie Polski w obecnych jej granicach / Michał Gradowski. - Warszawa : Wydaw. Naukowe PWN, 2001. - 275, [1] s. : rys., tab ; 20 cm . - (Biblioteka Kolekcjonera)</w:t>
        <w:br/>
      </w:r>
      <w:r>
        <w:rPr>
          <w:rFonts w:cs="Arial" w:ascii="Arial" w:hAnsi="Arial"/>
          <w:b/>
          <w:bCs/>
        </w:rPr>
        <w:t>Sygn. 69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ICE i tworzywa sztuczne stosowane w konserwacji zabytków / Jerzy Ciabach; Uniwersytet Mikołaja Kopernika w Toruniu. - Toruń : Wydaw. Uniwersytetu Mikołaja Kopernika, 1998. - 237 s. : rys., schem., tab., wykr ; 24 cm</w:t>
        <w:br/>
      </w:r>
      <w:r>
        <w:rPr>
          <w:rFonts w:cs="Arial" w:ascii="Arial" w:hAnsi="Arial"/>
          <w:b/>
          <w:bCs/>
        </w:rPr>
        <w:t>Sygn. 5092 - 5094 , 6185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36:00Z</dcterms:created>
  <dc:creator>biblioteka2</dc:creator>
  <dc:description/>
  <cp:keywords/>
  <dc:language>en-US</dc:language>
  <cp:lastModifiedBy>Biblioteka</cp:lastModifiedBy>
  <cp:lastPrinted>2005-06-30T12:49:00Z</cp:lastPrinted>
  <dcterms:modified xsi:type="dcterms:W3CDTF">2021-06-29T07:36:00Z</dcterms:modified>
  <cp:revision>91</cp:revision>
  <dc:subject/>
  <dc:title>ZABYTKI</dc:title>
</cp:coreProperties>
</file>