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ZESPOŁY MIESZKANIOWE</w:t>
        <w:br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ALLOON frame" : uwagi o budownictwie domów mieszkalnych w krajach rozwiniętych : pomoc dydaktyczna / Jan Władysław Rączka; Politechnika Krakowska im. Tadeusza Kościuszki. - Kraków : Wydaw. Politechniki Krakowskiej, 1995. - 20 s. : fot., rys., schem ; 24 cm . - (Pomoc Dydaktyczna - Politechnika Krakowska im. Tadeusza Kościuszki)</w:t>
        <w:br/>
      </w:r>
      <w:r>
        <w:rPr>
          <w:rFonts w:cs="Arial" w:ascii="Arial" w:hAnsi="Arial"/>
          <w:b/>
          <w:bCs/>
          <w:sz w:val="24"/>
          <w:szCs w:val="24"/>
        </w:rPr>
        <w:t>Sygn. 5770 – 5774</w:t>
        <w:br/>
        <w:t>5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mieszkaniowa : współczesne trendy projektowe w kształtowaniu domów mieszkalnych : poszukiwanie związków z tradycją / Agnieszka Błażko, Małgorzata Skrzypek-Łachińska. - Gdańsk : Wydaw. Politechniki Gdańskiej, 2004. - 149, [1] s. : fot., pl., rys., 1 tabl. ; 24 cm</w:t>
        <w:br/>
      </w:r>
      <w:r>
        <w:rPr>
          <w:rFonts w:cs="Arial" w:ascii="Arial" w:hAnsi="Arial"/>
          <w:b/>
          <w:sz w:val="24"/>
          <w:szCs w:val="24"/>
        </w:rPr>
        <w:t>Sygn. 14749 – 14752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E mieszkanie, dom i osiedle / Steve Crouch, Henry Shaftoe, Roy Fleming; tł. z ang. Andrzej Degler. - Warszawa : Arkady, 2001. - VII, 142, [3] s. : fot., rys ; 24 cm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. 2118 , 6048, </w:t>
      </w:r>
      <w:r>
        <w:rPr>
          <w:rFonts w:cs="Arial" w:ascii="Arial" w:hAnsi="Arial"/>
          <w:b/>
          <w:sz w:val="24"/>
          <w:szCs w:val="24"/>
        </w:rPr>
        <w:t>19414 - 19417</w:t>
      </w:r>
      <w:r>
        <w:rPr>
          <w:rFonts w:cs="Arial" w:ascii="Arial" w:hAnsi="Arial"/>
          <w:b/>
          <w:bCs/>
          <w:sz w:val="24"/>
          <w:szCs w:val="24"/>
        </w:rPr>
        <w:br/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NICTWO wiejskie / Jan Leonard. - Warszawa : Wydaw. SGGW, 1993. - 522, [1] s.; mapy, rys., schem., tab., wykr. ; 24 cm</w:t>
        <w:br/>
      </w:r>
      <w:r>
        <w:rPr>
          <w:rFonts w:cs="Arial" w:ascii="Arial" w:hAnsi="Arial"/>
          <w:b/>
          <w:bCs/>
          <w:sz w:val="24"/>
          <w:szCs w:val="24"/>
        </w:rPr>
        <w:t>Sygn. 2866 - 2875 , 323</w:t>
        <w:br/>
        <w:t>11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dtv-Atlas Stadt : von den ersten Gründungen bis zur modernen Stadtplanung / Jürgen Hotzan ; Graphiker Florian Urich, Joachim Schreiber, Werner Wildermuth.- </w:t>
      </w:r>
      <w:r>
        <w:rPr>
          <w:rFonts w:cs="Arial" w:ascii="Arial" w:hAnsi="Arial"/>
          <w:sz w:val="24"/>
          <w:szCs w:val="24"/>
        </w:rPr>
        <w:t>3., aktualis. u. erw. Aufl.- München : Dtv, 2004.</w:t>
        <w:br/>
        <w:t>(Dtv ; 3231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21177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ZA, rozwój i prognozowanie wiejskich układów osadniczych : pomoc dydaktyczna / Barbara Górnisiewicz; Politechnika Krakowska im. Tadeusza Kościuszki. - Kraków : Politechnika Krakowska im. Tadeusza Kościuszki, 1999. - 72 s. : fot., mapy, pl., rys., tab ; 24 cm . - (Pomoc Dydaktyczna - Politechnika Krakowska im. Tadeusza Kościuszki)</w:t>
        <w:br/>
      </w:r>
      <w:r>
        <w:rPr>
          <w:rFonts w:cs="Arial" w:ascii="Arial" w:hAnsi="Arial"/>
          <w:b/>
          <w:bCs/>
          <w:sz w:val="24"/>
          <w:szCs w:val="24"/>
        </w:rPr>
        <w:t>Sygn. 6900 - 6901 , 5775 – 5776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FRASTRUKTURA terenów wiejskich / Zuzanna Borcz. - Wrocław : Wydaw. Akademii Rolniczej we Wrocławiu, 2000. - 93 s.; rys., tab., wykr. ; 24 cm . - (Skrypty Akademii Rolniczej we Wrocławiu, ISSN 0239-5762 ; nr 456)</w:t>
        <w:br/>
      </w:r>
      <w:r>
        <w:rPr>
          <w:rFonts w:cs="Arial" w:ascii="Arial" w:hAnsi="Arial"/>
          <w:b/>
          <w:bCs/>
          <w:sz w:val="24"/>
          <w:szCs w:val="24"/>
        </w:rPr>
        <w:t>Sygn. 326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domków letniskowych, altan i garaży / Przedsiębiorstwo Pa</w:t>
      </w:r>
      <w:r>
        <w:rPr>
          <w:rFonts w:eastAsia="SimSun;宋体" w:cs="Arial" w:ascii="Arial" w:hAnsi="Arial"/>
          <w:sz w:val="24"/>
          <w:szCs w:val="24"/>
        </w:rPr>
        <w:t>ństwowe. Centralny Ośrodek Informacji Budownictwa w Warszawie. Oddział Katowice; aut. projektów Beata Goczoł [et al.]; Marek Łata, Teresa Zakrzewska. - Katowice : Centralny Ośrodek Informacji Budownictwa, 1997. - [130] s. : rys. (w tym kolor.), pl., tab ; 29 cm</w:t>
        <w:br/>
      </w:r>
      <w:r>
        <w:rPr>
          <w:rFonts w:eastAsia="SimSun;宋体" w:cs="Arial" w:ascii="Arial" w:hAnsi="Arial"/>
          <w:b/>
          <w:bCs/>
          <w:sz w:val="24"/>
          <w:szCs w:val="24"/>
        </w:rPr>
        <w:t>Sygn. 7365 – 7366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4"/>
          <w:szCs w:val="24"/>
        </w:rPr>
        <w:t>KONCEPCJA tworzenia ekologicznej zabudowy siedliskowej : materiał wyjściowy do powołania Stowarzyszenia Nowa Cywilizacja propagującego i urzeczywistniającego ideę siedlisk rodowych / oprac. i tł. Leon Chlabicz. - Białystok : Wydaw. Ekonomia i Środowisko, 2005. - 57 s. ; 21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1298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osiedli mieszkaniowych / Jan Maciej Chmielewski, Małgorzata Mirecka. - Warszawa : Oficyna Wydawnicza Politechniki Warszawskiej, 2001. - 273 s. : fot., pl., rys., schem., 1 tab., wykr ; 24 cm . - (Architektura i Urbanistyka - Politechnika Warszawska)</w:t>
        <w:br/>
      </w:r>
      <w:r>
        <w:rPr>
          <w:rFonts w:cs="Arial" w:ascii="Arial" w:hAnsi="Arial"/>
          <w:b/>
          <w:bCs/>
          <w:sz w:val="24"/>
          <w:szCs w:val="24"/>
        </w:rPr>
        <w:t>Sygn. 4289 , 5907 – 5909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430 , 694 , 642 - 643 , 2941</w:t>
        <w:br/>
        <w:t>5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4438 , 7385 , 4451 , 6059 , 4371 , 4431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4. - XVI, 646, [1] s. : rys., schem., tab., wykr ; 30 cm</w:t>
        <w:br/>
      </w:r>
      <w:r>
        <w:rPr>
          <w:rFonts w:cs="Arial" w:ascii="Arial" w:hAnsi="Arial"/>
          <w:b/>
          <w:bCs/>
          <w:sz w:val="24"/>
          <w:szCs w:val="24"/>
        </w:rPr>
        <w:t>Sygn. 9450 - 9451 , 10729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3017 – 23026</w:t>
        <w:br/>
        <w:t>10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1844 , 31845 , 31846 , 31847 , 31848 , 31849</w:t>
      </w:r>
      <w:r>
        <w:rPr>
          <w:rFonts w:cs="Arial" w:ascii="Arial" w:hAnsi="Arial"/>
          <w:b/>
          <w:bCs/>
          <w:sz w:val="24"/>
          <w:szCs w:val="24"/>
        </w:rPr>
        <w:br/>
        <w:t>6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OMOWE oczyszczalnie ścieków / Piotr Rosen. - Warszawa : Centralny Ośrodek Informacji Budownictwa, 2002. - 115, [1] s. : pl. (w tym kolor.), rys., schem. (w tym kolor.), tab ; 21 cm</w:t>
        <w:br/>
      </w:r>
      <w:r>
        <w:rPr>
          <w:rFonts w:cs="Arial" w:ascii="Arial" w:hAnsi="Arial"/>
          <w:b/>
          <w:bCs/>
          <w:sz w:val="24"/>
          <w:szCs w:val="24"/>
        </w:rPr>
        <w:t>Sygn. 3925 , 7747 – 7749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i praktyka planowania przestrzennego : urbanistyka Europy / Jan Maciej Chmielewski.- Warszawa : Oficyna Wydawnicza Politechniki Warszawskiej, 2016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0955 , 40956 , 40957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urbanistyki w projektowaniu i planowaniu miast / Jan Maciej Chmielewski. - Warszawa : Oficyna Wydawnicza Politechniki Warszawskiej, cop. 2001. - 332 s., 16 k. tabl. kolor. : fot., mapy, pl., rys., schem., tab., wykr ; 28 cm</w:t>
        <w:br/>
      </w:r>
      <w:r>
        <w:rPr>
          <w:rFonts w:cs="Arial" w:ascii="Arial" w:hAnsi="Arial"/>
          <w:b/>
          <w:bCs/>
          <w:sz w:val="24"/>
          <w:szCs w:val="24"/>
        </w:rPr>
        <w:t>Sygn. 4294, 5904 – 5906</w:t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oria urbanistyki w projektowaniu i planowaniu miast / Jan Maciej Chmielewski.- Wyd. 2 zm., [dodr.].- Warszawa : Oficyna Wydawnicza Politechniki Warszawskiej, [dr. 2010]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9717 , 29718 , 29719 , 29720 , 29721 , 29722</w:t>
      </w:r>
      <w:r>
        <w:rPr>
          <w:rFonts w:cs="Arial" w:ascii="Arial" w:hAnsi="Arial"/>
          <w:b/>
          <w:bCs/>
          <w:sz w:val="24"/>
          <w:szCs w:val="24"/>
        </w:rPr>
        <w:br/>
        <w:t>6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ielorodzinna architektura mieszkaniowa w Polsce okresu transformacji : na przykładzie Trójmiasta / Antoni Taraszkiewicz.- Wyd. 2.- Gdańsk : Wydaw. Politechniki Gdańskiej, 2004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14763 , 14764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Arial Unicode MS" w:cs="Arial" w:ascii="Arial" w:hAnsi="Arial"/>
          <w:b/>
          <w:sz w:val="24"/>
          <w:szCs w:val="24"/>
        </w:rPr>
        <w:t>2 egz.</w:t>
      </w:r>
    </w:p>
    <w:p>
      <w:pPr>
        <w:pStyle w:val="Normal"/>
        <w:widowControl/>
        <w:ind w:righ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 do projektowania architektonicznego : podręcznik dla technikum / Krzysztof Tauszy</w:t>
      </w:r>
      <w:r>
        <w:rPr>
          <w:rFonts w:eastAsia="Arial Unicode MS" w:cs="Arial" w:ascii="Arial" w:hAnsi="Arial"/>
          <w:sz w:val="24"/>
          <w:szCs w:val="24"/>
        </w:rPr>
        <w:t>ński. - Wyd. 9, stan prawny na 31.01.2007 r.. - Warszawa : Wydaw. Szkolne i Pedagogiczne, 2007. - 119, [1] s. : pl., schem., tab. ; 22 x 24 cm . - (Dokumentacja Budowlana ; 3)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9877 – 19884</w:t>
      </w:r>
      <w:r>
        <w:rPr>
          <w:rFonts w:cs="Arial" w:ascii="Arial" w:hAnsi="Arial"/>
          <w:b/>
          <w:bCs/>
          <w:sz w:val="24"/>
          <w:szCs w:val="24"/>
        </w:rPr>
        <w:br/>
        <w:t>8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 do projektowania architektonicznego : podręcznik dla technikum / Krzysztof Tauszyński.- Wyd. 14.- Warszawa : Wydawnictwa Szkolne i Pedagogiczne, 2013.</w:t>
        <w:br/>
        <w:t>(Dokumentacja budowlana ; 3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253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GOSPODAROWANIE przestrzenne i zabudowa wsi / Hanka Zaniewska, Agata Pawłat-Zawrzykraj, Halina Gloza-Musiał; Szkoła Główna Gospodarstwa Wiejskiego (Warszawa). - Warszawa : Wydaw. SGGW, 2000. - 137, [1] s.: fot., mapy, plany, rys., tab., ; 24 cm</w:t>
        <w:br/>
      </w:r>
      <w:r>
        <w:rPr>
          <w:rFonts w:cs="Arial" w:ascii="Arial" w:hAnsi="Arial"/>
          <w:b/>
          <w:bCs/>
          <w:sz w:val="24"/>
          <w:szCs w:val="24"/>
        </w:rPr>
        <w:t>Sygn. 325</w:t>
        <w:br/>
        <w:t>1 egz.</w:t>
      </w:r>
      <w:r>
        <w:rPr>
          <w:rFonts w:cs="Arial" w:ascii="Arial" w:hAnsi="Arial"/>
          <w:sz w:val="24"/>
          <w:szCs w:val="24"/>
        </w:rPr>
        <w:br/>
        <w:br/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4:00Z</dcterms:created>
  <dc:creator>SOKRATES-software</dc:creator>
  <dc:description/>
  <cp:keywords/>
  <dc:language>en-US</dc:language>
  <cp:lastModifiedBy>Biblioteka</cp:lastModifiedBy>
  <dcterms:modified xsi:type="dcterms:W3CDTF">2021-05-25T12:02:00Z</dcterms:modified>
  <cp:revision>14</cp:revision>
  <dc:subject/>
  <dc:title>Zespoły mieszkaniowe</dc:title>
</cp:coreProperties>
</file>