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PIECZEŃSTWO KOMUNIKACJI PUBLICZNEJ I TRANSPORTU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DR 2005-2007 : transport samochodowy towarów niebezpiecznych / Sylwia M. Zielińska.- Gdańsk : Ośrodek Doradztwa i Doskonalenia Kadr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1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rastruktura techniczno-ekonomiczna w obszarach metropolitalnych = Technical and economical infrastructure in metropolitan areas / pod red. Zbigniewa Makieły i Tadeusza Marszała.- Warszawa : KPZK PAN, cop. 2005.</w:t>
      </w:r>
    </w:p>
    <w:p>
      <w:pPr>
        <w:pStyle w:val="Normal"/>
        <w:autoSpaceDE w:val="false"/>
        <w:ind w:left="800" w:right="600" w:hanging="0"/>
        <w:rPr/>
      </w:pPr>
      <w:r>
        <w:rPr>
          <w:rFonts w:cs="Arial" w:ascii="Arial" w:hAnsi="Arial"/>
        </w:rPr>
        <w:t>(Biuletyn / Polska Akademia Nauk. Komitet Przestrzennego Zagospodarowania Kraju,  ISSN 0079-3493 ; z. 22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frastruktura transportu samochodowego / Kazimierz Towpik, Andrzej Gołaszewski, Jacek Kukulski.- Wyd. 2 popr.- Warszawa : Oficyna Wydawnicza Politechniki Warszawski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23 , 37024 , 37025 , 3702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bezpiecznej przestrzeni publicznej / Bartosz Czarnecki, Waldemar Siemiński. - Warszawa : Difin, 2004. - 352 s. : fot., pl., rys., schem., tab.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120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a analizy bezpieczeństwa czynnego pojazdów kolejowych / Michał Opala.- Warszawa : Oficyna Wydawnicza Politechniki Warszaw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27 , 37028 , 37029 , 3703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elektroniczne w transporcie drogowym / Jarosław Sosnowski, Łukasz Nowakowski.- Wydanie pierwsze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76 , 38877 , 38878 , 388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TRANSPORT : praca zbiorowa / red. Włodzimierz Rydzkowski, Krystyna Wojewódzka-Król ;  Mirosław Chaberek [et al.].- Warszawa : Wydaw. Naukowe PWN, 199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TRANSPORT : praca zbiorowa / red. Włodzimierz Rydzkowski, Krystyna Wojewódzka-Król ;  Henryk Babis [et al.].- Wyd. 3 zm. dodr.- Warszawa : Wydaw. Naukowe PWN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6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4:00Z</dcterms:created>
  <dc:creator>PWSZ w Nysie</dc:creator>
  <dc:description/>
  <cp:keywords/>
  <dc:language>en-US</dc:language>
  <cp:lastModifiedBy>biblioteka2</cp:lastModifiedBy>
  <dcterms:modified xsi:type="dcterms:W3CDTF">2018-11-14T08:16:00Z</dcterms:modified>
  <cp:revision>9</cp:revision>
  <dc:subject/>
  <dc:title/>
</cp:coreProperties>
</file>