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PIECZEŃSTWO KULTUROW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100 na 100 : antologia komiksu na stulecie odzyskania niepodległości / twórcy komiksów: Katarzyna Babis [i 29 pozostałych] ; autorzy artykułów publicystycznych: Wojciech Birek [i 7 pozostałych] ; pomysł i koordynacja projektu Tomasz Biernacki.- Warszawa : Wydawnictwa Szkolne i Pedagogiczne, 201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88 , 39289 , 39290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Leksykon politologii wraz z Aneksem o: reformie samorządowej, wyborach do sejmu, prezydenckich oraz gabinetach rządowych / red. Andrzej Antoszewski, Ryszard Herbut ;  Kazimierz Dziubka [et al.].- Wyd. 6 dodr.- Wrocław : Atla 2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24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stosunki kulturalne / Radosław Zenderowski, Krzysztof  Cebul, Mateusz Krycki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29 , 33430 , 33431 , 334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stosunki kulturalne : podręcznik akademicki / red. nauk. Agata W. Ziętek.- Warszawa : Wydawnictwo Poltext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33 , 33434 , 33435 , 334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y polityczne państw Europy Środkowej i Wschodniej : ustrój, organy władzy, partie polityczne / red. Marek Barański ; współpr. Elżbieta Pioskowik.- Wyd. 2 rozsz.- Katowice : Wydaw. Uniwersytetu Śląskiego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dręczniki i Skrypty Uniwersytetu Śląskiego w Katowicach  ISSN 1644-0552 ; nr 56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35 , 15536 , 15537 , 155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y polityczne współczesnej Europy / Andrzej Antoszewski, Ryszard Herbut.- dodr. 2.- Warszawa : Wydaw.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Politologi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188 , 20189 , 20190 , 20191 , 20192 , 20193</w:t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stroje państw współczesnych. [T.][ 1 / Ewa Gdulewicz [et al.] ; red. nauk. Wiesław Skrzydło.- Wyd. 4 rozsz. i uaktual.- Lublin : Wydaw. Uniwersytetu Marii Curie-Skłodowskiej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13 , 15014 , 15015 , 15016 , 18013 , 18014</w:t>
        <w:br/>
        <w:t>6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stroje państw współczesnych. [T.][ 2 / red. Ewa Gdulewicz.- Lublin : Wydaw. Uniwersytetu Marii Curie-Skłodowskiej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17 , 15018 , 18015 , 18016 , 18017 , 18018</w:t>
        <w:br/>
        <w:t>6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bezpieczeństwo ekonomiczne i społeczno-kulturowe : wymiar międzynarodowy / redakcja naukowa Marta Gębska ; Akademia Sztuki Wojennej.- Warszawa : Wydawnictwo Akademii Sztuki Wojennej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6 , 39057 , 39058 , 39059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półczesne partie i systemy partyjne : zagadnienia teorii i praktyki politycznej / red. Wojciech Sokół, Marek Żmigrodzki.- Wyd. 2 popr. i poszerz.- Lublin : Wydaw. Uniwersytetu Marii Curie-Skłodowskiej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19 , 15020 , 15021 , 15022 , 15414 , 18012</w:t>
        <w:br/>
        <w:t>6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spółczesne partie i systemy partyjne : zagadnienia teorii i praktyki politycznej / pod red. Wojciecha Sokoła i Marka Żmigrodzkiego.- Wyd. 2 uzup. i posz.- Lublin : Wydawnictwo Uniwersytetu Marii Curie-Skłodowski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2</cp:lastModifiedBy>
  <dcterms:modified xsi:type="dcterms:W3CDTF">2019-08-27T12:29:00Z</dcterms:modified>
  <cp:revision>13</cp:revision>
  <dc:subject/>
  <dc:title/>
</cp:coreProperties>
</file>