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IECZEŃSTWO PAŃST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dministracja porządku i bezpieczeństwa publicznego : zagadnienia prawno-ustrojowe / Andrzej Misiuk.- Warszawa : Wydawnictwa Akademickie i Profesjonal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e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998 , 29999 , 30000 , 3000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trategiczna bezpieczeństwa : proces, metody, decyzje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4 , 40235 , 40236 , 40237 , 40238 , 40239 , 40240 , 40241 , 40242 , 4024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bezpieczeństwa / Jan Gołębiewski.- Warszawa : Difin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32 , 36933 , 36934 , 36935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bezpieczeństwa narodowego Rzeczypospolitej Polskiej / Marian Kowalewski.- Warszawa : Oficyna Wydawnicza Politechniki Warsza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35 , 37036 , 37037 , 37038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prawne bezpieczeństwa narodowego RP : część ogólna / red. nauk. Waldemar Kitler, Małgorzata Czuryk, Mirosław Karpiuk ; [aut. Waldemar Kitler et al.] ; Akademia Obrony Narodowej.- Warszawa : Akademia Obrony Nar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02 , 34503 , 34504 , 3450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prawne bezpieczeństwa narodowego RP : część szczegółowa / red. nauk. Waldemar Kitler, Małgorzata Czuryk, Mirosław Karpiuk ; [aut. Beata Jeżyńska et al.] ; Akademia Obrony Narodowej.- Warszawa : Akademia Obrony Nar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98 , 34499 , 34500 , 3450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ekologiczne w realizacji zadań publicznych / Diana Trzcińska, Joanna Sylwia Kierzkowska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7 , 408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: analiza strategiczna / Piotr Danilu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51 , 36652 , 36653 , 3665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perspektywy rozwoju teorii i badań nad zarządzaniem bezpieczeństwem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współczesne aspekty bezpieczeństwa i zarządzania kryzysowego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zarządzanie bezpieczeństwem w sektorze publicznym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8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ludności cywilnej : pojęcie, organizacja i zadania w czasie pokoju, kryzysu i wojny / Waldemar Kitler, Aleksandra Skrabacz.- Warszawa : Towarzystwo Wiedzy Obronnej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63 , 29364 , 29365 , 29366 , 29367 , 29368 , 29369 , 29370 , 29371 , 29372 , 29373 , 29374 , 29375 , 29376 , 29377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w XXI wieku / redakcja naukowa Ryszard Zięba.- Warszawa : Wydawnictwo Poltext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55 , 40356 , 40357 , 403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: współczesne koncepcje / Jacek Czaputowicz.- Warszawa : Wydawnictwo Naukowe PWN, 2012.</w:t>
        <w:br/>
        <w:t>(Stosunki Międzynarod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97 , 34398 , 34399 , 34400</w:t>
      </w:r>
      <w:r>
        <w:rPr>
          <w:rFonts w:eastAsia="Arial Unicode MS" w:cs="Arial" w:ascii="Arial" w:hAnsi="Arial"/>
          <w:b/>
        </w:rPr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międzynarodowe : wymiar militarny / Przemysław Żurawski vel Grajewski.- Warszawa : Wydawnictwo Naukowe PWN, 2012.</w:t>
        <w:br/>
        <w:t>(Stosunki Międzynarod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1 , 34402 , 34403 , 34404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narodowe i regionalne w procesach globalizacji / pod red. Jacka Knopka i Donata Jerzego Mierzejewskiego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6</w:t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narodowe Rzeczypospolitej Polskiej na przełomie wieków : doświadczenia Biura Bezpieczeństwa Narodowego i strategiczne wyzwania : konferencja z okazji dwudziestolecia BBN, 31 stycznia 2011 r. / [red. nacz. Zdzisław Lachowski ; zespół red. Monika Biernat et al.].- Warszawa : Biuro Bezpieczeństwa Narodow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3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państw a procesy migracyjne / pod  red. Lecha Kacprzaka i Jacka Knopka ; [tł. na jęz. ang. Ryszard Mokrzycki ; Państwowa Wyższa Szkoła Zawodowa im. Stanisława Staszica w Pile.- Piła : Państwowa Wyższa Szkoła Zawodowa im. Stanisława Staszica w Pile ;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olski : współczesne wyzwania / pod red. Sebastiana Wojciechowskiego i Anny Potyrały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20 , 35521 , 35522 , 35523 , 38821</w:t>
        <w:br/>
        <w:t>5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Polski a członkostwo w NATO 1989-1999 / Józef Grzebielucha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4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ubliczne / redakcja naukowa: Tadeusz Bąk, Zbigniew Ciekanowski ; Państwowa Wyższa Szkoła Techniczno-Ekonomiczna im. ks. Bronisława Markiewicza w Jarosławiu.- Jarosław : Wydawnictwo Państwowej Wyższej Szkoły Techniczno-Ekonomicznej im. ks. Bronisława Markiewicza, 2017.</w:t>
        <w:br/>
        <w:t>(Zeszyty Naukowe Państwowej Wyższej Szkoły Techniczno-Ekonomicznej im. ks. Bronisława Markiewicza w Jarosławiu. Współczesne Problemy Zarządzania,  ISSN 2300-5157 ; nr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5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ubliczne / pod redakcją Tadeusza Bąka, Zbigniewa Ciekanowskiego, Krzysztofa Rejmana.- Jarosław : Wydawnictwo Państwowej Wyższej Szkoły Techniczno-Ekonomicznej im. ks. Bronisława Markiewicza w Jarosławiu, 2018.</w:t>
        <w:br/>
        <w:t>(Zeszyty Naukowe Państwowej Wyższej Szkoły Techniczno-Ekonomicznej im. ks. Bronisława Markiewicza w Jarosławiu. Współczesne Problemy Zarządzania,  ISSN 2300-5157 ; nr 12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5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ubliczne w wymiarze lokalnym - wyzwania XXI  wieku / pod red. nauk. Mariusza Darabasza ; [aut. Marta Aniśkowicz et al.].- Elbląg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społeczne a bezpieczeństwo państwa / Marek Leszczyński.- Kielce : Wydawnictwo Uniwersytetu Humanistyczno-Przyrodniczego Jana Kochanow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551 , 31552 , 31553 , 31554 , 31555 , 31556 , 31557 , 31558 , 31559 , 315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obszarach przygranicznych. T. 1 / redakcja naukowa Barbara Kaczmarczyk.- Toruń : Wydawnictwo Adam Marszałek, 2017.</w:t>
        <w:br/>
        <w:t>(Edukacja dla Bezpieczeń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0 , 397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obszarach przygranicznych. T. 2 / redakcja naukowa Barbara Kaczmarczyk.- Toruń : Wydawnictwo Adam Marszałek, 2017.</w:t>
        <w:br/>
        <w:t>(Edukacja dla Bezpieczeń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2 , 397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polityce zagranicznej Polski po II wojnie światowej 1945-1999 : zarys problemu / Donat Jerzy Mierzejewski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ewnętrzne : podręcznik akademicki / Zbigniew Ścibiorek, Bernard Wiśniewski, Rafał Bolesław Kuc, Andrzej Dawidczyk.- Wyd. 2, uaktual.- Toruń : Wydawnictwo Adam Marszałek, 2017.</w:t>
        <w:br/>
        <w:t>(Edukacja dla Bezpieczeństwa = Education for Safe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46 , 38547 , 38548 , 38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wewnętrzne państwa : wybrane zagadnienia / red. nauk. Stanisław Sulowski, Michał Brzeziński.- Warszawa : Dom Wydawniczy Elipsa,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56 , 29257 , 29258 , 29259 , 29260 , 29261 , 29262 , 29263 , 29264 , 29265 , 29266 , 29267 , 29268 , 29269 , 29270</w:t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, strategia, system : teoria i praktyka w zarysie / Andrzej Wawrzusiszyn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8 , 36929 , 36930 , 36931 , 38823</w:t>
        <w:br/>
      </w:r>
      <w:r>
        <w:rPr>
          <w:rFonts w:eastAsia="@Arial Unicode MS" w:cs="Arial" w:ascii="Arial" w:hAnsi="Arial"/>
          <w:b/>
        </w:rPr>
        <w:t>5</w:t>
      </w:r>
      <w:r>
        <w:rPr/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Biała Księga Bezpieczeństwa Narodowego Rzeczypospolitej Polskiej / [zespół red. przewodn. Stanisław Koziej et al.] ; Biuro Bezpieczeństwa Narodowego.- Warszawa : Biuro Bezpieczeństwa Narodowego, 2013.</w:t>
        <w:br/>
        <w:t>Sygnatura:  33966 , 33967 , 339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Biała Księga Bezpieczeństwa Narodowego Rzeczypospolitej Polskiej : przewodnik / Biuro Bezpieczeństwa Narodowego.- Warszawa : Biuro Bezpieczeństwa Narodowego, 2013.</w:t>
        <w:br/>
        <w:t>Sygnatura:  33969 , 33970 , 33971 , 33972 , 33973 , 33974 , 339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Czy Polska potrzebuje wojska? : panel dyskusyjny Biura Bezpieczeństwa Narodowego, 17 września 2008 r. / [Biuro Bezpieczeństwa Narodowego].- Warszawa : Biuro Bezpieczeństwa Narodowego, 2008.</w:t>
        <w:br/>
        <w:t>(Biblioteka "Bezpieczeństwa Narodowego" t. 8)</w:t>
        <w:br/>
        <w:t>Sygnatura:  32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Determinanty współczesnych zagrożeń : (wybrane problemy) : materiały pomocnicze do przysposobienia obronnego / Wiesław Korczyc ; Państwowa Wyższa Szkoła Zawodowa im. Stanisława Staszica w Pile.- Piła : Państwowa Wyższa Szkoła Zawodowa im. Stanisława Staszica, 2006.</w:t>
        <w:br/>
        <w:t>Sygna</w:t>
      </w:r>
      <w:r>
        <w:rPr>
          <w:rFonts w:cs="Arial" w:ascii="Arial" w:hAnsi="Arial"/>
        </w:rPr>
        <w:t>tura:  16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laczego toniemy, czyli Jeszcze nowsze Średniowiecze / Lech Jęczmyk.- Poznań : Zysk i S-ka Wydawnictwo, cop. 2011.</w:t>
        <w:br/>
        <w:t>(Antropos)</w:t>
        <w:br/>
        <w:t>Sygnatura:  32878 , 32879 , 328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tryna cyberbezpieczeństwa Rzeczypospolitej Polskiej.- Warszawa : Biuro Bezpieczeństwa Narodowego, 2015.</w:t>
        <w:br/>
        <w:t>Sygnatura:  35965 , 3596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lematy bezpieczeństwa człowieka / red. Tadeusz Bąk, Zbigniew Ciekanowski, Leon Szot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95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plomacja obronna w procesie kształtowania bezpieczeństwa RP / Lech Drab.- Wydanie pierwsz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82 , 38983 , 389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bezpieczeństwa państwa w zarysie / red. nauk. Janusz Płaczek ; [zespół aut.: Stanisław Dworecki et al.].- Warszawa : Difin, 2014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48 , 35449 , 35450 , 35451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bezpieczeństwa wewnętrznego / redakcja naukowa Andrzej Misiuk, Jolanta Itrich-Drabarek, Magdalena Dobrowolska-Opała ; Wydział Nauk Politycznych i Studiów Międzynarodowych. Uniwersytet Warszawski.- Warszawa : Dom Wydawniczy Elips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49 , 41750 , 41751 , 417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ouraqe : pogranicza : monografia / red. nauk. Wawrzyniec Wawrzyniak, Tadeusz Zaborowski ; Politechnika Poznańska [et al.].- Poznań ; Gorzów Wielkopolski : Instytut Badań i Ekspertyz Naukowych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ropejskie, narodowe i regionalne aspekty bezpieczeństwa / Adam Marcinkowski, Donat Mierzejewski, Kazimierz Pająk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łowanie kategorii pojęciowej bezpieczeństwa / Jerzy Stańczyk.- Poznań : FNCE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50 , 38551 , 38552 , 385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kcjonowanie systemu obronnego państwa : wybrane aspekty / red. nauk. Grzegorz Kwaśniak i Mariusz Wojciszko ; Państwowa Wyższa Szkoła Zawodowa w Nysie.- Nysa : Oficyna Wydawnicza PWSZ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87 , 34388 , 34389 , 34390 , 34391 , 34392 , 34393 , 34394 , 34395 , 34396 , 36792 , 36793 , 36794 , 36795 , 36796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lobalne problemy lokalne perspektywy : studia nad bezpieczeństwem / redakcja naukowa Krzysztof Kociubiński, Elżbieta Szyszlak.- Wydanie 1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82 , 41083 , 41084 , 410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rastruktura krytyczna w systemie bezpieczeństwa państwa i społeczeństwa : II Nyskie Forum Bezpieczeństwa / redakcja Maria Huchrak oraz Tadeusz Iwanek ; Państwowa Wyższa Szkoła Zawodowa w Nysie.- Nysa : Oficyna Wydawnicza PWSZ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80 , 39581 , 39582 , 39583 , 39584 , 39585 , 39586 , 39587 , 39588 , 3958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luczowe kompetencje systemu bezpieczeństwa narodowego / Jarosław Gryz, Aneta Nowakowska-Krystman, Łukasz Boguszewski.- Warszawa : Difin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54 , 38555 , 38556 , 3855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megatrendy w bezpieczeństwie państwa XXI wieku / Tomasz R. Aleksandrowicz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3 , 4084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niec historii / Francis Fukuyama ; przekł. Tomasz Biero</w:t>
      </w:r>
      <w:r>
        <w:rPr>
          <w:rFonts w:eastAsia="Arial Unicode MS" w:cs="Arial" w:ascii="Arial" w:hAnsi="Arial"/>
        </w:rPr>
        <w:t>ń, Marek Wichrowski.- Kraków : Wydawnictwo Znak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96 , 32797 , 32798 , 32799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ła wojna, która wstrząsnęła światem : Gruzja, Rosja i przyszłość zachodu / Ronald D. Asmus ; przeł. Jan Tokarski ; wstępem opatrzyli Radosław Sikorski, Strobe Talbott.- Warszawa : Fundacja Res Publica im. Henryka Krzeczkowskiego, 2010.</w:t>
        <w:br/>
        <w:t>(Biblioteka Respubliki Nowej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21 , 32822 , 32823 , 3282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ichnikowszczyzna : zapis choroby / Rafał A. Ziemkiewicz.- Wyd. 3.- Lublin : Fabryka Słów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00 , 32801 , 32802 , 3280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 Wisłą a Potomakiem / Marek Jan Chodakiewicz ; [przedm. Sławomir Cenckiewicz].- Gda</w:t>
      </w:r>
      <w:r>
        <w:rPr>
          <w:rFonts w:eastAsia="Arial Unicode MS" w:cs="Arial" w:ascii="Arial" w:hAnsi="Arial"/>
        </w:rPr>
        <w:t>ńsk : Patria Medi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Liderów Opinii ; t.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04 , 32805 , 32806 , 32807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tional and international security in contemporary changing reality. </w:t>
      </w:r>
      <w:r>
        <w:rPr>
          <w:rFonts w:cs="Arial" w:ascii="Arial" w:hAnsi="Arial"/>
        </w:rPr>
        <w:t xml:space="preserve">Pt. 1 / ed. by Mieczysław Bieniek, Sławomir Mazur.- Krakow : Andrzej Frycz Modrzewski Krakow University. </w:t>
      </w:r>
      <w:r>
        <w:rPr>
          <w:rFonts w:cs="Arial" w:ascii="Arial" w:hAnsi="Arial"/>
          <w:lang w:val="en-US"/>
        </w:rPr>
        <w:t>Security Sciencies Faculty : Krakow Society of Education - AFM Publishing House, 2012.</w:t>
        <w:br/>
        <w:t>(Andrzej Frycz Modrzewski Krakow University Security Sciences Faculty ; nr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230</w:t>
      </w:r>
      <w:r>
        <w:rPr>
          <w:rFonts w:eastAsia="@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i praktyka = Science and Practice / Państwowa Wyższa Szkoła Zawodowa w Nysie ; [redaktor naczelny Tomasz Drewniak].- Nysa : Oficyna Wydawnicza PWSZ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18 , 41819 , 41820 , 41821 , 41822 , 41823 , 41824 , 41825 , 41826 , 41827, 41828 , 41829 , 41830 , 4183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ona cywilna Rzeczpospolitej Polskiej / Franciszek R. Krynojewski.- Warszawa : Difin, cop. 2012.</w:t>
        <w:br/>
        <w:t>(Zarządzanie Bezpiecze</w:t>
      </w:r>
      <w:r>
        <w:rPr>
          <w:rFonts w:eastAsia="Arial Unicode MS" w:cs="Arial" w:ascii="Arial" w:hAnsi="Arial"/>
        </w:rPr>
        <w:t>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13 , 33414 , 33415 , 33416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bszary politologii stosowanej : opinie, poglądy i refleksje : polityka, bezpieczeństwo, edukacja, praca socjalna / red. nauk. Aleksander Hejza, Lech Kacprzak.- Piła : Państwowa Wyższa Szkoła Zawodowa im. Stanisława Staszica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96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cena zagrożeń i bezpieczeństwa Polski metodą ekspercką i burzy mózgów w okresie styczeń-grudzień 2009 : (materiały pokonferencyjne) / [pod nauk. kier. Romana Kulczyckiego] ; Instytut Bezpieczeństwa Transgranicznego RP Wyższej Szkoły Gospodarki Euroregionalnej w Józefowie.- Józefów : Wydawnictwo Wyższej Szkoły Gospodarki Euroregionalnej im. Alcie De Gasperi, cop.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7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nfrastruktury krytycznej : teoria a praktyka / Ryszard Radziejewski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58 , 38559 , 38560 , 3856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ludności i obrona cywilna w systemie bezpieczeństwa narodowego / Justyna Stochaj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1 , 408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sztuki wojennej do polemologii : studia ofiarowane profesorowi Michałowi Huzarskiemu w siedemdziesiątą rocznicę urodzin / red. Andrzej Czupryński, Andrzej Polak ; Akademia Obrony Narodowej.- Warszawa : Wydawnictwo AO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86 , 34487 , 34488 , 34489</w:t>
        <w:br/>
      </w:r>
      <w:r>
        <w:rPr>
          <w:rFonts w:eastAsia="@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a "Chusta" / Tomasz P. Terlikowski.- Warszawa : Frond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wieści z Pro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17 , 32818 , 32819 , 32820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lska droga do NATO : implikacje polityczne i wojskowe / Piotr Mickiewicz.- Toruń : Wydawnictwo Adam Marszałek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07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tęga i raj : Ameryka i Europa w nowym porządku świata / Robert Kagan ; [wstęp Adam Szostkiewicz ; tł. Witold Turopolski].- Warszawa : Studio Emk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08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wrót historii i koniec marzeń / Robert Kagan ; przeł. Grzegorz Sałuda.- Poznań : Dom Wydawniczy Rebi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09 , 32810 , 32811 , 32812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szechna obrona terytorialna w cyberobronie i agresji hybrydowej / Ryszard Jakubczak, Robert M. Martowski.- Warszawa : Agencja Wydawnicza Jerzy Mostowski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07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uwarunkowania zarządzania bezpieczeństwem Polski : (wybrane zagadnienia) / Tadeusz J. Kęsoń, Marek Z. Kulisz ; [recenzenci Sławomir Zalewski, Jan Berny].- Warszawa : [Dworecki, Stanisław E.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7 , 35978 , 35979 , 35980 , 38809 , 38810 , 38811 , 38812 , 38813 , 38814 , 38815 , 38816 , 38817 , 38818 , 38819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myk Suwalski kluczem dla bezpieczeństwa Rzeczypospolitej Polskiej / redakcja naukowa Andrzej Sęk, Paweł Soroka, Marta Wiszniewska.- Suwałki : Wydawnictwo Uczelniane Państwowej Wyższej Szkoły zawodowej im. prof. Edwarda F. Szczepani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gotowania obronne państwa : wybrane aspekty formalno-prawne / red. nauk. Grzegorz Kwaśniak, Mariusz Wojciszko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20 , 35721 , 35722 , 35723 , 35724 , 35725 , 35726 , 35727 , 35728 , 35729 , 36797 , 36798 , 36799 , 36800 , 36801</w:t>
        <w:br/>
        <w:t>1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yłek imperium : rozważania o rozkładzie systemu ameryka</w:t>
      </w:r>
      <w:r>
        <w:rPr>
          <w:rFonts w:eastAsia="Arial Unicode MS" w:cs="Arial" w:ascii="Arial" w:hAnsi="Arial"/>
        </w:rPr>
        <w:t>ńskiego / Emmanuel Todd ; tł. Andrzej Szeptycki, Katarzyna Mączyńska.- Warszawa : Dialog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25 , 32826 , 32827 , 3282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ieciocentryczne bezpieczeństwo : wojna, pokój i terroryzm w epoce informacji / red. nauk. Krzysztof Liedel, Paulina Piasecka, Tomasz R. Aleksandrowicz.- Warszawa : Difin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41 , 34642 , 34643 , 34644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e i słabe strony podsystemu obronnego systemu bezpieczeństwa narodowego Rzeczypospolitej Polskiej : monografia / Janusz Kręcikij.- Kraków : Oficyna Wydawnicza AFM KAAFM : na zlecenie Krakowskiej Akademii im. Andrzeja Frycza Modrzewskiego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 i Obronność ; 1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trategia bezpieczeństwa narodowego Rzeczypospolitej Polskiej.- Warszawa : Biuro Bezpieczeństwa Narodow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6 , 35887</w:t>
        <w:br/>
        <w:t>2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ystem bezpieczeństwa i porządku publicznego : organy i inne podmioty administracji / redakcja naukowa Marian Zdyb, Jerzy Stelmasiak, Kamil Sikora ; [autorzy poszczególnych rozdziałów: Marian Zdyb, Hanna Spasowska-Czarny, Dorota Lebowa, Leszek Bielecki, Kamil Sikora, Jerzy Stelmasiak].- Stan prawny na 15 kwietnia 2015 r.- Warszawa : Lex a Wolters Kluwer business, 2015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47 , 40048 , 40049</w:t>
        <w:br/>
        <w:t>3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ystem bezpieczeństwa narodowego w rozwiązaniach systemowych wybranych państw / Piotr Mickiewicz.- Wydanie drugie rozszerzone i uzupełnion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93 , 38794 , 38795 , 38796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System bezpieczeństwa państwa : konteksty teoretyczne i praktyczne / Bernard Wiśniewski.- Szczytno : Wydział Wydawnictw i Poligrafii Wyższej Szkoły Policji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61 , 35962 , 35963 , 35964</w:t>
        <w:br/>
        <w:t>4 egz.</w:t>
      </w:r>
    </w:p>
    <w:p>
      <w:pPr>
        <w:pStyle w:val="Akapitzlist"/>
        <w:ind w:left="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tyczne wspomagające zarządzanie logistyką w siłach zbrojnych Rzeczypospolitej Polskiej / Sławomir Byłeń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9 , 41510 , 41511 , 41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Uprawnienia służb specjalnych z perspektywy współczesnych zagrożeń bezpieczeństwa narodowego : wybrane zagadnienia : praca zbiorowa / pod redakcją Piotra Burczaniuka.- Warszawa ; Emów : Agencja Bezpieczeństwa Wewnętrznego. Centralny Ośrodek Szkolenia im. gen. dyw. Stefana Roweckiego "Grota", cop. 2017.</w:t>
        <w:br/>
        <w:t>(Biblioteka Przeglądu Bezpieczeństwa Wewnętr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7 , 39098</w:t>
        <w:br/>
        <w:t>2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bezpieczeństwa wewnętrznego : w poszukiwaniu tożsamości determinantów bezpieczeństwa wewnętrznego / redaktor naukowy Marek Z. Kulisz ; Państwowa Wyższa Szkoła Zawodowa w Nysie.- Nysa : Oficyna Wydawnicza PWSZ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38 , 41339 , 41340 , 41341 , 41342 , 41343 , 41344 , 41345 , 41346 , 4134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Vademecum bezpieczeństwa wewnętrznego : współczesne zagrożenia / redaktor naukowy Marek Z. Kulisz ; Państwowa Wyższa Szkoła Zawodowa w Nysie.- Nysa : Oficyna Wydawnicza PWSZ w Nysie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02 , 39203 , 39204 , 39205 , 39206 , 39207 , 39208 , 39209 , 39210 , 39211</w:t>
        <w:br/>
        <w:t>10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bezpieczeństwa wewnętrznego : wyzwania dla bezpieczeństwa publicznego / redaktor naukowy Marek Z. Kulisz ; Państwowa Wyższa Szkoła Zawodowa w Nysie.- Nysa : Oficyna Wydawnicza PWSZ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72 , 40773 , 40774 , 40775 , 40776 , 40777 , 40778 , 40779 , 40780 , 407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Vademecum bezpieczeństwa wewnętrznego : wyzwania dla teorii i praktyki / redaktor naukowy Marek Z. Kulisz ; Państwowa Wyższa Szkoła Zawodowa w Nysie.- Nysa : Oficyna Wydawnicza PWSZ w Nysie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65 , 39666 , 39667 , 39668 , 39669 , 39670 , 39671 , 39672 , 39673 , 396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Wizja Sił Zbrojnych RP : materiały z konferencji 24-25 stycznia 2007 roku / [red. naczelny Janusz Kręcikij ; Biuro Bezpieczeństwa Narodowego].- Warszawa : Biuro Bezpieczeństwa Narodowego, 2007.</w:t>
        <w:br/>
        <w:t>(Biblioteka "Bezpieczeństwa Narodowego"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Współczesne bezpieczeństwo narodowe : (podręcznik akademicki) / Witold Pokruszyński.- Józefów : Wydawnictwo Wyższej Szkoły Gospodarki Euroregionalnej im. Alcide De Gasperi, 2009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Współczesne zagrożenia zdrowia i bezpieczeństwa publicznego = Contemporary threats to health and public security / redakcja Zbysław W. Grajek, Małgorzata Knaś, Andrzej Sęk.- Suwałki : Wydawnictwo Uczelniane Państwowej Wyższej Szkoły Zawodowej im. prof. Edwarda F. Szczepanika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0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brane problemy transgranicznego bezpieczeństwa Polski / Andrzej Wawrzusiszyn.- Warszawa : Difin 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Zarządzanie Bezpieczeństwem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59 , 33360 , 33361 , 333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XX-lecie Biura Bezpieczeństwa Narodowego : 1991-2011 / [koncepcja albumu Kazimierz Sikorski, Zdzisław Lachowski ; oprac. i koordynacja Marek Ajnenkiel ; współpr. Krzysztof Szymański et al. ; zespół: Monika Biernat, Michał Grzelak, Marcin Skowron ; red. Beata Perkowska].- Warszawa : Biuro Bezpieczeństwa Narodowego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rożenia dla bezpieczeństwa informacyjnego państwa w ujęciu systemowym : budowanie zdolności defensywnych i ofensywnych w infosferze / Tomasz R. Aleksandrowicz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5 , 41436 , 41437 , 414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teorii bezpieczeństwa narodowego / Eugeniusz Nowak, Maciej Nowak.- Wyd. 2 popr.- Warszawa : Difin, 2015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9 , 36660 , 36661 , 3666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anie bezpieczeństwem : metody i techniki / red. nauk. Konrad Raczkowski, Łukasz Sułkowski.- Warszawa : Difin, 2014.</w:t>
        <w:br/>
        <w:t>(Metody i Techniki Zarząd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6 , 35517 , 35518 , 35519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bezpieczeństwem jako dysfunkcja systemu władzy / Marcin Mazurek.- Warszawa : Difin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24 , 35525 , 35526 , 3552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bezpieczeństwem publicznym / Marek Lisiecki.- Warszawa : Wydawnictwo Naukowe Łośgraf Akademickie i Profesjonalne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026 , 30027 , 30028 , 30029 , 30030 , 30031 , 30032 , 30033 , 30034 , 30035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trategiczne bezpieczeństwem Rzeczypospolitej Polskiej / Marek Zbigniew Kulisz.- Warszawa : Akademia Obrony Narodowej, 2011.</w:t>
        <w:br/>
        <w:t>(Zeszyty Naukowe / Akademia Obrony Narodowej,  ISSN 0867-2245 ; 2011, dod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9 , 38806 , 38807 , 3880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erzenie cywilizacji i nowy kształt ładu światowego / Samuel P. Huntington ; przeł. Hanna Jankowska ; z przedm. Zbigniewa Brzezi</w:t>
      </w:r>
      <w:r>
        <w:rPr>
          <w:rFonts w:eastAsia="Arial Unicode MS" w:cs="Arial" w:ascii="Arial" w:hAnsi="Arial"/>
        </w:rPr>
        <w:t>ńskiego.- Wyd. 10.- Warszawa : Warszawskie Wydawnictwo Literackie MUZA S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pectru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13 , 32814 , 32815 , 3281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ównoważony rozwój a bezpieczeństwo społeczności lokalnych : III Nyskie Forum Bezpieczeństwa / redakcja Maria Huchrak oraz Tadeusz Iwanek ; Państwowa Wyższa Szkoła Zawodowa w Nysie.- Nysa : Oficyna Wydawnicza PWSZ, 2019.</w:t>
      </w:r>
    </w:p>
    <w:p>
      <w:pPr>
        <w:pStyle w:val="Normal"/>
        <w:autoSpaceDE w:val="false"/>
        <w:ind w:left="708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7 , 40598 , 40599 , 40600 , 40601 , 40602 , 40603 , 40604 , 40605 , 4060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14T11:30:00Z</dcterms:modified>
  <cp:revision>110</cp:revision>
  <dc:subject/>
  <dc:title/>
</cp:coreProperties>
</file>