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ZPIECZEŃSTWO SPOŁECZNOŚCI LOKALNYCH I KSZTAŁTOWANIE BEZPIECZNYCH PRZESTRZENI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w czasach terroryzmu : miasto, przestrze</w:t>
      </w:r>
      <w:r>
        <w:rPr>
          <w:rFonts w:eastAsia="Arial Unicode MS" w:cs="Arial" w:ascii="Arial" w:hAnsi="Arial"/>
        </w:rPr>
        <w:t>ń publiczna, budynek / Artur Jasiński.- Stan prawny na 1 stycznia 2013 r.- Warszawa : Lex a Wolters Kluwer business, 201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790 , 33791 , 33792 , 3379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ezpieczeństwo publiczne w wymiarze lokalnym - wyzwania XXI  wieku / pod red. nauk. Mariusza Darabasza ; [aut. Marta Aniśkowicz et al.].- Elbląg : Wydawnictwo Państwowej Wyższej Szkoły Zawodowej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3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BEZPIECZEŃSTWO społeczności lokalnych / Andrzej Urban.- Warszawa : Wydawnictwa Akademickie i Profesjonalne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Prawo i Administracja, Bezpieczeństwo Wewnętrzne : podręcznik akademicki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210 , 29211 , 29212 , 29213 , 29214 , 29215 , 29216 , 29217</w:t>
        <w:br/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społeczności lokalnych : I Nyskie Forum Bezpieczeństwa / redakcja Maria Huchrak, Tadeusz Iwanek ; Państwowa Wyższa Szkoła Zawodowa w Nysie.- Nysa : Oficyna Wydawnicza PWSZ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13 , 38714 , 38715 , 38716 , 38717 , 38718 , 38719 , 38720 , 38721 , 38722, 40232</w:t>
        <w:br/>
      </w:r>
      <w:r>
        <w:rPr>
          <w:rFonts w:eastAsia="@Arial Unicode MS" w:cs="Arial" w:ascii="Arial" w:hAnsi="Arial"/>
          <w:b/>
        </w:rPr>
        <w:t>1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społeczności lokalnych : najbliżej człowieka / Edmund Szweda.- Warszawa : Difin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72 , 39873 , 39874 , 39875</w:t>
        <w:br/>
        <w:t>4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</w:t>
      </w:r>
      <w:r>
        <w:rPr>
          <w:rFonts w:eastAsia="Arial Unicode MS" w:cs="Arial" w:ascii="Arial" w:hAnsi="Arial"/>
        </w:rPr>
        <w:t>ństwo społeczności lokalnych : programy prewencyjne w systemie bezpieczeństwa / Tomasz Serafin, Sergiusz Parszowski.- Stan prawny na: 10 kwietnia 2011 roku.- Warszawa : Difin, cop. 2011.</w:t>
        <w:br/>
        <w:t>(Zarządzanie Bezpieczeństwem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952 , 32953 , 32954 , 32955</w:t>
      </w:r>
      <w:r>
        <w:rPr>
          <w:rFonts w:eastAsia="@Arial Unicode MS"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w wymiarze lokalnym : wybrane obszary / Marek Leszczyński (red.), Agata Gumieniak, Lidia Owczarek, Ryszard Mochocki.- Wyd. 2, zaktual.- Warszawa : Difin, 2016.</w:t>
        <w:br/>
        <w:t>(Zarządzanie Bezpieczeństwe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76 , 39877 , 39878 , 39879</w:t>
        <w:br/>
        <w:t>4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</w:t>
      </w:r>
      <w:r>
        <w:rPr>
          <w:rFonts w:eastAsia="Arial Unicode MS" w:cs="Arial" w:ascii="Arial" w:hAnsi="Arial"/>
        </w:rPr>
        <w:t>ństwo we współczesnej społeczności lokalnej / red. nauk. Adam Szecówka, Joanna Dzieńdziora, Sabina Musioł ; [Państwowa Wyższa Szkoła Zawodowa w Raciborzu].- Racibórz : Wydawnictwo Państwowej Wyższej Szkoły Zawodowej w Raciborzu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489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lobalne problemy lokalne perspektywy : studia nad bezpieczeństwem / redakcja naukowa Krzysztof Kociubiński, Elżbieta Szyszlak.- Wydanie 1.- Warszawa : Difin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82 , 41083 , 41084 , 4108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SZTAŁTOWANIE bezpiecznej przestrzeni publicznej / Bartosz Czarnecki, Waldemar Siemiński. - Warszawa : Difin, 2004. - 352 s. : fot., pl., rys., schem., tab. ; 23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  <w:b/>
        </w:rPr>
        <w:t xml:space="preserve"> 12044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licja jako instytucja bezpieczeństwa publicznego : perspektywa osób starszych / redakcja Maria Zrałek, Aldona Frączkiewicz-Wronka.- Sosnowiec : Wyższa Szkoła Humanitas. Oficyna Wydawnicza, 2016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RZESTĘPCZOŚĆ wśród młodzieży : rozpoznanie zjawiska, diagnozowanie i profilaktyka / Clive R. Hollin, Deborah Browne, Emma J. Palmer ; tł. z ang. Ewa Jusewicz-Kalter.- Gdańsk : Gdańskie Wydaw. Psychologiczne, 2004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edagogika - GWP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1872 , 17742 , 17743 , 1774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amorząd w służbie społeczeństwa obywatelskiego : dobre praktyki, wyzwania, tradycja / redakcja Tomasz Drewniak, Ewa Smolka-Drewniak ; Państwowa Wyższa Szkoła Zawodowa w Nysie.- Nysa : Oficyna Wydawnicza PWSZ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84 , 39685 , 39686 , 39687 , 3968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warunkowania przestrzenne przestępczości w wielkim mieście w ujęciu GIS : (na przykładzie Szczecina) = Spatial conditions of crime patterns in a big city in GIS approach : (case study of Szczecin) / Natalia Sypion-Dutkowska.- Warszawa : Komitet Przestrzennego Zagospodarownia Kraju PAN, 2014.</w:t>
        <w:br/>
        <w:t>(Studia / Polska Akademia Nauk. Komitet Przestrzennego Zagospodarowania Kraju,  ISSN 0079-3507 ; t. 15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621 , 35622 , 3562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ademecum bezpieczeństwa wewnętrznego : wyzwania dla bezpieczeństwa publicznego / redaktor naukowy Marek Z. Kulisz ; Państwowa Wyższa Szkoła Zawodowa w Nysie.- Nysa : Oficyna Wydawnicza PWSZ w Nysi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772 , 40773 , 40774 , 40775 , 40776 , 40777 , 40778 , 40779 , 40780 , 4078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równoważony rozwój a bezpieczeństwo społeczności lokalnych : III Nyskie Forum Bezpieczeństwa / redakcja Maria Huchrak oraz Tadeusz Iwanek ; Państwowa Wyższa Szkoła Zawodowa w Nysie.- Nysa : Oficyna Wydawnicza PWSZ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97 , 40598 , 40599 , 40600 , 40601 , 40602 , 40603 , 40604 , 40605 , 4060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4:00Z</dcterms:created>
  <dc:creator>PWSZ w Nysie</dc:creator>
  <dc:description/>
  <cp:keywords/>
  <dc:language>en-US</dc:language>
  <cp:lastModifiedBy>Biblioteka</cp:lastModifiedBy>
  <dcterms:modified xsi:type="dcterms:W3CDTF">2021-06-08T08:56:00Z</dcterms:modified>
  <cp:revision>21</cp:revision>
  <dc:subject/>
  <dc:title/>
</cp:coreProperties>
</file>