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ZPIECZEŃSTWO WEWNĘTRZNE W UNII EUROPEJSKIEJ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pekty bezpieczeństwa narodowego Rzeczypospolitej Polskiej / Marian Kowalewski.- Warszawa : Oficyna Wydawnicza Politechniki Warszawskiej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35 , 37036 , 37037 , 37038</w:t>
        <w:br/>
        <w:t>4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Bezpieczeństwo energetyczne Unii Europejskiej / Marcin Kaczmarski.- Warszawa : Wydawnictwa Akademickie i Profesjonalne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sz w:val="20"/>
          <w:szCs w:val="20"/>
        </w:rPr>
        <w:t>(Studia Europejski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052 , 30053 , 30054 , 3005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Bezpieczeństwo Europy ery globalizacji / Donat Jerzy Mierzejewski.- Piła : Państwowa Wyższa Szkoła Zawodowa im. St. Staszica w Pile, 2007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505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międzynarodowe w XXI wieku / redakcja naukowa Ryszard Zięba.- Warszawa : Wydawnictwo Poltext, 201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355 , 40356 , 40357 , 4035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międzynarodowe : współczesne koncepcje / Jacek Czaputowicz.- Warszawa : Wydawnictwo Naukowe PWN, 2012.</w:t>
        <w:br/>
        <w:t>(Stosunki Międzynarodow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397 , 34398 , 34399 , 34400</w:t>
      </w:r>
      <w:r>
        <w:rPr>
          <w:rFonts w:eastAsia="Arial Unicode MS"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międzynarodowe : wymiar militarny / Przemysław Żurawski vel Grajewski.- Warszawa : Wydawnictwo Naukowe PWN, 2012.</w:t>
        <w:br/>
        <w:t>(Stosunki Międzynarodow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401 , 34402 , 34403 , 34404</w:t>
      </w:r>
      <w:r>
        <w:rPr>
          <w:rFonts w:eastAsia="@Arial Unicode MS" w:cs="Arial" w:ascii="Arial" w:hAnsi="Arial"/>
          <w:b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narodowe i regionalne w procesach globalizacji / pod red. Jacka Knopka i Donata Jerzego Mierzejewskiego ; Państwowa Wyższa Szkoła Zawodowa im. Stanisława Staszica w Pile.- Piła : Państwowa Wyższa Szkoła Zawodowa im. Stanisława Staszica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326</w:t>
        <w:br/>
      </w:r>
      <w:r>
        <w:rPr>
          <w:rFonts w:eastAsia="@Arial Unicode MS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zpiecze</w:t>
      </w:r>
      <w:r>
        <w:rPr>
          <w:rFonts w:eastAsia="Arial Unicode MS" w:cs="Arial" w:ascii="Arial" w:hAnsi="Arial"/>
        </w:rPr>
        <w:t>ństwo państw a procesy migracyjne / pod  red. Lecha Kacprzaka i Jacka Knopka ; [tł. na jęz. ang. Ryszard Mokrzycki ; Państwowa Wyższa Szkoła Zawodowa im. Stanisława Staszica w Pile.- Piła : Państwowa Wyższa Szkoła Zawodowa im. Stanisława Staszica w Pile ;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803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</w:t>
      </w:r>
      <w:r>
        <w:rPr>
          <w:rFonts w:eastAsia="Arial Unicode MS" w:cs="Arial" w:ascii="Arial" w:hAnsi="Arial"/>
        </w:rPr>
        <w:t>ństwo Polski a członkostwo w NATO 1989-1999 / Józef Grzebielucha.- Piła : Państwowa Wyższa Szkoła Zawodowa im. Stanisława Staszica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043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transportu morskiego / Ryszard K. Miler.- Warszawa : PWN, cop. 2015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359 , 40360 , 4036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w obszarach przygranicznych. T. 1 / redakcja naukowa Barbara Kaczmarczyk.- Toruń : Wydawnictwo Adam Marszałek, 2017.</w:t>
        <w:br/>
        <w:t>(Edukacja dla Bezpieczeństw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30 , 39731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w obszarach przygranicznych. T. 2 / redakcja naukowa Barbara Kaczmarczyk.- Toruń : Wydawnictwo Adam Marszałek, 2017.</w:t>
        <w:br/>
        <w:t>(Edukacja dla Bezpieczeństw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32 , 3973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</w:t>
      </w:r>
      <w:r>
        <w:rPr>
          <w:rFonts w:eastAsia="Arial Unicode MS" w:cs="Arial" w:ascii="Arial" w:hAnsi="Arial"/>
        </w:rPr>
        <w:t>ństwo w Unii Europejskiej / Tomasz R. Aleksandrowicz.- Stan prawny na dzień 1 stycznia 2011 r.- Warszawa : Difin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Zarządzanie Bezpieczeństwem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956 , 32957 , 32958 , 3295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wewnętrzne państw członkowskich Unii Europejskiej : od bezpieczeństwa państwa do bezpieczeństwa ludzi / Karina Paulina Marczuk ; Instytut Nauk Politycznych. Wydział Dziennikarstwa i Nauk Politycznych Uniwersytetu Warszawskiego.- Warszawa : Oficyna Wydawnicza Aspra- JR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Bezpieczeństwo wewnętrzne Unii Europejskiej / Piotr Wawrzyk.- Warszawa : Wydawnictwa Akademickie i Profesjonalne, cop. 2009.</w:t>
        <w:br/>
        <w:t>(Prawo i Administracja, Bezpieczeństwo Wewnętrzne : podręcznik akademicki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558 , 27559 , 27560 , 27561 , 27562 , 27563 , 29768 , 29769 , 29770 , 29771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zpieczeństwo wewnętrzne Unii Europejskiej / Piotr Wawrzyk.- Warszawa : Wydawnictwa Akademickie i Literackie ŁG, 2014.</w:t>
        <w:br/>
        <w:t>(Bezpieczeństwo, Prawo, Administracja : podręcznik akademick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35</w:t>
        <w:br/>
        <w:t>1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Bezpiecze</w:t>
      </w:r>
      <w:r>
        <w:rPr>
          <w:rFonts w:eastAsia="Arial Unicode MS" w:cs="Arial" w:ascii="Arial" w:hAnsi="Arial"/>
        </w:rPr>
        <w:t>ństwo współczesnych państw : Europa - początek XXI wieku : (wybrane problemy) / Donat Jerzy Mierzejewski ; [tł. na jęz. ang. Ryszard Mokrzycki].- Piła : Państwowa Wyższa Szkoła Zawodowa im. Stanisława Staszica w Pile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300</w:t>
      </w:r>
      <w:r>
        <w:rPr>
          <w:rFonts w:eastAsia="@Arial Unicode MS" w:cs="Arial" w:ascii="Arial" w:hAnsi="Arial"/>
          <w:b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, strategia, system : teoria i praktyka w zarysie / Andrzej Wawrzusiszyn.- Warszawa : Difin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28 , 36929 , 36930 , 36931 , 38823</w:t>
        <w:br/>
      </w:r>
      <w:r>
        <w:rPr>
          <w:rFonts w:eastAsia="@Arial Unicode MS" w:cs="Arial" w:ascii="Arial" w:hAnsi="Arial"/>
          <w:b/>
        </w:rPr>
        <w:t>5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lloquium Opole 2015 : pojęcie pokoju i wojny we współczesnej Europie / pod redakcją Marka Mazurkiewicza, Annemarie Franke, Tadeusza Siwka i Magdaleny Moj ; [tłumaczenie na język niemiecki Annemarie Franke, Waldemar Gielzok ; tłumaczenie na język czeski Tadeusz Siwek, Jarosław Radiměřský] ; Państwowy Instytut Naukowy - Instytut Śląski w Opolu.- Opole : Państwowy Instytut Naukowy - Instytut Śląski w Opolu, 2016.</w:t>
        <w:br/>
        <w:t>(Colloquium Opole Polacy - Niemcy - Czesi : sąsiedztwo w XXI wieku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93</w:t>
        <w:br/>
        <w:t>1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łowiek wobec zagrożeń współczesnego świata / red. Janusz Fałowski, Tadeusz Iwanek ; Państwowa Wyższa Szkoła Zawodowa w Nysie.- Nysa : Oficyna Wydawnicza Państwowej Wyższej Szkoły Zawodowej, 2014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00 , 35701 , 35702 , 35703 , 35704 , 35705 , 35706 , 35707 , 35708 , 35709 , 36787 , 36788 , 36789 , 36790 , 36791</w:t>
        <w:br/>
        <w:t>1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łowiek wobec zagrożeń współczesnego świata : zagrożenia rodziny / redakcja Tadeusz Iwanek, Grzegorz Chmielewski ; Państwowa Wyższa Szkoła Zawodowa w Nysie.- Nysa : Oficyna Wydawnicza PWSZ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26 , 36727 , 36728 , 36729 , 36730 , 36731 , 36732 , 36733 , 36734 , 36735</w:t>
        <w:br/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ylematy bezpieczeństwa człowieka / red. Tadeusz Bąk, Zbigniew Ciekanowski, Leon Szot.- Jarosław : Wydawnictwo Państwowej Wyższej Szkoły Techniczno-Ekonomicznej im. ks. Bronisława Markiewicz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959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yplomacja obronna w procesie kształtowania bezpieczeństwa RP / Lech Drab.- Wydanie pierwsze.- Warszawa : Difin, 2018.</w:t>
        <w:br/>
        <w:t>(Bezpieczeństw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82 , 38983 , 3898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uropa wobec współczesnych zagrożeń : wybrane zagadnienia / redakcja Krystyna Trembicka, Beata Petrecka, Krzysztof Rejman.- Jarosław : Wydawnictwo Państwowej Wyższej Szkoły Techniczno-Ekonomicznej im. ks. B. Markiewicza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153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uropejskie, narodowe i regionalne aspekty bezpieczeństwa / Adam Marcinkowski, Donat Mierzejewski, Kazimierz Pająk.- Piła : Państwowa Wyższa Szkoła Zawodowa im. Stanisława Staszica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82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Funkcjonowanie systemu obronnego państwa : wybrane aspekty / red. nauk. Grzegorz Kwaśniak i Mariusz Wojciszko ; Państwowa Wyższa Szkoła Zawodowa w Nysie.- Nysa : Oficyna Wydawnicza PWSZ, 2013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387 , 34388 , 34389 , 34390 , 34391 , 34392 , 34393 , 34394 , 34395 , 34396 , 36792 , 36793 , 36794 , 36795 , 36796</w:t>
        <w:br/>
        <w:t>1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lobalne problemy lokalne perspektywy : studia nad bezpieczeństwem / redakcja naukowa Krzysztof Kociubiński, Elżbieta Szyszlak.- Wydanie 1.- Warszawa : Difin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82 , 41083 , 41084 , 41085</w:t>
      </w:r>
    </w:p>
    <w:p>
      <w:pPr>
        <w:pStyle w:val="Normal"/>
        <w:tabs>
          <w:tab w:val="clear" w:pos="708"/>
          <w:tab w:val="left" w:pos="6412" w:leader="none"/>
        </w:tabs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  <w:tab/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luczowe megatrendy w bezpieczeństwie państwa XXI wieku / Tomasz R. Aleksandrowicz.- Wydanie pierwsze.- Warszawa : Difin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43 , 4084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Akapitzlist"/>
        <w:rPr>
          <w:rFonts w:ascii="Arial" w:hAnsi="Arial" w:eastAsia="@Arial Unicode MS" w:cs="Arial"/>
          <w:b/>
          <w:b/>
        </w:rPr>
      </w:pPr>
      <w:r>
        <w:rPr>
          <w:rFonts w:eastAsia="@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@Arial Unicode MS" w:cs="Arial" w:ascii="Arial" w:hAnsi="Arial"/>
        </w:rPr>
        <w:t>Konflikty współczesnego świata / [aut. tekstów: Adam Bartnicki et al.].- Warszawa : Wydawnictwo Naukowe PWN, 2008.</w:t>
      </w:r>
      <w:r>
        <w:rPr>
          <w:rFonts w:eastAsia="Arial Unicode MS" w:cs="Arial" w:ascii="Arial" w:hAnsi="Arial"/>
        </w:rPr>
        <w:br/>
      </w:r>
      <w:r>
        <w:rPr>
          <w:rFonts w:eastAsia="@Arial Unicode MS" w:cs="Arial" w:ascii="Arial" w:hAnsi="Arial"/>
        </w:rPr>
        <w:t>(Wielkie Tematy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4598 , 24599 , 24600 , 24601 , 24602 , 24603</w:t>
      </w:r>
      <w:r>
        <w:rPr>
          <w:rFonts w:cs="Arial" w:ascii="Arial" w:hAnsi="Arial"/>
          <w:b/>
        </w:rPr>
        <w:br/>
        <w:t>6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Kryteria bezpieczeństwa międzynarodowego / Witold Pokruszyński.- Józefów : Wydawnictwo Wyższej Szkoły Gospodarki Euroregionalnej im. Alcide De Gasperi, 2008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6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@Arial Unicode MS" w:cs="Arial" w:ascii="Arial" w:hAnsi="Arial"/>
        </w:rPr>
        <w:t>Leksykon problemów międzynarodowych i konfliktów zbrojnych / Czesław Mojsiewicz.- Wyd. 3.- Wrocław : Atla 2, 2003.</w:t>
      </w:r>
      <w:r>
        <w:rPr>
          <w:rFonts w:eastAsia="Arial Unicode MS"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6249</w:t>
      </w:r>
      <w:r>
        <w:rPr>
          <w:rFonts w:cs="Arial" w:ascii="Arial" w:hAnsi="Arial"/>
          <w:b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ational and international security in contemporary changing reality. </w:t>
      </w:r>
      <w:r>
        <w:rPr>
          <w:rFonts w:cs="Arial" w:ascii="Arial" w:hAnsi="Arial"/>
        </w:rPr>
        <w:t xml:space="preserve">Pt. 1 / ed. by Mieczysław Bieniek, Sławomir Mazur.- Krakow : Andrzej Frycz Modrzewski Krakow University. </w:t>
      </w:r>
      <w:r>
        <w:rPr>
          <w:rFonts w:cs="Arial" w:ascii="Arial" w:hAnsi="Arial"/>
          <w:lang w:val="en-US"/>
        </w:rPr>
        <w:t>Security Sciencies Faculty : Krakow Society of Education - AFM Publishing House, 2012.</w:t>
        <w:br/>
        <w:t>(Andrzej Frycz Modrzewski Krakow University Security Sciences Faculty ; nr 1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230</w:t>
      </w:r>
      <w:r>
        <w:rPr>
          <w:rFonts w:eastAsia="@Arial Unicode MS" w:cs="Arial" w:ascii="Arial" w:hAnsi="Arial"/>
          <w:b/>
          <w:lang w:val="en-US"/>
        </w:rPr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a koncepcja strategiczna NATO : wykład Jamesa Townsenda, Warszawa, grudzień 2008 r. = New strategic concept of NATO : lecture by James Townsend, Warsaw, December 2008 / [red. t.: Łukasz Kudlicki, Przemysław Pacuła].- Warszawa : Biuro Bezpieczeństwa Narodowego, 2009.</w:t>
        <w:br/>
        <w:t>(Biblioteka "Bezpieczeństwa Narodowego" = "National Security" Collection ; t. 1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48</w:t>
        <w:br/>
        <w:t>1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Ocena zagrożeń i bezpieczeństwa Polski metodą ekspercką i burzy mózgów w okresie styczeń-grudzień 2009 : (materiały pokonferencyjne) / [pod nauk. kier. Romana Kulczyckiego] ; Instytut Bezpieczeństwa Transgranicznego RP Wyższej Szkoły Gospodarki Euroregionalnej w Józefowie.- Józefów : Wydawnictwo Wyższej Szkoły Gospodarki Euroregionalnej im. Alcie De Gasperi, cop. 2010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57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bezpieczeństwa międzynarodowego : wymiar militarny i konfliktów zbrojnych. Cz. 1 / redakcja naukowa Maciej Marszałek, Marta Gębska, Dariusz Majchrzak, Marek Borys.- Wydanie pierwsze.- Warszawa : Difin SA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55 , 4085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bezpieczeństwa międzynarodowego : wymiar pozamilitarny. Cz. 2 / redakcja naukowa Marta Gębska, Halina Świeboda, Lech Drab.- Wydanie pierwsze.- Warszawa : Difin SA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98 , 41099 , 41100 , 4110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licje Unii Europejskiej / Andrzej Misiuk, Arkadiusz Letkiewicz, Mariusz Sokołowski.- Warszawa : Oficyna Wydawnicza Łośgraf, 2011.</w:t>
        <w:br/>
        <w:t>(Prawo i Administracja, Bezpieczeństwo Wewnętrzne : podręcznik akademicki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208 , 32209 , 32210 , 32211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Polityka a strategia bezpieczeństwa / Witold Pokruszyński ; Wyższa Szkoła Gospodarki Euroregionalnej im. Alcide De Gasperi.- Józefów : Wydawnictwo Wyższej Szkoły Gospodarki Euroregionalnej im. Alcide De Gasperi, 2011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6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Polityka bezpieczeństwa energetycznego Niemiec w XXI wieku / Beata Molo.- Kraków : Krakowskie Towarzystwo Edukacyjne - Oficyna Wydawnicza AFM : na zlecenie Krakowskiej Akademii im. Andrzeja Frycza Modrzewskiego, 2013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22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Polityka wobec uchodźców i zintegrowana polityka morska a bezpieczeństwo Unii Europejskiej / Izabela Oleksiewicz, Katarzyna Stachurska-Szczesiak.- Lublin : [s.n.], 2017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Polska droga do NATO : implikacje polityczne i wojskowe / Piotr Mickiewicz.- Toruń : Wydawnictwo Adam Marszałek, 200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507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Prawne i kryminalistyczne aspekty wykorzystania technologii biometrycznej w Polsce / Magdalena Tomaszewska-Michalak.- Warszawa : Difin, 2015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82 , 36183 , 36184 , 36185</w:t>
        <w:br/>
        <w:t>4 egz.</w:t>
      </w:r>
    </w:p>
    <w:p>
      <w:pPr>
        <w:pStyle w:val="Akapitzlist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Problemy bezpieczeństwa wewnętrznego w wybranych państwach / red. Stanisław Sulowski ; Instytut Nauk Politycznych. Wydział Dziennikarstwa i Nauk Politycznych. Uniwersytet Warszawski.- Warszawa : Dom Wydawniczy Elipsa, 2013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34</w:t>
        <w:br/>
        <w:t>1 egz.</w:t>
      </w:r>
    </w:p>
    <w:p>
      <w:pPr>
        <w:pStyle w:val="Akapitzlist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Przestrzeń wolności, bezpieczeństwa i sprawiedliwości Unii Europejskiej / Piotr Wawrzyk.- Warszawa : Wydawnictwo Poltext, cop. 2012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</w:rPr>
        <w:t>(Europeisty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852</w:t>
        <w:br/>
        <w:t>1 egz.</w:t>
      </w:r>
    </w:p>
    <w:p>
      <w:pPr>
        <w:pStyle w:val="Akapitzlist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Przyszłość NATO : konferencja Biura Bezpieczeństwa Narodowego pod honorowym patronatem Prezydenta RP Lecha Kaczyńskiego, 30 marca 2007 roku = Future of NATO : conference of the National Security Bureau, March, 30th 2007 / [zespół red. Monika Biernat, Katarzyna Hołdak, Marta Wolańska].- Warszawa : Biuro Bezpieczeństwa Narodowego, 2007.</w:t>
        <w:br/>
        <w:t>(Biblioteka "Bezpieczeństwa Narodowego" t. 4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5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ilne i słabe strony podsystemu obronnego systemu bezpieczeństwa narodowego Rzeczypospolitej Polskiej : monografia / Janusz Kręcikij.- Kraków : Oficyna Wydawnicza AFM KAAFM : na zlecenie Krakowskiej Akademii im. Andrzeja Frycza Modrzewskiego, 2017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Bezpieczeństwo i Obronność ; 13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5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ocjologia narodu i konfliktów etnicznych / Małgorzata Budyta-Budzy</w:t>
      </w:r>
      <w:r>
        <w:rPr>
          <w:rFonts w:eastAsia="Arial Unicode MS" w:cs="Arial" w:ascii="Arial" w:hAnsi="Arial"/>
        </w:rPr>
        <w:t>ńska.- Warszawa : Wydawnictwo Naukowe PWN, 2010.</w:t>
        <w:br/>
        <w:t>(Socjologi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471 , 30472 , 30473 , 3047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osunki transatlantyckie na przełomie XX i XXI wieku : szkice politologiczne i historyczne / red. nauk. Donat Jerzy Mierzejewski, Sławomir Sadowski.- Piła : Państwowa Wyższa Szkoła Zawodowa im. Stanisława Staszica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042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 bezpieczeństwa narodowego w rozwiązaniach systemowych wybranych państw / Piotr Mickiewicz.- Wydanie drugie rozszerzone i uzupełnione.- Warszawa : Difin, 2018.</w:t>
        <w:br/>
        <w:t>(Bezpieczeństw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93 , 38794 , 38795 , 38796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The external and internal security of the European Union : a perspective for the Visegrad Group countries / Zofia Sujkowska ed.- Piła : Państwowa Wyższa Szkoła Zawodowa im. </w:t>
      </w:r>
      <w:r>
        <w:rPr>
          <w:rFonts w:eastAsia="Arial Unicode MS" w:cs="Arial" w:ascii="Arial" w:hAnsi="Arial"/>
        </w:rPr>
        <w:t>Stanisława Staszica ; Banská Bystrica : Univerzita Mateja Bela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826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prawnienia służb specjalnych z perspektywy współczesnych zagrożeń bezpieczeństwa narodowego : wybrane zagadnienia : praca zbiorowa / pod redakcją Piotra Burczaniuka.- Warszawa ; Emów : Agencja Bezpieczeństwa Wewnętrznego. Centralny Ośrodek Szkolenia im. gen. dyw. Stefana Roweckiego "Grota", cop. 2017.</w:t>
        <w:br/>
        <w:t>(Biblioteka Przeglądu Bezpieczeństwa Wewnętrzn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97 , 39098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ojna hybrydowa i jej konsekwencje dla bezpieczeństwa euroatlantyckiego / Mirosław Banasik.- Wydanie pierwsze.- Warszawa : Difin, 2018.</w:t>
        <w:br/>
        <w:t>(Bezpieczeństw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978 , 38979 , 38980 , 38981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e bezpieczeństwo ekonomiczne i społeczno-kulturowe : wymiar międzynarodowy / redakcja naukowa Marta Gębska ; Akademia Sztuki Wojennej.- Warszawa : Wydawnictwo Akademii Sztuki Wojennej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56 , 39057 , 39058 , 39059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ybrane problemy transgranicznego bezpieczeństwa Polski / Andrzej Wawrzusiszyn.- Warszawa : Difin , 201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Zarządzanie Bezpieczeństwem)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359 , 33360 , 33361 , 33362</w:t>
        <w:br/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ybrane zagadnienia polityki bezpieczeństwa wewnętrznego Unii Europejskiej : szanse i zagrożenia dla Polski / [oprac. pod red. Przemysława Bryksy].- Warszawa : Biuro Bezpieczeństwa Narodowego, 2008.</w:t>
        <w:br/>
        <w:t>(Zeszyty Biura Bezpieczeństwa Narodowego ; 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54</w:t>
        <w:br/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zwania dla bezpiecze</w:t>
      </w:r>
      <w:r>
        <w:rPr>
          <w:rFonts w:eastAsia="Arial Unicode MS" w:cs="Arial" w:ascii="Arial" w:hAnsi="Arial"/>
        </w:rPr>
        <w:t>ństwa Europy : seminarium z udziałem Sergio Balanzino i Guido Lenziego, Warszawa, styczeń 2009 r. = Challenges for the European security : seminar with Sergio Balanzio and Guido Lenzi, Warsaw, January 2009 / [red. t. Katarzyna Kropiwnicka, Łukasz Kudlicki].- Warszawa : Biuro Bezpieczeństwa Narodowego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Biblioteka "Bezpieczeństwa Narodowego" = "National Security" Library ; t. 11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255 , 3225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zwania nowej roli międzynarodowej Niemiec w dobie globalizacji, kryzysów gospodarczych i finansowo-politycznych po 2007 roku / Erhard Cziomer.- Kraków : Oficyna Wydawnicza AFM : na zlecenie Krakowskiej Akademii im. Andrzeja Frycza Modrzewskiego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19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grożenia i wyzwania bezpieczeństwa współczesnego świata : wymiar ekonomiczno-społeczny / pod redakcją Izabeli Oleksiewicz &amp; Kingi Stępień.- [Warszawa] : Wydawnictwo Rambler, 2016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22</w:t>
        <w:br/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bezpieczeństwem jako dysfunkcja systemu władzy / Marcin Mazurek.- Warszawa : Difin, 201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24 , 35525 , 35526 , 3552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ządzenie informacją i energią w systemie bezpieczeństwa Unii Europejskiej / [red. Bronisław Sitek, Roman Trzaskalik].- Józefów : Wydawnictwo Wyższej Szkoły Gospodarki Euroregionalnej im. Alcide De Gaspari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63</w:t>
        <w:br/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dolności NATO do działań ekspedycyjnych w przyszłym środowisku bezpieczeństwa międzynarodowego / Mirosław Banasik.- Warszawa : Difin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58 , 36159 , 36160 , 36161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44:00Z</dcterms:created>
  <dc:creator>PWSZ w Nysie</dc:creator>
  <dc:description/>
  <cp:keywords/>
  <dc:language>en-US</dc:language>
  <cp:lastModifiedBy>Biblioteka</cp:lastModifiedBy>
  <dcterms:modified xsi:type="dcterms:W3CDTF">2021-06-08T08:53:00Z</dcterms:modified>
  <cp:revision>74</cp:revision>
  <dc:subject/>
  <dc:title/>
</cp:coreProperties>
</file>