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BEZPIECZEŃSTWA WEWNĘTRZNEGO W POLSC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handbook of the communist security apparatus in East Central Europe 1944-1989 / ed. by Krzysztof Persak and Łukasz Kami</w:t>
      </w:r>
      <w:r>
        <w:rPr>
          <w:rFonts w:eastAsia="Arial Unicode MS" w:cs="Arial" w:ascii="Arial" w:hAnsi="Arial"/>
          <w:lang w:val="en-US"/>
        </w:rPr>
        <w:t>ński ; [transl. by David L. Burnett et al.].- Warsaw : Institute of National Remembrance, 2005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2633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parat bezpieczeństwa wobec emigracji politycznej i Polonii / pod red. Ryszarda Terleckiego ; Instytut Pamięci Narodowej. Komisja Ścigania Zbrodni przeciwko Narodowi Polskiemu.- Warszawa : IPN KŚZpNP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onografie / Instytut Pamięci Narodowej ; t. 1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07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rwywiad II RP : (1914) 1918-1945 (1948). T. I / pod red. Zbigniewa Nawrockiego.- Warszawa ; Emów : Agencja Bezpieczeństwa Wewnętrznego. Centralny Ośrodek Szkolenia, 2013.</w:t>
        <w:br/>
        <w:t>(Biblioteka Przeglądu Bezpieczeństwa Wewnętrznego ;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365 , 34366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rwywiad II RP : (1914) 1918-1945 (1948). T. 2 / pod red. Zbigniewa Nawrockiego.- Warszawa ; Emów : Agencja Bezpieczeństwa Wewnętrznego. Centralny Ośrodek Szkolenia, 2014.</w:t>
        <w:br/>
        <w:t>(Biblioteka Przeglądu Bezpieczeństwa Wewnętrznego ; 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1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rwywiad II RP : (1914) 1918-1945 (1948). T. 3 / pod redakcją Zbigniewa Nawrockiego.- Warszawa ; Emów : Agencja Bezpieczeństwa Wewnętrznego. Centralny Ośrodek Szkolenia im. gen. dyw. Stefana Roweckiego "Grota", 2015.</w:t>
        <w:br/>
        <w:t>(Biblioteka Przeglądu Bezpieczeństwa Wewnętrznego ; 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6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rwywiad II RP : (1914) 1918-1945 (1948). T. 4 / pod redakcją Anny Przyborowskiej.- Warszawa ; Emów : Agencja Bezpieczeństwa Wewnętrznego. Centralny Ośrodek Szkolenia im. gen. dyw. Stefana Roweckiego "Grota", 2017.</w:t>
        <w:br/>
        <w:t>(Biblioteka Przeglądu Bezpieczeństwa Wewnętrznego ; 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8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rwywiad II RP : (1914) 1918-1945 (1948). T. 5, cz. 1 / zespół redakcyjny: Anna Przyborowska, Elżbieta Dąbrowska ; redakcja merytoryczna: Konrad Paduszek, Marek Świerczek, Aleksander Woźny.- Warszawa ; Emów : Agencja Bezpieczeństwa Wewnętrznego. Centralny Ośrodek Szkolenia im. gen. dyw. Stefana Roweckiego "Grota", 2018.</w:t>
        <w:br/>
        <w:t>(Biblioteka Przeglądu Bezpieczeństwa Wewnętrznego ;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82 , 40083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rwywiad II RP : (1914) 1918-1945 (1948). T. 5, cz. 2 / zespół redakcyjny: Anna Przyborowska, Elżbieta Dąbrowska, Agnieszka Dębska ; redakcja merytoryczna: Konrad Paduszek, Marek Świerczek, Aleksander Woźny.- Warszawa ; Emów : Agencja Bezpieczeństwa Wewnętrznego. Centralny Ośrodek Szkolenia im. gen. dyw. Stefana Roweckiego "Grota", © copyright 2019.</w:t>
        <w:br/>
        <w:t>(Biblioteka Przeglądu Bezpieczeństwa Wewnętrznego ;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84 , 4008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rwywiad II RP : (1914) 1918-1945 (1948). T. 6 / pod redakcją Jacka Biernackiego i Bogusława Kubisza.- Warszawa : Wydawnictwo Bellona ; Emów : Agencja Bezpieczeństwa Wewnętrznego. Centralny Ośrodek Szkolenia i Edukacji im. gen. dyw. Stefana Roweckiego "Grota" w Emowie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"Przeglądu Bezpieczeństwa Wewnętrznego" ; 1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8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nicy czasu bezprawia : sędziowie i prokuratorzy wojskowi w Polsce 1944-1956 / Krzysztof Szwagrzyk ; Instytut Pamięci Narodowej, Komisja Ścigania Zbrodni przeciwko Narodowi Polskiemu.- Kraków ; Wrocław : Instytut Pamięci Narodowej ; Kraków : Towarzystwo Naukowe Societas Vistulana, 2005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3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y o szpiegostwo przed sądami wileńskimi w okresie II RP : przyczynek do historii zmagań polskiego wywiadu i kontrrwywiadu z wywiadem sowieckim i litewskim / Jan Widacki, Anna Szuba-Boroń.- Kraków : Oficyna Wydawnicza AFM : na zlecenie Krakowskiej Akademii im. Andrzeja Frycza Modrzewskiego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5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ząd Bezpiecze</w:t>
      </w:r>
      <w:r>
        <w:rPr>
          <w:rFonts w:eastAsia="Arial Unicode MS" w:cs="Arial" w:ascii="Arial" w:hAnsi="Arial"/>
        </w:rPr>
        <w:t>ństwa w Lubinie (1945-1956) / Robert Klementowski ; Instytut Pamięci Narodowej.- Wrocław : Oddział Instytutu Pamięci Narodowej-Komisja Ścigania Zbrodni przeciwko Narodowi Polskiemu ; Lubin : Ośrodek Kultury "Wzgórze Zamkowe" : Centrum Kultury "Muza"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eszyty Lubińskie ; nr 13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3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ółpraca SB MSW PRL z KGB ZSRR w latach 1970-1990 : próba bilansu / [zespół red. Zbigniew Nawrocki et al.].- Warszawa ; Emów : Agencja Bezpieczeństwa Wewnętrznego. Centralny Ośrodek Szkolenia im. gen. dyw. Stefana Roweckiego "Grota", 2013.</w:t>
        <w:br/>
        <w:t>(Biblioteka Przeglądu Bezpieczeństwa Wewnętrznego ;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46 , 34247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</cp:lastModifiedBy>
  <dcterms:modified xsi:type="dcterms:W3CDTF">2021-06-23T13:11:00Z</dcterms:modified>
  <cp:revision>17</cp:revision>
  <dc:subject/>
  <dc:title/>
</cp:coreProperties>
</file>