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ISTORIA  WOJEN I WOJSKOW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manach broni światowej : przewodnik po ponad 600 typach różnego rodzaju sprzętu wojskowego / tł. z ang. Jerzy Markowski.- Warszawa : Wydawnictwo Bellona, 199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0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MIE świata antycznego : Republika Rzymska i Kartagińczycy / Daniel Gazda. - Warszawa : Dom Wydawniczy Bellona, cop. 2006. - 190, [1] s. : fot. (w tym kolor.), rys. (w tym kolor.), mapy., pl., schem. ; 30 cm</w:t>
        <w:br/>
      </w:r>
      <w:r>
        <w:rPr>
          <w:rFonts w:cs="Arial" w:ascii="Arial" w:hAnsi="Arial"/>
          <w:b/>
        </w:rPr>
        <w:t>Sygn. 14892, 18458 – 1846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Artyleria : artyleria od I wojny światowej do współczesności / Michael E. Haskew ; [tł. z jęz. ang. i red. wyd. pol. Leszek Karnas].- Bremen : MAK Verlag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Świat Oręża : porównania i kontras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60 , 30061 , 30062 , 3006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listyka współczesna / Jerzy Hubert Baranowski.- Wyd. poszerz.- Warszawa : Wydawnictwo JHB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0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Bitwy : 100 wielkich bitew w dziejach świata od Kadesz do zdobycia Bagdadu : trzy tysiące lat sztuki wojennej / Paolo Cau ; wstęp Nicola Labanca ; [il., rys. i mapy Alessandro Bartolozzi ; tł. Ewa Maciszewska, Krystyna Stecka].- Warszawa : Arkady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897 , 22898 , 22899 , 2290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@Arial Unicode MS" w:cs="Arial" w:ascii="Arial" w:hAnsi="Arial"/>
        </w:rPr>
        <w:t>Bitwy : historia wojen i konfliktów zbrojnych / R. G. Grant ; [tł. Aleksandra Bukowska et al.].- Warszawa : Wydawnictwo Naukowe PW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7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Broń strzelecka : od roku 1860 do współczesności / Martin J. Dougherty ; [tł. z jęz. ang. i red. wyd. pol. Jarosław Dobrzyński].- Bremen : MAK Verlag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Świat Oręża : porównania i kontras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64 , 30065 , 30066 , 3006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ięcia prawdziwą szablą / Wojciech Zabłocki.- Warszawa : Sport i Turystyka, 198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Czołgi : od I wojny światowej do współczesności / Martin J. Dougherty ; [tł. z jęz. ang. Leszek Karnas, Jarosław Dobrzyński].- Bremen : MAK Verlag, cop. 2010.</w:t>
        <w:br/>
        <w:t>(Świat Oręża : porównania i kontras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451 , 30452 , 30453 , 3045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wojskowa Encyklopedia wojskowa : dowódcy i ich armie, historia wojen i bitew, technika wojskowa. [T. 1] A-M / red. prowadzący Andrzej Krupa; oprac. Tomasz Bohun [et al.]. - Warszawa : Wydaw. Naukowe PWN : Wydaw. Bellona, 2007. - X, 650, [2] s. : fot. (w tym kolor.), mapy, rys. (w tym kolor.)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</w:t>
      </w:r>
      <w:r>
        <w:rPr>
          <w:rFonts w:eastAsia="Arial Unicode MS" w:cs="Arial" w:ascii="Arial" w:hAnsi="Arial"/>
          <w:bCs/>
        </w:rPr>
        <w:t>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30</w:t>
        <w:br/>
        <w:t>1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YKLOPEDIA wojskowa Encyklopedia wojskowa : dowódcy i ich armie, historia wojen i bitew, technika wojskowa. [T. 2] N-Ż / red. prowadzący  HYPERLINK "http://biblioteka.pwsz.nysa.pl/sowa-www/sowacgi.php?KatID=0" \l "freh##freh#" </w:t>
      </w:r>
      <w:r>
        <w:rPr>
          <w:rStyle w:val="InternetLink"/>
          <w:rFonts w:cs="Arial" w:ascii="Arial" w:hAnsi="Arial"/>
          <w:color w:val="000000"/>
          <w:u w:val="none"/>
        </w:rPr>
        <w:t>Andrzej Krupa</w:t>
      </w:r>
      <w:r>
        <w:rPr>
          <w:rFonts w:cs="Arial" w:ascii="Arial" w:hAnsi="Arial"/>
        </w:rPr>
        <w:t xml:space="preserve"> ; oprac.  HYPERLINK "http://biblioteka.pwsz.nysa.pl/sowa-www/sowacgi.php?KatID=0" \l "freh##freh#" </w:t>
      </w:r>
      <w:r>
        <w:rPr>
          <w:rStyle w:val="InternetLink"/>
          <w:rFonts w:cs="Arial" w:ascii="Arial" w:hAnsi="Arial"/>
          <w:color w:val="000000"/>
          <w:u w:val="none"/>
        </w:rPr>
        <w:t>Tomasz Bohun [et al.]</w:t>
      </w:r>
      <w:r>
        <w:rPr>
          <w:rFonts w:cs="Arial" w:ascii="Arial" w:hAnsi="Arial"/>
        </w:rPr>
        <w:t xml:space="preserve">. - Warszawa :  HYPERLINK "http://biblioteka.pwsz.nysa.pl/sowa-www/sowacgi.php?KatID=0" \l "freh##freh#" </w:t>
      </w:r>
      <w:r>
        <w:rPr>
          <w:rStyle w:val="InternetLink"/>
          <w:rFonts w:cs="Arial" w:ascii="Arial" w:hAnsi="Arial"/>
          <w:color w:val="000000"/>
          <w:u w:val="none"/>
        </w:rPr>
        <w:t>Wydaw. Naukowe PWN</w:t>
      </w:r>
      <w:r>
        <w:rPr>
          <w:rFonts w:cs="Arial" w:ascii="Arial" w:hAnsi="Arial"/>
        </w:rPr>
        <w:t xml:space="preserve"> :  HYPERLINK "http://biblioteka.pwsz.nysa.pl/sowa-www/sowacgi.php?KatID=0" \l "freh##freh#" </w:t>
      </w:r>
      <w:r>
        <w:rPr>
          <w:rStyle w:val="InternetLink"/>
          <w:rFonts w:cs="Arial" w:ascii="Arial" w:hAnsi="Arial"/>
          <w:color w:val="000000"/>
          <w:u w:val="none"/>
        </w:rPr>
        <w:t>Wydaw. Bellona</w:t>
      </w:r>
      <w:r>
        <w:rPr>
          <w:rFonts w:cs="Arial" w:ascii="Arial" w:hAnsi="Arial"/>
        </w:rPr>
        <w:t>, 2007. - [4], 607 s. : fot. (w tym kolor.), mapy, rys. (w tym kolor.), schem., tab.; 30 cm</w:t>
      </w:r>
      <w:r>
        <w:rPr>
          <w:rFonts w:cs="Arial" w:ascii="Arial" w:hAnsi="Arial"/>
          <w:b/>
        </w:rPr>
        <w:br/>
        <w:t>Sygn. 20431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Europa walczy 1939-1945 : nie takie proste zwycięstwo / Norman Davies ; przeł. Elżbieta Tabakowska.- Kraków : Wydawnictwo Znak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39 , 30640 , 30641 , 306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storia piechoty polskiej : do roku 1864 / Jan Wimmer ; Wojskowy Instytut Historyczny.- Warszawa : Wydaw. Ministerstwa Obrony Narodowej, 1978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istory of the United States Army.- London : Chevprime, c. 198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8741</w:t>
        <w:br/>
        <w:t>1 egz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istory of the United States Marine Corps.- London : Chevprime, c. 198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8742</w:t>
        <w:br/>
        <w:t>1 egz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 of the United States Navy.- London : Chevprime, c. 198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74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Kalendarium wydarze</w:t>
      </w:r>
      <w:r>
        <w:rPr>
          <w:rFonts w:eastAsia="Arial Unicode MS" w:cs="Arial" w:ascii="Arial" w:hAnsi="Arial"/>
          <w:lang w:val="en-US"/>
        </w:rPr>
        <w:t>ń II wojny świat</w:t>
      </w:r>
      <w:r>
        <w:rPr>
          <w:rFonts w:eastAsia="Arial Unicode MS" w:cs="Arial" w:ascii="Arial" w:hAnsi="Arial"/>
        </w:rPr>
        <w:t>owej / Janusz Piekałkiewicz ; z przedm. Sebastiana Haffnera ; [tł. Katarzyna Brzozowska et al.].- Janki k. Warszawy : AWM - Agencja Wydawnicza Jerzy Mostowski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30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ksykon broni japo</w:t>
      </w:r>
      <w:r>
        <w:rPr>
          <w:rFonts w:eastAsia="Arial Unicode MS" w:cs="Arial" w:ascii="Arial" w:hAnsi="Arial"/>
        </w:rPr>
        <w:t>ńskiej / Krzysztof Polak.- Warszawa : Oficyna wydawnicza Rytm : Dom Wydawniczy Bellon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6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oblemów międzynarodowych i konfliktów zbrojnych / Czesław Mojsiewicz.- Wyd. 3.- Wrocław : Atla 2,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NIEROZEGRANA kampania : możliwości obronne Czechosłowacji jesienią 1938 roku / Piotr M. Majewski. - Warszawa : Wydaw. Trio, 2004. - 298, [2] s., [12] k. tabl. : fot., mapy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07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olski garnizon wojskowy w latach 1989-2009 : 10 Sudecka Dywizja Zmechanizowana (ostatnia dekada 1989-1999) : 10 Opolska Brygada Logistyczna (pierwsza dekada 1999-2009). Tom 1 / Jan Zadworny.- Opole : Stowarzyszenie 10 Sudeckiej Dywizji Zmechanizowanej ; [Warszawa : Wojskowe Centrum Edukacji Obywatelskiej], 2014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lski garnizon wojskowy w latach 1989-2009 : 10 Sudecka Dywizja Zmechanizowana (ostatnia dekada 1989-1999) : 10 Opolska Brygada Logistyczna (pierwsza dekada 1999-2009). Tom 2 / Jan Zadworny.- Opole : Stowarzyszenie 10 Sudeckiej Dywizji Zmechanizowanej ; [Warszawa : Wojskowe Centrum Edukacji Obywatelskiej], 2014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zeł biały, czerwona gwiazda : wojna polsko-bolszewicka 1919-1920 / Norman Davies ; przekł. Andrzej Pawelec.- Wyd. 2, dodr.- Kraków : Wydawnictwo Zna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61 , 30662 , 30663 , 3066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wsza wojna światowa / Janusz Piekałkiewicz ; [tł. Paweł Seydak].- Janki : Agencja Wydawnicza "Morex", [2008?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29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Pierwsza wojna światowa 1914-1918 / Janusz Pajewski.- Wyd. 3, dodr.- Warszawa : Wydaw. Naukowe PW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776 , 15777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skie symbole wojskowe 1943-1978 : godło, sztandary, ordery, odznaczenia i odznaki ludowego Wojska Polskiego / Kazimierz Madej.- Warszawa : Wydawnictwo Ministerstwa Obrony Narodowej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7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loty : od roku 1914 do współczesności / Robert Jackson, Jim Winchester ; [tł. z jęz. ang. Jarosław Dobrzy</w:t>
      </w:r>
      <w:r>
        <w:rPr>
          <w:rFonts w:eastAsia="Arial Unicode MS" w:cs="Arial" w:ascii="Arial" w:hAnsi="Arial"/>
        </w:rPr>
        <w:t>ński].- Bremen : MAK Verlag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Świat Oręża : porównania i kontrast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69 , 30070 , 30071 , 30072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Samoloty wojskowe : ilustrowana encyklopedia / [Jim Winchester ; przekł. Radosław Kot].- Poznań : Wydawnictwo Vesper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68</w:t>
      </w:r>
      <w:r>
        <w:rPr>
          <w:rFonts w:eastAsia="@Arial Unicode MS" w:cs="Arial" w:ascii="Arial" w:hAnsi="Arial"/>
          <w:b/>
        </w:rPr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ły Specjalne wybranych państw : Wielka Brytania, Stany Zjednoczone, Niemcy, Federacja Rosyjska / Jerzy Gut.- Wydanie pierwsze.- Warszawa : Difin, 2019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93 , 40494 , 40495 , 404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uzbrojenia historycznego / Michał Gradowski, Zdzisław Żygulski jun.- Wyd. 3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02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wojen, bitew i potyczek w średniowiecznej Polsce / Piotr Bunar, Stanisław A. Sroka.- Kraków : Universitas, cop.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83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Wielkie wojny XX wieku (1914-1945) / red. nauk. Marian Zgórniak ;  Józef Łaptos, Jacek Solarz.- Kraków : Fogra; Warszawa: Świat Książki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ielka Historia Świata / red. Józef Andrzej Gierowski, Stanisław Grodziski, Jerzy Wyrozumski ; t. 1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504 , 16505 , 17951 , 1795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na rosyjsko-japońska 1904-1905 : działania na morzu / Piotr Olender.- Kraków : Polska Akademia Umiejętności ; Racibórz : Państwowa Wyższa Szkoła Zawodowa, 2010.</w:t>
        <w:br/>
        <w:t>(Prace Komisji Historii Wojen i Wojskowości PAU ; t.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62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na w dziejach Europy / Michael Howard ; tł. Tadeusz Rybowski.- Wyd. 2 popr. i uzup.- Wrocław : Zakład Narodowy im. Ossoli</w:t>
      </w:r>
      <w:r>
        <w:rPr>
          <w:rFonts w:eastAsia="Arial Unicode MS" w:cs="Arial" w:ascii="Arial" w:hAnsi="Arial"/>
        </w:rPr>
        <w:t>ńskich - Wydawnictwo, cop. 2007.</w:t>
        <w:br/>
        <w:t>(Zrozumieć Europę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42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Wojny husyckie / Piotr Marczak.- Warszawa : Agencja Wydawnicza Egros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 Kręgu Średniowiecza ; 4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742 , 12743 , 12744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ska specjalne Rzeczypospolitej Polskiej : monografia / redakcja: Mieczysław Bieniek, Sławomir M. Mazur ; Krakowska Akademia im. Andrzeja Frycza Modrzewskiego. Wydział Nauk o Bezpieczeństwie.- Kraków : Oficyna Wydawnicza AFM : na zlec. Krakowskiej Akademii im. Andrzeja Frycza Modrzewskiego, 2016.</w:t>
        <w:br/>
        <w:t>(Bezpieczeństwo i Obronność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6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ziejów i kart chwały artylerii polskiej / Roman Łoś.- Warszawa : Dom Wydawniczy Bellona, 2001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05</w:t>
      </w:r>
    </w:p>
    <w:p>
      <w:pPr>
        <w:pStyle w:val="Normal"/>
        <w:rPr/>
      </w:pPr>
      <w:r>
        <w:rPr>
          <w:rFonts w:cs="Arial" w:ascii="Arial" w:hAnsi="Arial"/>
          <w:b/>
        </w:rPr>
        <w:t>1 egz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0:00Z</dcterms:created>
  <dc:creator>Agnieszka</dc:creator>
  <dc:description/>
  <cp:keywords/>
  <dc:language>en-US</dc:language>
  <cp:lastModifiedBy>Biblioteka</cp:lastModifiedBy>
  <dcterms:modified xsi:type="dcterms:W3CDTF">2021-05-28T08:21:00Z</dcterms:modified>
  <cp:revision>36</cp:revision>
  <dc:subject/>
  <dc:title>HISTORIA  WOJSKOWOŚCI</dc:title>
</cp:coreProperties>
</file>