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MINOLOGIA I KRYMINALIS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Badania poligraficzne : podręcznik dla zawodowców / Jerzy Konieczny.- Warszawa :</w:t>
        <w:br/>
        <w:t xml:space="preserve"> Wydawnictwa Akademickie i Profesjonalne, 2009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(Prawo i Administracja, Bezpiecze</w:t>
      </w:r>
      <w:r>
        <w:rPr>
          <w:rFonts w:eastAsia="Arial Unicode MS" w:cs="Arial" w:ascii="Arial" w:hAnsi="Arial"/>
        </w:rPr>
        <w:t>ństwo Wewnętrzne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776 , 29777 , 29778 , 29779</w:t>
        <w:br/>
        <w:t>4 egz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wody cyfrowe : teoria i praktyka kryminalistyczna w polskim postępowaniu karnym / Piotr Lewulis.- Wydanie 1.- Warszawa : Wydawnictwa Uniwersytetu Warszawskiego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2 , 41763 , 417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Działania kryminalistyczne, medyczne i organizacyjne w sytuacjach zdarzeń masowych ze szczególnym uwzględnieniem identyfikacji genetycznej zwłok i szczątków ludzkich z pogorzeliska / Renata Włodarczyk.- Szczytno : Wydawnictwo Wyższej Szkoły Policji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5 , 35946 , 35947 , 35948</w:t>
        <w:br/>
        <w:t>4 egz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Historia badań poligraficznych / Jan Widacki.- Kraków : Oficyna Wydawnicza AFM : na zlec. Krakowskiej Akademii im. Andrzeja Frycza Modrzewskiego, 2017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5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ariery kryminalne członków  zorganizowanych grup przestępczych / Monika Kotowska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68 , 40169 , 40170 , 401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Kryminalistyka / Brunon Hołyst.- Wyd. 12 zm.- Warszawa : Wydawnictwo Prawnicze LexisNexis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57 , 31358 , 31359 , 31360 , 31361 , 31362 , 31363 , 31364 , 31365 , 31366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minalistyka / redaktor Jan Widacki ; autorzy Zdzisław Marek, Bronisław Młodziejowski, Jarosław Moszczyński, Jan Widacki, Tadeusz Widła.- 4. wydanie poprawione i zmienione.- Warszawa : Wydawnictwo C. H. Beck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Prawnicz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62 , 41063 , 41064 , 41065 , 410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ryminalistyka : (przegląd podstawowych zagadnie</w:t>
      </w:r>
      <w:r>
        <w:rPr>
          <w:rFonts w:eastAsia="Arial Unicode MS" w:cs="Arial" w:ascii="Arial" w:hAnsi="Arial"/>
        </w:rPr>
        <w:t>ń taktyki, techniki i profilaktyki kryminalistycznej) : podręcznik dla studentów kierunku bezpieczeństwo wewnętrzne / Dariusz Jagiełło ; Państwowa Wyższa Szkoła Zawodowa w Skierniewicach.- Skierniewice : Wydawnictwo Państwowej Wyższej Szkoły Zawodowej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32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yminalistyka czyli rzecz o metodach śledczych / Ewa Gruza, Mieczysław Goc, Jarosław Moszczy</w:t>
      </w:r>
      <w:r>
        <w:rPr>
          <w:rFonts w:eastAsia="Arial Unicode MS" w:cs="Arial" w:ascii="Arial" w:hAnsi="Arial"/>
        </w:rPr>
        <w:t>ński.- Warszawa : Wydawnictwa Akademickie i Profesjonalne, 2008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</w:rPr>
        <w:t>(Prawo i Administracja, Bezpieczeństwo Wewnętrzne : podręcznik akademicki)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80 , 29781 , 29782 , 29783 , 29784 , 29785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Kryminologia / Brunon Hołyst.- Wyd. 10 zm. i  rozszerzone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31 , 31332 , 31333 , 31334 , 31335 , 31336 , 31337 , 31338 , 31339 , 3134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ryminologia / Brunon Hołyst.- Wyd. 11.- Warszawa : Wolters Kluwer,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48 , 37949 , 37950 , 37991 , 37992 , 37993 , 37994 , 37995</w:t>
        <w:br/>
        <w:t>8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minologia / Małgorzata Kuć.- 3. wyd. uaktualnione i zm.- Warszawa : Wydawnictwo C.H. Beck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57 , 41058 , 41059 , 41060 , 410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yminologia / redakcja naukowa Paweł Łabuz, Irena Malinowska, Mariusz Michalski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86 , 41087 , 41088 , 410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ryminologia - zarys wykładu : podręcznik dla studentów kierunku bezpieczeństwo wewnętrzne / Dariusz Jagiełło.- Skierniewice : Wydawnictwo Państwowej Wyższej Szkoły Zawodowej, 2012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65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ryminologiczna ocena transakcji w procesie prania pieniędzy / Jerzy Wojciech Wójcik.- Warszawa : Twigger, 2001.</w:t>
        <w:br/>
        <w:t>(Prawo i Ekonom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walifikowany typ rozboju : aspekty prawnokarne, kryminologiczne i kryminalistyczne / Arkadiusz Tomczy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5 , 4084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operacyjna w zwalczaniu przestępczości zorganizowanej / Janusz Gołębiewski.- Warszawa : Wydawnictwa Akademickie i Profesjonalne, 2008.</w:t>
        <w:br/>
        <w:t>(Prawo i Administracja, Bezpiecze</w:t>
      </w:r>
      <w:r>
        <w:rPr>
          <w:rFonts w:eastAsia="Arial Unicode MS" w:cs="Arial" w:ascii="Arial" w:hAnsi="Arial"/>
        </w:rPr>
        <w:t>ństwo Wewnętrzne : podręcznik akademic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02 , 30003 , 30004 , 30005 , 30006 , 30007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nie pieniędzy : kryminologiczna i kryminalistyczna ocena transakcji podejrzanych / Jerzy Wojciech Wójcik.- Stan prawny na 1 lipca 2002 roku.- Warszawa : Twigger, 2002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9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wne i kryminalistyczne aspekty wykorzystania technologii biometrycznej w Polsce / Magdalena Tomaszewska-Michalak.- Warszawa : Difin, 2015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2 , 36183 , 36184 , 36185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</w:t>
      </w:r>
      <w:r>
        <w:rPr>
          <w:rFonts w:eastAsia="@Arial Unicode MS" w:cs="Arial" w:ascii="Arial" w:hAnsi="Arial"/>
        </w:rPr>
        <w:t xml:space="preserve"> i zagrożenia społeczne we współczesnym świecie : elementy patologii społecznej i kryminologii / Anna Nowak, Ewa Wysocka.- Katowice : Śląsk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702 , 8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stwa seksualne : ujęcie psychologiczne, prawne i kryminalistyczne / redakcja naukowa Piotr Herbowski, Waldemar Krawczyk, Dominika Słapczyńska, Anna Zalewska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29 , 37130 , 37131 , 37132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Ryzyko w czynnościach operacyjno-rozpoznawczych policji : aspekty kryminalistyczne i prawnodowodowe / Jacek Kudła, Piotr Kosmaty.- Wyd. 2 uzup. i uaktualnione.- Warszawa : Difin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1 , 38782 , 38783 , 387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tish Murders / Judy Hamilton.- New Lanark : Waverley Books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8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z dziejów prawa karnego i kryminologii w Krakowie : myśli i ludzie / Jan Widac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ysł przestępcy : tajniki kryminalnego profilowania psychologicznego / Jan Gołębiowski.- Kraków : Mando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6 , 417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oszukiwaniu prawdy : rozważania o prawie, historii i sprawiedliwości / redakcja Katarzyna Banasik, Anna Kargol, Agnieszka Kubiak-Cyrul, Marek J. Lubelski, Ewa Plebanek, Adam Strzelec.- Kraków : na zlecenie Krakowskiej Akademii im. Andrzeja Frycza Modrzewskiego : Oficyna Wydawnicza AF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a kryminalistyka : wyzwania i zagrożenia / pod redakcją naukową Violetty Kwiatkowskiej-Wójcikiewicz, Magdaleny Zubańskiej.- Szczytno : Wyższa Szkoła Policji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42 , 39843 , 39844 , 3984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e standardy badań poligraficznych / pod red. Marcina Gołaszewskiego.- Warszawa ; Emów : Agencja Bezpieczeństwa Wewnętrznego. Centralny Ośrodek Szkolenia im. gen. dyw. Stefana Roweckiego "Grota", 2013.</w:t>
        <w:br/>
        <w:t>(Biblioteka "Przeglądu Bezpieczeństwa Wewnętrznego"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15 , 340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22T12:04:00Z</dcterms:modified>
  <cp:revision>36</cp:revision>
  <dc:subject/>
  <dc:title/>
</cp:coreProperties>
</file>