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WALIFIKOWANA  PIERWSZA  POMOC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EDUKACJA prozdrowotna / Joanna Gromadzka-Ostrowska, Dariusz Włodarek, Zuzanna Toeplitz. - Warszawa : Wydaw. SGGW, 2003. - 372 s. : fot., 2 mapy,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3545, 13626, </w:t>
      </w:r>
      <w:r>
        <w:rPr>
          <w:rFonts w:cs="Arial" w:ascii="Arial" w:hAnsi="Arial"/>
          <w:b/>
        </w:rPr>
        <w:t>19403 - 19404</w:t>
      </w:r>
      <w:r>
        <w:rPr>
          <w:rFonts w:eastAsia="SimSun;宋体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ukacja prozdrowotna i promocja zdrowia / redakcja naukowa Joanna Gromadzka-Ostrowska ; autorzy Joanna Gromadzka-Ostrowska, Dariusz Włodarek, Zuzanna Toeplitz, Joanna Myszkowska-Ryciak, Tomasz Królikowski.- Wydanie I.- Warszawa : Wydawnictwo SGGW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44 , 40145 , 40146 , 4019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FIRST aid / Małgorzata Grześkowiak, Jowita Rosada-Kurasińska, Roland Podlewski ; Poznan University of Medical Sciences. - Poznań : Wydaw. Naukowe Uniwersytetu Medycznego im. Karola Marcinkowskiego w Poznaniu, 2007. - 99 s. : fot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94 – 25699</w:t>
      </w:r>
      <w:r>
        <w:rPr>
          <w:rFonts w:eastAsia="SimSun;宋体" w:cs="Arial" w:ascii="Arial" w:hAnsi="Arial"/>
          <w:b/>
        </w:rPr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PP w KSRG / Mariusz Chomoncik, Jacek Nitecki, Wiesław Poparda.- Wydanie 1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09 , 39010 , 39011 , 39012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atlas procedur / redakcja naukowa Łukasz Szarpak.- Lublin : Wydawnictwo Makmed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73 , 36974 , 36975 , 36976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egzamin testowy w pytaniach i odpowiedziach / Łukasz Szarpak, Marcin Madziała.- Lublin : Wydawnictwo Makmed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57 , 34858 , 34859 , 3486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vademecum ratownika / Bogdan Wiśniewski, Krzysztof Lepka.- Katowice : Elamed Media Group, 2017.</w:t>
        <w:br/>
        <w:t>(Biblioteka na Ratune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82 , 38183 , 38184 , 3818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dla jednostek współpracujących z systemem Państwowe Ratownictwo Medyczne / redakcja naukowa Andrzej Kopta, Jakub Mierzejewski, Gabriela Kołodziej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9 , 37020 , 37021 , 3702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Medycyna ratunkowa : an illustrated colour text / red. Paul Atkinson, Richard Kendall, Lee van Rensburg ; współred. Duncan McAuley ; przedm. Jerome R. Hoffman ; [tł. z jęz. ang. </w:t>
      </w:r>
      <w:r>
        <w:rPr>
          <w:rFonts w:eastAsia="Arial Unicode MS" w:cs="Arial" w:ascii="Arial" w:hAnsi="Arial"/>
        </w:rPr>
        <w:t>Rafał Śmietana].- Wyd. 1 pol. / red. Juliusz Jakubaszko.- Wrocław : Elsevier Urban &amp; Partner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8 , 32969 , 32970 , 32971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nauczania pierwszej pomocy i kwalifikowanej pierwszej pomocy w medycynie ratunkowej : dla studentów kierunków medycznych / Wiktor Piotrowski, Adam Klar.- Dąbrowa Górnicza : Wyższa Szkoła Planowania Strategicznego, 201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Prace Naukowe Wyższej Szkoły Planowania Strategicznego w Dąbrowie Górniczej. Monografie i Opracowania ; t. 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agłe zagrożenia zdrowotne u dzieci : postępowanie ratunkowe / Herwig Stopfkuchen ; [tł. Iwona Zawada].- Wyd. 1 pol. / red. Juliusz Jakubaszko.- Wrocław : MedPharm Polsk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76 , 30377 , 30378 , 30379 , 30380 , 30381 , 30382 , 30383 , 30384 , 30385</w:t>
      </w:r>
      <w:r>
        <w:rPr>
          <w:rFonts w:cs="Arial" w:ascii="Arial" w:hAnsi="Arial"/>
          <w:b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ierwsza pomoc : podręcznik dla studentów / Mariusz Goniewicz.- Wyd. 1 (dodr.).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292 , 33293 , 33294 , 33295 , 33296</w:t>
      </w:r>
      <w:r>
        <w:rPr>
          <w:rFonts w:cs="Arial" w:ascii="Arial" w:hAnsi="Arial"/>
          <w:b/>
        </w:rPr>
        <w:br/>
        <w:t>5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PIERWSZA pomoc : podstawowe umiejętności krok po kroku / Bryn Price ; red. Magda Jaranowska ; tł. Piotr Rosikoń. - [B.m.] : SBM, cop. 2007. - 48 s. : fot., rys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98 – 203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IERWSZA pomoc : sposoby postępowania w nagłych wypadkach - w domu, w pracy i w czasie wolnym od zajęć / tł. z ang. Cezary Murawski [et al.]. - Wyd. 2 popr. i uzup.. - Warszawa : Muza, 2004. - 288 s. : fot., schem. ; 21 cm</w:t>
        <w:br/>
      </w:r>
      <w:r>
        <w:rPr>
          <w:rFonts w:cs="Arial" w:ascii="Arial" w:hAnsi="Arial"/>
          <w:b/>
        </w:rPr>
        <w:t>Sygn. 84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WSZA pomoc medyczna z elementami postępowania specjalistycznego : dla studentów akademii medycznych / red. Hanna Misiołek, Piotr Knapik; Jarosław Borkowski [et al.]. - Katowice : Śląska Akademia Medyczna, cop. 2005. - 167 s. : rys., schem., tab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12, 13178 – 13180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wsza pomoc w wf, sporcie, turystyce i rekreacji / pod red. Wojciecha Gawro</w:t>
      </w:r>
      <w:r>
        <w:rPr>
          <w:rFonts w:eastAsia="Arial Unicode MS" w:cs="Arial" w:ascii="Arial" w:hAnsi="Arial"/>
        </w:rPr>
        <w:t>ńskiego, Zbigniewa Szyguły.- Warszawa : Medicina Sportiv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dicina Sportiva. Supplement  ISSN 1734-9176 vol. 9 (2005), no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69 , 13370 , 13371 , 13372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ODRĘCZNIK pierwszej pomocy / Barry Davies; tł. z ang. Piotr Kostrzewski. - Warszawa : Klub dla Ciebie, cop. 2005. - 231 s. : w tym kolor.: fot., rys. ; 1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602 – 1360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Arial" w:ascii="Arial" w:hAnsi="Arial"/>
        </w:rPr>
        <w:t>PODRĘCZNIK pierwszej pomocy / Michael Buchfelder, Albert Buchfelder; przedm. Klaus Peter; tł. z niem. Ludwik Garmada. - Wyd. 3. - Warszawa : Wydaw. Lekarskie PZWL, 1999. - XI, [1], 287, [1] s. : rys., schem., tab., wykr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51, 183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PODRĘCZNIK pierwszej pomocy / Michael Buchfelder, Albert Buchfelder; przedm. Klaus Peter; tł. z niem. Ludwik Garmada. - Wyd. 4. - Warszawa : Wydaw. Lekarskie PZWL, 2003. - XI, [1], 287, [1] s. : rys., schem., tab., 2 wykr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5383 – 538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pierwszej pomocy / [St. John Ambulance, St. Andrew's First Aid, Brytyjski Czerwony Krzyż ; autoryzacja Margaret Austin, Rudy Crawford, Vivien J. Armstrong ; tł. Agata Trzcińska-Hildebrandt /Quendi].- Warszawa : Burda Publishing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41 , 35542 , 35543 , 35544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dstawy ratownictwa taktycznego / Michał Czerwiński, Paweł Makowiec.- Warszawa : Difin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9 , 35650 , 35651 , 35652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stępowanie przedszpitalne w obrażeniach ciała / redakcja naukowa Przemysław Guła, Waldemar Machała ; [autorzy Przemysław Guła, Waldemar Machała, Ignacy Baumberg, Robert Brzozowski, Robert Gałązkowski, Krzysztof Karwan, Jacek Kleszczyński, Sylweriusz Kosiński, Andrzej Nabzdyk, Elżbieta Nowacka, Tomasz Sanak ; recenzent: Krystyn Sosada].- Warszawa : Wydawnictwo Lekarskie PZWL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Medycyna Ratu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81 , 36082 , 36083 , 36084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POSTĘPOWANIE w nagłych przypadkach / Peter Sefrin, Rainer Schua; red. Zbigniew Rybicki; tł. Helena Filipek-Wender [et al.]. - Wyd. 1 pol.. - Wrocław : Urban &amp; Partner, 2002. - [12], 279 s.; rys. ; 15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82 - 1683, 1764 - 1766, 3799 – 3808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w nagłych zagrożeniach zdrowotnych / Peter Sefrin, Rainer Schua ; współpr. Herbert Kuhnigk, Peter Rupp, Lothar Schrod ; red. 2 wyd. pol. Juliusz Jakubaszko ; tł. z ang. Katarzyna Szyszko vel Chorąży, Grzegorz Szyszko vel Chorąży. - Wyd. 2. - Wrocław : Elsevier Urban &amp; Partner, cop. 2007. - [10], 328 s. : rys. (w tym kolor.), schem., tab. ; 1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911 - 16912 , 23686 – 23691</w:t>
      </w:r>
      <w:r>
        <w:rPr>
          <w:rFonts w:eastAsia="SimSun;宋体" w:cs="Arial" w:ascii="Arial" w:hAnsi="Arial"/>
          <w:b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odnik przetrwania dla lekarzy podczas dyżurów nocnych i świątecznych : pomoc doraźna / redakcja Agnieszka Gaczkowska.- Wrocław : Edra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45 , 39546 , 39547 , 39548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wnictwo medyczne : kwalifikowana pierwsza pomoc / pod red. Magdaleny Witt, Agaty Dąbrowskiej, Marka Dąbrowskiego ; aut. Magdalena Witt [et al.]. ; Uniwersytet Medyczny im. Karola Marcinkowskiego w Poznaniu.- Poznań : Wydawnictwo Naukowe Uniwersytetu Medyczn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64 , 35765 , 35766 , 35767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poradnik dla studentów i ratowników wodnych / red. Ryszard Karpiński; Czesław Opyrchał [et al.]; Akademia Wychowania Fizycznego w Katowicach. - Katowice : Wydaw. Akademii Wychowania Fizycznego w Katowicach, 2005. - 245 s. : fot., rys. (w tym kolor.), schem. (w tym kolor.), tab., wykr ; 24 cm</w:t>
        <w:br/>
      </w:r>
      <w:r>
        <w:rPr>
          <w:rFonts w:cs="Arial" w:ascii="Arial" w:hAnsi="Arial"/>
          <w:b/>
        </w:rPr>
        <w:t>Sygn.: 12717, 12718, 12719, 127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vademecum / Paweł Błasiak, Marek Chadaj, Konrad Kurek. - Warszawa : Prószyński i S-ka, 2001. - 199, [1] s.; rys., schem., tab., wykr. ; 23 cm</w:t>
        <w:br/>
      </w:r>
      <w:r>
        <w:rPr>
          <w:rFonts w:cs="Arial" w:ascii="Arial" w:hAnsi="Arial"/>
          <w:b/>
          <w:bCs/>
        </w:rPr>
        <w:t xml:space="preserve">Sygn. 1652, </w:t>
      </w:r>
      <w:r>
        <w:rPr>
          <w:rFonts w:eastAsia="SimSun;宋体" w:cs="Arial" w:ascii="Arial" w:hAnsi="Arial"/>
          <w:b/>
          <w:bCs/>
        </w:rPr>
        <w:t>12702 - 12704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: pediatria / pod redakcją Marcina Tkaczyka ; [autorzy: Leokadia Bąk-Romaniszyn i trzydziestu trzech pozostałych].- Warszawa : Medical Tribune Polsk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4 , 36525 , 36526 , 3652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ktyczne ratownictwo medyczne / Anita Podlasin.- Warszawa : Wydawnictwo Lekarskie PZWL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7 , 36578 , 36579 , 3658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czeń ratuje : uczę się bezpiecznie żyć / Ireneusz Barziej ; Państwowa Wyższa Szkoła Zawodowa w Nysie.- Nysa : Oficyna Wydawnicza PWSZ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83 , 40984 , 40985 , 40986 , 4098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łote minuty w obrażeniach ciała / Mariusz Chomoncik, Jacek Nitecki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70 , 38171 , 38172 , 381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7:00Z</dcterms:created>
  <dc:creator>biblioteka2</dc:creator>
  <dc:description/>
  <cp:keywords/>
  <dc:language>en-US</dc:language>
  <cp:lastModifiedBy>Biblioteka</cp:lastModifiedBy>
  <cp:lastPrinted>2005-06-10T15:16:00Z</cp:lastPrinted>
  <dcterms:modified xsi:type="dcterms:W3CDTF">2021-01-19T13:54:00Z</dcterms:modified>
  <cp:revision>31</cp:revision>
  <dc:subject/>
  <dc:title>WIRUSOLOGIA (BAKTERIOLOGIA)</dc:title>
</cp:coreProperties>
</file>