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NE STRATEGIE ZAPEWNIENIA BEZPIECZEŃST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pieczeństwo społeczności lokalnych : najbliżej człowieka / Edmund Szweda.- Warszawa : Difin,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72 , 39873 , 39874 , 398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ństwo w wymiarze lokalnym : wybrane obszary / Marek Leszczyński (red.), Agata Gumieniak, Lidia Owczarek, Ryszard Mochocki.- Wyd. 2, zaktual.- Warszawa : Difin,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Zarządzanie Bezpieczeństw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76 , 39877 , 39878 , 39879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PWSZ w Nysie</dc:creator>
  <dc:description/>
  <cp:keywords/>
  <dc:language>en-US</dc:language>
  <cp:lastModifiedBy>biblioteka2</cp:lastModifiedBy>
  <dcterms:modified xsi:type="dcterms:W3CDTF">2019-04-24T05:53:00Z</dcterms:modified>
  <cp:revision>5</cp:revision>
  <dc:subject/>
  <dc:title/>
</cp:coreProperties>
</file>