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ETODYKA BADAŃ NAD BEZPIECZEŃSTWEM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todologia badań społecznych / Stefan Nowak.- Wyd. 2, 6 dodr.- Warszawa : Wydawnictwo Naukowe PWN, 2012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Socjologiczn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0 , 39881 , 39882 , 3988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etodologii nauk o bezpieczeństwie / Bolesław Rafał Kuc, Zbigniew Ścibiorek.- Toruń : Wydawnictwo Adam Marszałek, 201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dukacja dla Bezpieczeństw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35 , 40336 , 40337 , 4033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2:00Z</dcterms:created>
  <dc:creator>PWSZ w Nysie</dc:creator>
  <dc:description/>
  <cp:keywords/>
  <dc:language>en-US</dc:language>
  <cp:lastModifiedBy>Biblioteka</cp:lastModifiedBy>
  <dcterms:modified xsi:type="dcterms:W3CDTF">2019-11-13T13:02:00Z</dcterms:modified>
  <cp:revision>6</cp:revision>
  <dc:subject/>
  <dc:title/>
</cp:coreProperties>
</file>