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KI O PAŃSTWIE I PRAWIE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WNE prawo i myśl prawnicza : prace historyczno-prawne poświęcone pamięci Wojciecha Marii Bartla / red. Jerzy Malec, Wacław Uruszczak ; Uniwersytet Jagiello</w:t>
      </w:r>
      <w:r>
        <w:rPr>
          <w:rFonts w:eastAsia="Arial Unicode MS" w:cs="Arial" w:ascii="Arial" w:hAnsi="Arial"/>
        </w:rPr>
        <w:t>ński. Wydział Prawa i Administracji. - Kraków : Księgarnia Akademicka, 1995. - 282, [2] s., [1] k. tabl. : 1 fot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15 – 15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wa lata Prezydentury : 6 sierpnia 2010 - 5 sierpnia 2012 : Bronisław Komorowski Prezydent Rzeczypospolitej Polskiej / [opracowanie przygotowane przez Kancelarię Prezydenta Rzeczypospolitej Polskiej].- Warszawa : Kancelaria Prezydenta RP, [2012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wolucja ustroju gminy w Polsce w latach 1990-2015 / Andrzej Sęk.- Suwałki : Wydawnictwo Uczelniane Państwowej Wyższej Szkoły Zawodowej im. prof. Edwarda F. Szczepani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7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Fundamenty współczesnych państw / Hubert Izdebski.- Warszawa : Wydawnictwo Prawnicze "LexisNexis"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7071 , 27072 , 27073 , 27074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oktryn politycznych i prawnych / Andrzej Sylwestrzak. - Wyd. 5 rozsz.. - Warszawa : Wydaw. Prawnicze LexisNexis, 2006. - 483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93 , 18381 – 183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doktryn politycznych i prawnych : podręcznik akademicki / Krystyna Chojnicka, Henryk Olszewski. - Poznań : Ars Boni et Aequi, 2004. - 399, [1] s. ; 24 cm</w:t>
        <w:br/>
      </w:r>
      <w:r>
        <w:rPr>
          <w:rFonts w:cs="Arial" w:ascii="Arial" w:hAnsi="Arial"/>
          <w:b/>
        </w:rPr>
        <w:t>Sygn. 15386 – 15389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nstytucji politycznych / Kazimiera Jaworska, Stanisław Dąbrowski.- Wyd. 2 uzup.- Legnica : Stowarzyszenie "Wspólnota Akademicka", 2005.</w:t>
        <w:br/>
        <w:t>(Seria Wydawnicza Państwowej Wyższej Szkoły Zawodowej im. Witelona w Legnicy)</w:t>
        <w:br/>
        <w:t>(Skrypty / Państwowa Wyższa Szkoła Zawodowa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: 1989 - 2005 / Antoni Dudek. - Wyd. 2. - Kraków : Wydaw. Arcana, 2007. - 535 s. : fot., mapy, rys., tab. ; 24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6 – 25989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ustroju i prawa polskiego / Juliusz Bardach, Bogusław Leśnodorski, Michał Pietrzak. - Wyd. 5, dodr. 3. - Warszawa : Wydaw. Prawnicze LexisNexis, 2005. - 666, [1] s. : mapy,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78 – 1838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ustroju i prawa polskiego / Juliusz Bardach, Bogusław Leśnodorski, Michał Pietrzak. - Wyd. 5, dodr. 4. - Warszawa : Wydaw. Prawnicze LexisNexis, 2005. - 666, [1] s. : mapy,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8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Instytucje państwa a społeczeństwo obywatelskie / red. nauk.: Andrzej Chodubski, Lech Kacprzak, Kazimierz Pająk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KA o pa</w:t>
      </w:r>
      <w:r>
        <w:rPr>
          <w:rFonts w:eastAsia="Arial Unicode MS" w:cs="Arial" w:ascii="Arial" w:hAnsi="Arial"/>
        </w:rPr>
        <w:t>ństwie / Piotr Winczorek. - Warszawa : Liber, 2005. - 302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09 – 19914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bszary politologii stosowanej : opinie, poglądy i refleksje : polityka, bezpieczeństwo, edukacja, praca socjalna / red. nauk. Aleksander Hejza, Lech Kacprzak.- Piła : Państwowa Wyższa Szkoła Zawodowa im. Stanisława Staszica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9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dmiany myślenia o społeczeństwie obywatelskim / red. nauk. Lech Kacprzak, Donat Mierzejewski ; Państwowa Wyższa Szkoła Zawodowa im. Stanisława Staszica w Pile.- Piła : Państwowa Wyższa Szkoła Zawodowa im. St. Staszica, 200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6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A świata / wyd. Beata Lewandowska-Kaftan, Danuta Borowska-Mostafa ; red. Bartłomiej Kaczorowski. - Warszawa : Wydaw. Naukowe PWN, 2009. - 947, [5] s. : il. kolor. ; 30 cm . - (Encyklopedia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9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aństwo demokratyczne, prawne i socjalne : księga jubileuszowa dedykowana profesorowi Zbigniewowi Antoniemu Maciągowi. T. 1, Studia konstytucyjne / red. nauk. Marian Grzybowski, Piotr Tuleja.- Kraków : Krakowskie Towarzystwo Edukacyjne - Oficyna Wydawnicza AFM : na zlec. Krakowskiej Akademii im. Andrzeja Frycza Modrzewskiego, 2014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8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2, Studia historyczno-prawne i ustrojowo-porównawcze / red. nauk. Marian Grzybowski, Bogumił Naleziń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3, Studia prawne / red. nauk. Marian Grzybow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4, Studia społeczne, polityczne i ekonomiczne / red. nauk. Marian Grzybowski.- Kraków : Krakowskie Towarzystwo Edukacyjne - Oficyna Wydawnicza AFM : na zlec. Krakowskiej Akademii im. Andrzeja Frycza Modrzewskiego, 2014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ie niepodległości : wizje państwa i społeczeństwa w okresach przełomów 1918-1945-1989 / pod red. nauk. Janusza Farysia, Przemysława Słowińskiego, Tomasza Sikorskiego ; Państwowa Wyższa Szkoła Zawodowa w Gorzowie Wielkopolskim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szechna historia państwa i prawa / Edmund Klein.- [Wrocław] : Kolonia Limited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szechna historia państwa i prawa / Michał Sczaniecki ; oprac. Katarzyna Sójka-Zielińska.- Wyd. 9, (7 dodr.).- Warszawa : Wydawnictwo Prawnicze LexisNexis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ada Narodowa Republiki Słowackiej / Grzegorz Chmielewski.- Warszawa : Wydawnictwo Sejmow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arlamen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41</w:t>
      </w:r>
      <w:r>
        <w:rPr>
          <w:rFonts w:cs="Arial" w:ascii="Arial" w:hAnsi="Arial"/>
          <w:b/>
        </w:rPr>
        <w:t>, 39387</w:t>
      </w:r>
      <w:r>
        <w:rPr>
          <w:rFonts w:eastAsia="Arial Unicode MS" w:cs="Arial" w:ascii="Arial" w:hAnsi="Arial"/>
          <w:b/>
        </w:rPr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LAMENTOWANA rewolucja : rozkład dyktatury komunistycznej w Polsce 1988 - 1990 / Antoni Dudek. - Wyd. 5. - Kraków : Wydaw. Arcana, 2009. - 511 s. : 2 tab. ; 22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2 – 259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k Prezydentury : 6 sierpnia 2010 - 5 sierpnia 2011 / [oprac. przygotowane przez Gabinet Prezydenta RP ; pod red. Tomasza Nałęcza].- Warszawa : Kancelaria Prezydenta RP, [2011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5 , 321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ządzić państwem : centrum decyzyjne rządu w wybranych krajach europejskich / Leszek Skiba.- Warszawa : Instytut Sobieskiego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orząd terytorialny w kształtowaniu rozwoju lokalnego / Kazimierz Pająk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morząd terytorialny w kształtowaniu rozwoju  lokalnego : studium politologiczne / Kazimierz Pająk.- Piła : Państwowa Wyższa Szkoła Zawodowa im. Stanisława Staszic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32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ństwo obywatelskie : interdyscyplinarny wymiar problemu / Lech Kacprzak, Kazimierz Pają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osunki władzy w islamie na przykładzie Egiptu, Maroka i Arabii Saudyjskiej / Katarzyna Brataniec.- Kraków :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nauki o pa</w:t>
      </w:r>
      <w:r>
        <w:rPr>
          <w:rFonts w:eastAsia="Arial Unicode MS" w:cs="Arial" w:ascii="Arial" w:hAnsi="Arial"/>
        </w:rPr>
        <w:t>ństwie i polityce / red. Bogumił Szmulik, Marek Żmigrodzki. - Lublin : Wydaw. Uniwersytetu Marii Curie-Skłodowskiej, 2007. - 52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34 – 2334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566 – 20570</w:t>
        <w:br/>
        <w:t>5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Tomasz Stawecki, Piotr Winczorek. - 2 wyd. - Warszawa : C.H. Beck, 1999. - IX, [1], 182 s. : 2 schem ; 24 cm . - (Skrypty Becka ; z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10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Tomasz Stawecki, Piotr Winczorek. - 4 wyd. popr. i uzup. - Warszawa : C.H. Beck, 2003. - XII, 249 s. : 1 rys., 1 schem ; 24 cm . - (Skrypty Becka ; z. 2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117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ory do Parlamentu Europejskiego : zasady i wyniki głosowania / Elżbieta Dydak.- Warszawa : Scholar, 200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3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BÓR tekstów źródłowych z historii doktryn polityczno-prawnych / oprac. Janusz Justyński. - Wyd. 2 zm. i uaktual.. - Toruń : Towarzystwo Naukowe Organizacji i Kierownictwa "Dom Organizatora", 2004. - 363 s. ; 24 cm</w:t>
        <w:br/>
      </w:r>
      <w:r>
        <w:rPr>
          <w:rFonts w:cs="Arial" w:ascii="Arial" w:hAnsi="Arial"/>
          <w:b/>
        </w:rPr>
        <w:t>Sygn. 16814 – 168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ys filozofii prawa / Maria Szyszkowska ; fragmenty dzieł filozoficznoprawnych w przekł. Czesława Tarnogórskiego.- Białystok : Temida 2 : przy współpr. Wydziału Prawa Uniwersytetu w Białymstoku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ustroju federalnego w państwach niemieckojęzycznych : studium porównawcze ustrojów federalnych Szwajcarii, Niemiec i Austrii / Agnieszka Nitszke.- Kraków : Krakowska Oficyna Naukowa TEKST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9-08-27T06:24:00Z</dcterms:modified>
  <cp:revision>64</cp:revision>
  <dc:subject/>
  <dc:title>WIRUSOLOGIA (BAKTERIOLOGIA)</dc:title>
</cp:coreProperties>
</file>