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KI O POLITYCE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"Stare" i "nowe" media w kontekście kampanii politycznych i sprawowania władzy / red. nauk. Marta du Vall, Agnieszka Walecka-Rynduch.- Kraków : Krakowskie Towarzystwo Edukacyjne - Oficyna Wydawnicza AFM ; na zlec. Krakowskiej Akademii im. Andrzeja Frycza Modrzewskiego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Media i Polityka ; t. 2)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rchizm 2.0 : ideologia i praktyka w dobie nowych mediów / Marta Majorek.- Kraków : Oficyna Wydawnicza AFM : na zlec. Krakowskiej Akademii im. Andrzeja Frycza Modrze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us meinem Leben / August Bebel ; mit einer Einl. von Brigitte Brandt.- Ungekürzte Ausg.- Berlin ; Bonn : Verlag J. H. W. Dietz Nachf., 1986.</w:t>
        <w:br/>
        <w:t>(Dietz Taschenbuch 1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04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hrześcijańska demokracja w Polsce : przyczyny słabości i szanse rozwoju / Dominika Sozańska ; przedm. Hieronim Kubiak.- Kraków : Krakowskie Towarzystwo Edukacyjne - Oficyna Wydawnicza AFM : na zlec. Krakowskiej Akademii im. Andrzeja Frycza Modrzewskiego, 201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Rejony Humanistyki ; nr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58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a myśl polityczna wobec globalizacji : tradycja i wyzwania współczesności / pod red. Jacka Sobczaka i Romana Bäckera ; przy współpr. Szymona Ossowskiego.- Łódź : Ibidem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8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EOGRAFIA polityczna : geopolityka, ekopolityka, globalistyka / Stanisław Otok. - Wyd. 9, dodr.. - Warszawa : Wydaw. Naukowe PWN, 2007. - 217, [3] s. : mapy, schem., tab., 3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74 – 2558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eopolityka / Carlo Jean ; wprowadzenie i rozdz. XI Tomasz Orłowski ; przekł. Tomasz Orłowski, Justyna Pawłowska.- Dodr.- Wrocław [etc.] : Zakład Narodowy im. Ossolińskich - Wydawnictwo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98 , 27199 , 27200 , 27201 , 27202 , 2720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ówne kierunki polityki zagranicznej Polski po zimnej wojnie / Ryszard Zięba.- Warszawa : Wydawnictwa Akademickie i Profesjonalne, cop. 2010.</w:t>
        <w:br/>
        <w:t>(Stosunki Międzynarodowe : podręcznik akademic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44 , 30045 , 30046 , 3004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oktryn politycznych i prawnych / Andrzej Sylwestrzak. - Wyd. 5 rozsz.. - Warszawa : Wydaw. Prawnicze LexisNexis, 2006. - 483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93 , 18381 – 183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doktryn politycznych i prawnych : podręcznik akademicki / Krystyna Chojnicka, Henryk Olszewski. - Poznań : Ars Boni et Aequi, 2004. - 399, [1] s. ; 24 cm</w:t>
        <w:br/>
      </w:r>
      <w:r>
        <w:rPr>
          <w:rFonts w:cs="Arial" w:ascii="Arial" w:hAnsi="Arial"/>
          <w:b/>
        </w:rPr>
        <w:t>Sygn. 15386 – 153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nstytucji politycznych / Kazimiera Jaworska, Stanisław Dąbrowski.- Wyd. 2 uzup.- Legnica : Stowarzyszenie "Wspólnota Akademicka", 2005.</w:t>
        <w:br/>
        <w:t>(Seria Wydawnicza Państwowej Wyższej Szkoły Zawodowej im. Witelona w Legnicy)</w:t>
        <w:br/>
        <w:t>(Skrypty / Państwowa Wyższa Szkoła Zawodowa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yśli politycznej : od Machiavellego po czasy współczesne / Marcin Król.- Wyd. 2.- Gdańsk : ARCHE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7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ityczna Polski : 1989 - 2005 / Antoni Dudek. - Wyd. 2. - Kraków : Wydaw. Arcana, 2007. - 535 s. : fot., mapy, rys., tab. ; 24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6 – 259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teorii stosunków międzynarodowych / Andrzej Gałganek.- Warszawa : Wydawnictwo Naukowe PW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934 , 27935 , 27936 , 27937 , 27938 , 27939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HOMO politicus : społeczne podstawy polityki / Seymour Martin Lipset; tł. z ang. Grażyna Dziurdzik-Kraśniewska. - Warszawa : Wydaw. Naukowe PWN, 1995. - 559, [1] s. : tab. ; 21 cm + err.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08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e i ideologie we współczesnym świecie / [aut. Kazimierz Dziubka, Bogdan Szlachta, Lech M. Nijakowski].- Warszawa : Wydawnictwo Naukowe PWN, 2008.</w:t>
        <w:br/>
        <w:t>(Wielkie Tema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52 , 24853 , 24854 , 24855 , 24856 , 24857</w:t>
      </w:r>
      <w:r>
        <w:rPr>
          <w:rFonts w:eastAsia="SimSun;宋体" w:cs="Arial" w:ascii="Arial" w:hAnsi="Arial"/>
          <w:b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ostka, państwo, prawo : teorie politycznego zobowiązania / Marta Majorek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inamerika : eine Einführung  / Nikolaus Werz. BpB, Bundeszentrale für Politische Bildung .- Lizenzausg., 2. Aufl. Lizenzausg. der Nomos-Verl.-Ges., Baden-Baden- Bonn : Bundeszentrale für politische Bildung, 2010.</w:t>
        <w:br/>
        <w:t>(Schriftenreihe ; Bd. 107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organizacji i ruchów islamistycznych / Krzysztof Izak.- Warszawa ; Emów : Agencja Bezpieczeństwa Wewnętrznego. Centralny Ośrodek Szkolenia im. gen. dyw. Stefana Roweckiego "Grota", 2014.</w:t>
        <w:br/>
        <w:t>(Biblioteka Przeglądu Bezpieczeństwa Wewnętrznego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93 , 35494</w:t>
        <w:br/>
        <w:t>2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politologii wraz z Aneksem o: reformie samorządowej, wyborach do sejmu, prezydenckich oraz gabinetach rządowych / red. Andrzej Antoszewski, Ryszard Herbut; Kazimierz Dziubka [et al.]. - Wyd. 6 dodr.. - Wrocław : Atla 2, 2004. - 566 s. : tab. ; 21 cm</w:t>
        <w:br/>
      </w:r>
      <w:r>
        <w:rPr>
          <w:rFonts w:cs="Arial" w:ascii="Arial" w:hAnsi="Arial"/>
          <w:b/>
        </w:rPr>
        <w:t>Sygn. 162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ikon Politik : hundert Grundbegriffe / hrsg. von Dieter Fuchs und Edeltraud Roller.- Stuttgart : Reclam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071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iberalizm polski : antologia / wstęp oraz wybór Włodzimierz Bernacki ; Państwowa Wyższa Szkoła Zawodowa w Przemyślu.- Przemyśl : Państwowa Wyższa Szkoła Zawodowa, 200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25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okonserwatyzm w Stanach Zjednoczonych : od Żywotnego Centrum do epoki Reagana / Marta du Vall.- Kraków : Krakowskie Towarzystwo Edukacyjne - Oficyna Wydawnicza AFM : na zlec. Krakowskiej Akademii im. Andrzeja Frycza Modrzewskiego, 2011.</w:t>
        <w:br/>
        <w:t>(Konteksty Współczesnośc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iemieckie partie polityczne : vademecum : (stan: rok 2007) / Izabela Janicka.- Piła : Państwowa Wyższa Szkoła Zawodowa im. Stanisława Staszica w Pile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3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licze polityczne Piły w dobie transformacji ustrojowej po 1989 roku / pod red. Pawła Malendowicza, Łukasza Popławskiego, Rafała Streicha.- Piła : Państwowa Wyższa Szkoła Zawodowa im. Stanisława Staszica, 201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238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bszary politologii stosowanej : opinie, poglądy i refleksje : polityka, bezpieczeństwo, edukacja, praca socjalna / red. nauk. Aleksander Hejza, Lech Kacprzak.- Piła : Państwowa Wyższa Szkoła Zawodowa im. Stanisława Staszica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dmiany myślenia o społeczeństwie obywatelskim / red. nauk. Lech Kacprzak, Donat Mierzejewski ; Państwowa Wyższa Szkoła Zawodowa im. Stanisława Staszica w Pile.- Piła : Państwowa Wyższa Szkoła Zawodowa im. St. Staszica, 200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iłsudczycy i narodowcy a niepodległość Polski / pod red. Bogumiła Grotta.- Oświęcim : Wydawnictwo Państwowej Wyższej Szkoły Zawodowej, 200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Publikacje Państwowej Wyższej Szkoły Zawodowej w Oświęcimiu ;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7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ische Philosophie / Peter Nitschke.- Stuttgart ; Weimar : Verlag J. B. Metzler, 2002.</w:t>
        <w:br/>
        <w:t>(Sammlung Metzler,  ISSN 0558-3667 ; Bd. 3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OLOGIA / Andrew Heywood; tł. z ang. Barbara Maliszewska [et al.]. - Warszawa : Wydaw. Naukowe PWN, 2006. - XIV, 554, [2] s. : portr.,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94 - 16195 , 19025 – 190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OLOGIA : przewodnik encyklopedyczny / wyd. Aldona Mikusi</w:t>
      </w:r>
      <w:r>
        <w:rPr>
          <w:rFonts w:eastAsia="Arial Unicode MS" w:cs="Arial" w:ascii="Arial" w:hAnsi="Arial"/>
        </w:rPr>
        <w:t>ńska. - Warszawa : Wydaw. Naukowe PWN, 2008. - 240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1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yczny wymiar kontestacji młodzieżowej w Polsce od lat siedemdziesiątych XX wieku / Paweł Malendowicz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myśl polityczna XX wieku : wybór tekstów źródłowych z komentarzem. T. 1, Od końca XIX wieku do 1939 r.  / [wybór, oprac.] Jerzy Juchnowski, Wojciech Kalicki, Janusz Tomaszewski.- Legnica : "Wspólnota Akademicka", 2003.</w:t>
        <w:br/>
        <w:t>(Skrypty : seria wydawnicza Państwowej Wyższej Szkoły Zawodowej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58, 143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 ruch anarchistyczny wobec współczesnych wyzwań politycznych / Paweł Malendowicz ; Państwowa Wyższa Szkoła Zawodowa im. Stanisława Staszica w Pile.- Piła : PWSZ im. Stanisława Staszic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e mity polityczne XIX i XX wieku : kontynuacja / [red. Zyta Kwieci</w:t>
      </w:r>
      <w:r>
        <w:rPr>
          <w:rFonts w:eastAsia="Arial Unicode MS" w:cs="Arial" w:ascii="Arial" w:hAnsi="Arial"/>
        </w:rPr>
        <w:t>ńska] ; Uniwersytet Wrocławski. Instytut Historyczny. Centrum Badań Śląskoznawczych i Bohemistycznych.- Wrocław : Wydawnictwo UW, 199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lska Myśl Polityczna XIX i XX Wieku,  ISSN 0208-4090 ; 1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835 , 22836 , 22837 , 2283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e niepodległości : wizje państwa i społeczeństwa w okresach przełomów 1918-1945-1989 / pod red. nauk. Janusza Farysia, Przemysława Słowińskiego, Tomasza Sikorskiego ; Państwowa Wyższa Szkoła Zawodowa w Gorzowie Wielkopolskim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6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da w polityce / pod red. Joachima Dieca ; Państwowa Wyższa Szkoła Zawodowa w Oświęcimiu.- Oświęcim : Wydawnictwo Państwowej Wyższej Szkoły Zawodowej, 200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ublikacje Państwowej Wyższej Szkoły Zawodowej w Oświęcimiu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ytania współczesnej filozofii polityki / pod red. Doroty Pietrzyk-Reeves.- Kraków : Wydawnictwo Uniwersytetu Jagiellońskiego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99 , 20700 , 20701 , 2070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LAMENTOWANA rewolucja : rozkład dyktatury komunistycznej w Polsce 1988 - 1990 / Antoni Dudek. - Wyd. 5. - Kraków : Wydaw. Arcana, 2009. - 511 s. : 2 tab. ; 22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2 – 259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óg Rudiego Dutschke i Axel-Springer-Strasse  : Nowa Lewica w Niemczech / Agnieszka Walecka-Rynduch.- Kraków : Krakowska Akademia im. Andrzeja Frycza Modrzew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onteksty Współczesnośc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2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politologii / [wyd. Dorota Dziedzic ; tł. Maciej Kornobis, Piotr Kornobis, Krzysztof Wolański]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7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SŁOWNIK polityki / red. Marek Bankowicz; Bożena Bankowicz [et al.]. - Wyd. 3 zaktual. i poszerz.. - Warszawa : Wiedza Powszechna, 1999. - 281, [1] s. ; 21 cm</w:t>
      </w:r>
      <w:r>
        <w:rPr>
          <w:rFonts w:cs="Arial" w:ascii="Arial" w:hAnsi="Arial"/>
          <w:b/>
          <w:bCs/>
        </w:rPr>
        <w:br/>
        <w:t>Sygn. 102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polszczyzny politycznej po roku 1989 / Rafał Zimny, Paweł Nowak ; przedm. Jerzy Bralczyk ; red. i korekta Lidia Wiśniakowska.- Warszawa : Wydawnictwo Naukowe PWN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8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Społecze</w:t>
      </w:r>
      <w:r>
        <w:rPr>
          <w:rFonts w:eastAsia="Arial Unicode MS" w:cs="Arial" w:ascii="Arial" w:hAnsi="Arial"/>
        </w:rPr>
        <w:t>ństwo obywatelskie / pod red. Wiesława Bokajły i Kazimierza Dziubki.- Wrocław : Wydaw. Uniwersytetu Wrocławskiego, 2001.</w:t>
        <w:br/>
        <w:t>(Acta Universitatis Wratislaviensis  ISSN 0239-6661 nr 2285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11 , 27012 , 27013 , 27014 , 27015 , 27016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ństwo obywatelskie : interdyscyplinarny wymiar problemu / Lech Kacprzak, Kazimierz Pają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8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Społeczne ruchy czasu przełomu / pod red. nauk. Leszka Gilejko.- Warszawa : Szkoła Główna Handlowa, 199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Monografie i Opracowania / Szkoła Główna Handlowa,  ISSN 0867-7727 ; 42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UDIA z teorii polityki. - Wyd. 3 popr. No 1841: Studia z teorii polityki. T. 1 / red. Andrzej W. Jabłoński, Leszek Sobkowiak. - Wrocław : Wydaw. Uniwersytetu Wrocławskiego, 1999. - 203 s. : rys., tab. ; 24 cm . - (Acta Universitatis Wratislaviensis, ISSN 0239-6661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191 – 2319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TUDIA z teorii polityki. - Wyd. 2 popr. No 2003: Studia z teorii polityki. T. 2 / red. Andrzej W. Jabłoński, Leszek Sobkowiak. - Wrocław : Wydaw. Uniwersytetu Wrocławskiego, 1998. - 243 s. : rys., tab. ; 24 cm . - (Acta Universitatis Wratislaviensis, ISSN 0239-6661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97 – 2320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UDIA z teorii polityki No 2266: Studia z teorii polityki. T. 3 / red. Andrzej Czajkowski, Leszek Sobkowiak. - Wrocław : Wydaw. Uniwersytetu Wrocławskiego, 2000. - 210 s. : rys. ; 24 cm . - (Acta Universitatis Wratislaviensis, ISSN 0239-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03 – 2320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ystem polityczny Unii Europejskiej / Simon Hix ; przekł. Anna Komasa ; posł. do wyd. polskiego Monika Poboży.- Warszawa : Wydawnictwo Naukowe PWN, 2010.</w:t>
        <w:br/>
        <w:t>(Współczesna Europ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316 , 29317 , 29318 , 29319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polityczne państw Europy Środkowej i Wschodniej : ustrój, organy władzy, partie polityczne / red. Marek Barański ; współpr. Elżbieta Pioskowik. - Wyd. 2 rozsz.. - Katowice : Wydaw. Uniwersytetu Śląskiego, 2005. - 443 s., [1] k. tabl. kolor., [1] k. tabl. złoż : rys., tab. ; 24 cm + err. . - (Podręczniki i Skrypty Uniwersytetu Śląskiego w Katowicach, ISSN 1644-0552 ; nr 5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35 – 155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liban : Afghanistans Gotteskämpfer und der neue Krieg am Hindukusch / Ahmed Rashid ; aus dem Englischen von Harald Riemann und Rita Seuss.- Lizenzausg.- Bonn : BPB, Bundeszentrale für Politische Bildung, 2010.</w:t>
        <w:br/>
        <w:t>(Schriftenreihe ; Bd. 108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1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ORIE polityki : założenia metodologiczne / Barbara Krauz-Mozer. - Warszawa : Wydaw. Naukowe PWN, 2005. - 165, [1] s. ; 24 cm. - (Seria Politologiczna)</w:t>
        <w:br/>
      </w:r>
      <w:r>
        <w:rPr>
          <w:rFonts w:cs="Arial" w:ascii="Arial" w:hAnsi="Arial"/>
          <w:b/>
        </w:rPr>
        <w:t>Sygn. 15378 – 153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raina i Ukraińcy w polskiej myśli politycznej : od końca XIX wieku do wybuchu II wojny światowej / Barbara Stoczewska.- Kraków : Oficyna Wydawnicza AFM - Krakowskie Towarzystwo Edukacyj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tralewica a współczesność : idee, programy, praktyka / Paweł Malendowicz ; Państwowa Wyższa Szkoła Zawodowa im. Stanisława Staszica w Pile.- Piła : Państwowa Wyższa Szkoła Zawodowa im. Stanisława Staszica, 2006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om Sonderfall zum Normalfall : eine Einführung in die Außenpolitik der Schweiz / Gerald Schneider.- </w:t>
      </w:r>
      <w:r>
        <w:rPr>
          <w:rFonts w:cs="Arial" w:ascii="Arial" w:hAnsi="Arial"/>
        </w:rPr>
        <w:t>Zürich : Pro Helvetia, 1998.</w:t>
        <w:br/>
        <w:t>(Pro Helvetia Schweizer Kulturstiftung - Inform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analizy polityki zagranicznej RP / Ryszard Stemplowski; Polski Instytut Spraw Międzynarodowych. - Warszawa : Polski Instytut Spraw Międzynarodowych, 2006. - XIX, [1], 359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190 – 211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1 / Ryszard Stemplowski; Polski Instytut Spraw Międzynarodowych. - Warszawa : Polski Instytut Spraw Międzynarodowych, 2007. - 43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0 – 212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2. Aneksy / Ryszard Stemplowski; Polski Instytut Spraw Międzynarodowych. - Warszawa : Polski Instytut Spraw Międzynarodowych, 2007. - 62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2 – 212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nauk politycznych / Michael G. Roskin [et al.] ; przeł. Hanna Jankowska.- Pozna</w:t>
      </w:r>
      <w:r>
        <w:rPr>
          <w:rFonts w:eastAsia="Arial Unicode MS" w:cs="Arial" w:ascii="Arial" w:hAnsi="Arial"/>
        </w:rPr>
        <w:t>ń : Zysk i S-ka, cop.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9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nauki o pa</w:t>
      </w:r>
      <w:r>
        <w:rPr>
          <w:rFonts w:eastAsia="Arial Unicode MS" w:cs="Arial" w:ascii="Arial" w:hAnsi="Arial"/>
        </w:rPr>
        <w:t>ństwie i polityce / red. Bogumił Szmulik, Marek Żmigrodzki. - Lublin : Wydaw. Uniwersytetu Marii Curie-Skłodowskiej, 2007. - 520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34 – 2334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polityki / Vernon Van Dyke; tł. z ang. Jacek M. Stokłosa. - Poznań : Zysk i S-ka Wydaw., cop. 2000. - 477, [2] s. : rys. ; 24 cm</w:t>
        <w:br/>
      </w:r>
      <w:r>
        <w:rPr>
          <w:rFonts w:cs="Arial" w:ascii="Arial" w:hAnsi="Arial"/>
          <w:b/>
        </w:rPr>
        <w:t>Sygn. 15147 – 151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a przestrze</w:t>
      </w:r>
      <w:r>
        <w:rPr>
          <w:rFonts w:eastAsia="Arial Unicode MS" w:cs="Arial" w:ascii="Arial" w:hAnsi="Arial"/>
        </w:rPr>
        <w:t>ń polityczna : ewolucja czy rewolucja? / red. nauk. Marta du Vall, Marta Majorek, Agnieszka Walecka-Rynduch.- Kraków : Krakowskie Towarzystwo Edukacyjne - Oficyna Wydawnicza AFM : na zlecenie Krakowskiej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onteksty Współczesnośc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89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doktryny polityczne / Roman Tokarczyk. - Wyd. 14 poszerz.. - Kraków : Wolters Kluwer : Zakamycze, 2006. - 545, [1] s. [1] k. tabl. : 1 fot. ; 25 cm</w:t>
        <w:br/>
      </w:r>
      <w:r>
        <w:rPr>
          <w:rFonts w:cs="Arial" w:ascii="Arial" w:hAnsi="Arial"/>
          <w:b/>
        </w:rPr>
        <w:t>Sygn. 14914, 16835 – 168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badań politologicznych / Andrzej Jan Chodubski. - Gdańsk : Wydaw. Uniwersytetu Gdańskiego, 2005. - 220, [2] s. :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16 – 1511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BÓR tekstów źródłowych z historii doktryn polityczno-prawnych / oprac. Janusz Justyński. - Wyd. 2 zm. i uaktual.. - Toruń : Towarzystwo Naukowe Organizacji i Kierownictwa "Dom Organizatora", 2004. - 363 s. ; 24 cm</w:t>
        <w:br/>
      </w:r>
      <w:r>
        <w:rPr>
          <w:rFonts w:cs="Arial" w:ascii="Arial" w:hAnsi="Arial"/>
          <w:b/>
        </w:rPr>
        <w:t>Sygn. 16814 – 168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zorce rywalizacji politycznej we współczesnych demokracjach europejskich / Andrzej Antoszewski.- Wrocław : Wydaw. Uniwersytetu Wrocławskiego, 2004.</w:t>
        <w:br/>
      </w:r>
      <w:r>
        <w:rPr>
          <w:rFonts w:cs="Arial" w:ascii="Arial" w:hAnsi="Arial"/>
          <w:lang w:val="en-US"/>
        </w:rPr>
        <w:t>(Acta Universitatis Wratislaviensis  ISSN 0239-6661 nr 259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023 , 27024 , 27025 , 27026 , 27027 , 27028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9-08-27T06:26:00Z</dcterms:modified>
  <cp:revision>88</cp:revision>
  <dc:subject/>
  <dc:title>WIRUSOLOGIA (BAKTERIOLOGIA)</dc:title>
</cp:coreProperties>
</file>