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A DANYCH OSOBOWYCH I INFORMACJI NIEJAWNYCH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dministracja bezpieczeństwa, informacji niejawnych i danych osobowych : vademecum / zbiór i opracowanie Jerzy Depo, Sławomir Mazur.- Kraków : Krakowskie Towarzystwo Edukacyjne - Oficyna Wydawnicza AFM : na zlec. Krakowskiej Akademii im. Andrzeja Frycza Modrzewskiego, 2015.</w:t>
        <w:br/>
        <w:t>(Bezpieczeństwo i Obronność ;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UDYT bezpieczeństwa informacji w praktyce : praktyczny przewodnik po zagadnieniach ochrony informacji / Tomasz Polaczek.- Gliwice : Helion, cop. 2006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398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cyfrowych danych medycznych : EDM i teleporady / autorzy: Marta Bogusiak [i 9 pozostałych] ; redaktor Michał Kowalski.- Stan prawny na dzień 1 lutego 2021 r.- Warszawa : Wiedza i Praktyk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00 , 41701 , 417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nformacyjne : nowe wyzwania / Krzysztof Liderman.- Wyd. 2.- Warszawa : Wydawnictwo Naukowe PWN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47 , 40348 , 40349 , 4035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berbezpieczeństwo dzieci i młodzieży : realny i wirtualny problem polityki bezpieczeństwa / redakcja naukowa Marek Górk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73 , 38774 , 38775 , 3877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berterroryzm i systemy informacyjne w bezpieczeństwie = Cyberterrorism and information systems in security / redakcja Barbara Szczypta-Kłak, Krzysztof Pobuta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66</w:t>
      </w:r>
      <w:r>
        <w:rPr>
          <w:rFonts w:eastAsia="@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ane i Goliat : ukryta bitwa o Twoje dane i kontrolę nad światem / Bruce Schneier ; [tłumaczenie: Jaonna Zatorska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98 , 3879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-ADMINISTRACJA : prawne zagadnienia informatyzacji administracji / red. Dariusz Szostek ;  Dariusz Adamski [et al.].- Wrocław : Presscom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Informacja Publiczna, Biblioteka)</w:t>
        <w:br/>
      </w:r>
      <w:r>
        <w:rPr>
          <w:rFonts w:eastAsia="@Arial Unicode MS" w:cs="Arial" w:ascii="Arial" w:hAnsi="Arial"/>
          <w:b/>
          <w:bCs/>
        </w:rPr>
        <w:t>Sygnatura:  28621 , 28622 , 28623</w:t>
        <w:br/>
        <w:t>3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BOWIĄZKI administracji w komunikacji elektronicznej / Aleksandra Monarcha-Matlak.- Stan prawny na 1 maja 2008 r.- Warszawa : Wolters Kluwer Polska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- Wolters Kluwer  ISSN 1897-4392)</w:t>
        <w:br/>
      </w:r>
      <w:r>
        <w:rPr>
          <w:rFonts w:eastAsia="@Arial Unicode MS" w:cs="Arial" w:ascii="Arial" w:hAnsi="Arial"/>
          <w:b/>
          <w:bCs/>
        </w:rPr>
        <w:t>Sygnatura:  28579 , 28580 , 28581</w:t>
        <w:br/>
        <w:t>3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CHRONA danych medycznych / Michał Jackowski.- Warszawa : Dom Wydawniczy ABC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>Sygnatura:  8468 , 2579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danych osobowych i wizerunku ofiary przestępstwa / red. nauk. Lidia Mazowiecka.- Stan prawny na 1 maja 2014 r.- Warszawa : LEX a Wolters Kluwer business, 2014.</w:t>
        <w:br/>
        <w:t>(Prokurator Ofiarom Przestępst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02 , 35503 , 35504 , 35505</w:t>
        <w:br/>
        <w:t>4 egz.</w:t>
      </w:r>
      <w:r>
        <w:rPr>
          <w:rFonts w:eastAsia="@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danych osobowych w praktyce / Leszek Kęp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40 , 35441 , 35442 , 3544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przedsiębiorstwa przed szpiegostwem gospodarczym : prawne i praktyczne aspekty zapewnienia bezpieczeństwa aktywów przedsiębiorcy / Piotr Herman, Paweł Łabuz, Tomasz Safjański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3 , 41424 , 41425 , 4142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nadzorowane : w poszukiwaniu prywatności, bezpieczeństwa i wolności w świecie permanentnej inwigilacji / Julia Angwin ; przekład Kurhaus Publishing®.- Warszawa : Kurhaus Publishing, 2017.</w:t>
        <w:br/>
        <w:t>(Cywilizacj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74 , 38975 , 38976 , 389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drożenie RODO w małych i średnich organizacjach : praktyczny poradnik (z suplementem elektronicznym) / Konrad Gałaj-Emiliańczyk.- Gdańsk : ODDK Spółka z Ograniczoną Odpowiedzialnością Spółka Komandytow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5</w:t>
        <w:br/>
        <w:t>1 egz.</w:t>
      </w:r>
      <w:r>
        <w:rPr>
          <w:rFonts w:eastAsia="@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wiad i kontrwywiad gospodarczy wobec wyzwań bezpieczeństwa biznesu / red. nauk. Jarosław Kaczmarek, Mirosław Kwieciński.- Toruń : Towarzystwo Naukowe Organizacji i Kierownictwa "Dom Organizatora"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932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rodnie przyszłości : jak cyberprzestępcy, korporacje i państwa mogą użyć technologii przeciwko Tobie / Marc Goodman.- Gliwice : Helion, 2016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71 , 37072 , 37073 , 3707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7-08T11:03:00Z</dcterms:modified>
  <cp:revision>20</cp:revision>
  <dc:subject/>
  <dc:title/>
</cp:coreProperties>
</file>