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A OSÓB, OBIEKTÓW I OBSZARÓW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arakterystyka obiektów imprez masowych : aspekt modeli ekonomicznych i bezpieczeństwa / Joanna Jedel, Józef Zawadzki, Grzegorz Pietrek.- Gdańsk : Wydawnictwo Uczelniane Akademii Wychowania Fizycznego i Sportu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66 , 40467 , 40468 , 404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wodzenie w trakcie operacji policyjnych w zakresie imprez masowych i zgromadzeń publicznych / Jarosław Struniawski.- Szczytno : Wydział Wydawnictw i Poligrafii Wyższej Szkoły Policji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49 , 35950 , 35951 , 359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rezy masowe : organizacja, bezpieczeństwo, dobre praktyki / Sergiusz Parszowski, Andrzej Kruczyński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07 , 36908 , 36909 , 36910 , 38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SZTAŁTOWANIE bezpiecznej przestrzeni publicznej / Bartosz Czarnecki, Waldemar Siemiński.- Warszawa : Difi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>12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osób i mienia / Waldemar Bejgier, Bolesław Grzegorz Stanejko.- Warszawa : Wydawnictwa Akademickie i Profesjonalne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wo i Administracja, Bezpieczeństwo Wewnętrzne : podręcznik akademicki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58 , 29759 , 29760 , 29761 , 29762 , 29763 , 29764 , 29765 , 29766 , 29767</w:t>
        <w:br/>
        <w:t>10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użytkownika BSP. 2, Bezzałogowe statki powietrzne w bezpieczeństwie wewnętrznym / Damian Wierzbicki ; Państwowa Wyższa Szkoła Zawodowa w Nysie.- Nysa : Oficyna Wydawnicza PWSZ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39 , 40740 , 40741 , 40742 , 4074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detektywistyki : usługi detektywistyczne, prawo, taktyka, moralność / Tomasz Aleksandrowicz, Jerzy Konieczny, Anna Konik ; pod red. Jerzego Koniecznego.- Warszawa : Wydawnictwa Akademickie i Profesjonal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86 , 29787 , 29788 , 29789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awa o bezpieczeństwie imprez masowych : komentarz / Mateusz Dróżdż.- 2. wydanie.- Warszawa : Wydawnictwo C. H. Beck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Krótkie Komentarze Bec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45 , 41046 , 41047 , 4104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9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1-15T11:44:00Z</dcterms:modified>
  <cp:revision>51</cp:revision>
  <dc:subject/>
  <dc:title>WIRUSOLOGIA (BAKTERIOLOGIA)</dc:title>
</cp:coreProperties>
</file>