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PRZED SKAŻENIAM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roń chemiczna i biologiczna : raport dla obywatela / Eric Croddy, Clarisa Perez-Armendariz, John Hart ; tł. z ang. Zygfryd Witkiewicz [et al.].- Warszawa : Wydawnictwa Naukowo-Techniczne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91 , 7592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mia analityczna : podręcznik dla studentów. T.1. Analiza jakościowa, analiza ilościowa klasyczna / red. Ryszard Kocjan; Anna Flieger [et al.].- Wyd. 2 popr.- Warszawa : Wydaw. Lekarskie PZWL, cop.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8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mia analityczna : podręcznik dla studentów. T.2. Analiza instrumentalna / red. Ryszard Kocjan; Anna Błażewicz [et al.].- Wyd. 2 popr.- Warszawa : Wydaw. Lekarskie PZWL, cop.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unkcjonowanie infrastruktury komunalnej w warunkach wielkoskalowych skażeń środowiska : poradnik / Stanisław Rabiej.- Leszno : Stanisław Rabiej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29 , 31730 , 31731 , 31732 , 31733 , 31734 , 31735 , 31736 , 31737 , 317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chrona radiologiczna : wybrane zagadnienia : materiał dla studentów kierunku "Bezpieczeństwo wewnętrzne" / Władysław Harmata ; [recenzent Stanisław J. Kłosowicz].- Skierniewice : [Wydawnictwo Państwowej Wyższej Szkoły Zawodowej]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5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każenia chemiczne w środowisku / Stefan Zieliński.- Wyd. 2 popr. i uzup.- Wrocław : Oficyna Wydawnicza Politechniki Wrocławski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19 , 31720 , 31721 , 31722 , 31723 , 31724 , 31725 , 31726 , 31727 , 31728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grożenia środowiska naturalnego (ekologiczne) : wybrane zagadnienia bezpieczeństwa środowiskowego : charakterystyka zanieczyszczeń środowiska naturalnego / Władysław Harmata.- Skierniewice : [Państwowa Wyższa Szkoła Zawodowa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PWSZ w Nysie</dc:creator>
  <dc:description/>
  <cp:keywords/>
  <dc:language>en-US</dc:language>
  <cp:lastModifiedBy>biblioteka2</cp:lastModifiedBy>
  <dcterms:modified xsi:type="dcterms:W3CDTF">2016-11-08T11:04:00Z</dcterms:modified>
  <cp:revision>11</cp:revision>
  <dc:subject/>
  <dc:title/>
</cp:coreProperties>
</file>