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RESOCJALIZACJ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o dziecka w procesie resocjalizacji : aspekty pedagogiczne i prawne / Justyna Kusztal.- Wydanie I.- Kraków : Wydawnictwo Uniwersytetu Jagiellońskiego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10 , 40411 , 40412 , 4041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stytucjonalna resocjalizacja nieletnich : wyzwania i perspektywy rozwoju / redakcja naukowa Grzegorz Kudlak.- Warszawa : Difin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74 , 40475 , 40476 , 404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ka procesu resocjalizacji w młodzieżowych ośrodkach wychowawczych / Michał Kranc.- Wydanie I.- Kraków : Impuls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14 , 40415 , 40416 , 4041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rkotyki i nowe substancje psychoaktywne : zjawisko, zagrożenia, profilaktyka / Mariusz Z. Jędrzejko, Tomasz Białas, współpraca autorska Zbigniew Staśczak.- Wydanie III zmienione, uzupełnione i uaktualnione.- Warszawa : Oficyna wydawnicza ASPRA ; [Milanówek] : Centrum Profilaktyki Społecznej Oficyna Wydawnicza von Velk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18 , 40419 , 40420 , 4042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rodek kuratorski : ujęcie prawne, organizacyjne i metodyczne / Paweł Kozłowski, Krzysztof Stasiak ; opracowanie: Biuro Rzecznika Praw Dziecka.- Warszawa : Rzecznik Praw Dziecka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Biblioteka RPD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15 , 39716</w:t>
        <w:br/>
      </w:r>
      <w:r>
        <w:rPr>
          <w:rFonts w:cs="Arial" w:ascii="Arial" w:hAnsi="Arial"/>
          <w:b/>
          <w:bCs/>
        </w:rPr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tologiczne zachowania więźniów w kontekście izolacji i resocjalizacji penitencjarnej / Dariusz Sarzała.- Warszawa : Oficyna Wydawnicza ASPRA-JR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4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ne podstawy resocjalizacji / Małgorzata Kuć.- Wyd. 2.- Warszawa : Wydawnictwo C.H. Beck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krypty Bec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67 , 400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acja : resocjalizacja z udziałem społeczeństwa : konteksty antropologiczno-filozoficzne / Andrzej Bałandynowicz.- 3. wydanie.- Warszawa : Wolters Kluwer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22 , 4042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blemy readaptacji skazanych i pomoc w ich resocjalizacji / Magdalena Lubińska-Bogacka.- Kraków : Petrus, copyright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ilaktyka i resocjalizacja nieletnich zagrożonych uzależnieniem od środków psychoaktywnych / Tomasz Janusz Wach.- Warszawa : Difin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82 , 40483 , 40484 , 4048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ępczość, resocjalizacja, profilaktyka : współczesne aspekty / pod redakcją Beaty Zinkiewicz.- Kraków : Oficyna Wydawnicza AFM : na zlecenie Krakowskiej Akademii im. Andrzeja Frycza Modrzewskiego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5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stępstwa seksualne : geneza, postacie, resocjalizacja oraz zabezpieczenia przed powrotnością / Kazimierz Pospiszyl.- Wyd. 1, dodr. 1.- Warszawa : APS : Wydawnictwo Naukowe PWN, 2006.</w:t>
        <w:br/>
        <w:t>(Resocjaliz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penitencjarna / redakcja naukowa Mieczysław Ciosek, Beata Pastwa-Wojciechowska.- Wyd. 1 - 1 dodruk.- Warszawa : Wydawnictwo Naukowe PWN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26 , 40527 , 40528 , 4052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ocjalizacja : teoretyczne podstawy oraz przykłady programów oddziaływań / Kazimierz Pospiszyl.- Warszawa : Wydawnictwo Akademickie "Żak", 199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ocjalizacja : teoria i praktyka pedagogiczna. T. 1 / red. nauk. Bronisław Urban, Jan M. Stanik.- Wyd. 1, 2 dodr.- Warszawa : Wydawnictwo Naukowe PWN : Pedagogium Wyższa Szkoła Pedagogiki Resocjalizacyjnej, 200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ocjalizacja : teoria i praktyka pedagogiczna. T. 2 / red. nauk. Bronisław Urban, Jan M. Stanik.- Wyd. 1, 2 dodr.- Warszawa : Wydawnictwo Naukowe PWN ; Pedagogium Wyższa Szkoła Pedagogiki Resocjalizacyjnej, 200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ocjalizacja (nie)urojona : o zawłaszczaniu przestrzeni penitencjarnej / Piotr Stępniak.- Warszawa : Difin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ocjalizacyjne programy penitencjarne realizowane przez Służbę Więzienną w Polsce / pod red. nauk. Moniki Marczak.- Wyd. 3.- Kraków : Impuls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arcie społeczne w rehabilitacji i resocjalizacji / pod red. Zofii Palak, Zdzisława Bartkowicza.- Lublin : Wydawnictwo Uniwersytetu Marii Curie-Skłodowskiej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876 , 25877 , 25878 , 2587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ółczesne modele i strategie resocjalizacji / redakcja naukowa Robert Opora, Radosław Breska, Joanna Jezierska, Małgorzata Piechowicz.- Warszawa : Difin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Engram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ys resocjalizacji z elementami patologii społecznej i profilaktyki / Wiesław Wojciech Szczęsny.- Warszawa : Wydaw. Akademickie Żak, 200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52 , 17736 , 17737 , 177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raniony duch i zagrożone ciało : resocjalizacja XXI wieku w perspektywie interdyscyplinarnej / pod redakcją naukową Mariusza Kuskowskiego i Katarzyny Bocheńskiej-Włostowskiej.- Kraków : Oficyna Wydawnicza "Impuls" ; Warszawa : Uczelnia Warszawska im. Marii Skłodowskiej-Curie,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9</w:t>
        <w:br/>
        <w:t>1 egz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2:00Z</dcterms:created>
  <dc:creator>PWSZ w Nysie</dc:creator>
  <dc:description/>
  <cp:keywords/>
  <dc:language>en-US</dc:language>
  <cp:lastModifiedBy>Biblioteka</cp:lastModifiedBy>
  <dcterms:modified xsi:type="dcterms:W3CDTF">2021-06-23T10:55:00Z</dcterms:modified>
  <cp:revision>17</cp:revision>
  <dc:subject/>
  <dc:title/>
</cp:coreProperties>
</file>