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SKI SYSTEM PENITECJARN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"Kariera" klawisza / Andrzej Dembiński.- Kraków : Oficyna Wydawnicza Impul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jsca wykonywanych wyroków śmierci : kaci aparatu bezpieczeństwa na terenie województwa rzeszowskiego w latach 1944-1956 / Dariusz Jacek Fudali.- Jarosław : Wydawnictwo Państwowej Wyższej Szkoły Techniczno-Ekonomicznej im. ks. Bronisława Markie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8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czne zachowania więźniów w kontekście izolacji i resocjalizacji penitencjarnej / Dariusz Sarzała.- Warszawa : Oficyna Wydawnicza ASPRA-JR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acja : resocjalizacja z udziałem społeczeństwa : konteksty antropologiczno-filozoficzne / Andrzej Bałandynowicz.- 3. wydanie.- Warszawa : Wolters Kluw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22 , 4042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enitencjarna / redakcja naukowa Mieczysław Ciosek, Beata Pastwa-Wojciechowska.- Wyd. 1 - 1 dodruk.- Warszawa : Wydawnictwo Naukowe PWN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26 , 40527 , 40528 , 4052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penitencjarny wobec wyzwań wielokulturowości : studium diagnostyczne / Arkadiusz Urbanek.- Wydanie I.- Kraków : Oficyna Wydawnicza "Impuls"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8 , 39889 , 39890 , 398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ęziennictwo na terenie województwa rzeszowskiego w latach 1944-1956 / Dariusz Jacek Fudali.- Jarosław : Wydawnictwo Państwowej Wyższej Szkoły Techniczno-Ekonomicznej im. ks. Bronisława Markiewicz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ójcy w więzieniu : adaptacja więźniów długoterminowych do warunków izolacji / Kamil Miszewski.- Warszawa : Oficyna Naukowa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PWSZ w Nysie</dc:creator>
  <dc:description/>
  <cp:keywords/>
  <dc:language>en-US</dc:language>
  <cp:lastModifiedBy>Biblioteka</cp:lastModifiedBy>
  <dcterms:modified xsi:type="dcterms:W3CDTF">2021-03-29T13:05:00Z</dcterms:modified>
  <cp:revision>11</cp:revision>
  <dc:subject/>
  <dc:title/>
</cp:coreProperties>
</file>