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E ADMINISTRAC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gzekucja z nieruchomości : zagadnienia teorii i praktyki / Paweł Bieżuński, Mariusz Bieżuński.- Wyd. 2 rozsz., stan prawny, orzecznictwo i piśmiennictwo uwzględniono na dzień 30.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3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KODEKS postępowania administracyjnego / oprac. Lech Krzyżanowski.- Stan prawny na dzień 15 lipca 2001 r.- Bielsko-Biała : Park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</w:t>
        <w:br/>
        <w:t>1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deks postępowania administracyjnego wraz z indeksem rzeczowym / [red. Aneta Flisek].- 25. wyd., stan prawny: styczeń 2012 r.- Warszawa : C. H. Beck, cop. 2012.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</w:rPr>
        <w:t>(Twoje Pra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99 , 32000 , 32001 , 32002 , 32003 , 32004 , 32005 , 32006 , 32007 , 32008</w:t>
        <w:br/>
        <w:t>10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PA - Kodeks postępowania administracyjnego / wydawca: Aneta Flisek.- 36. wydanie, stan prawny: 1 stycznia 2019 r.- Warszawa : Wydawnictwo C.H. Beck, © 201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Twoje Pra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9 , 40070 , 40071 , 40072 , 40073</w:t>
        <w:br/>
        <w:t>5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STĘPOWANIE administracyjne : ogólne, podatkowe i egzekucyjne / Marek Szubiakowski, Marek Wierzbowski, Aleksandra Wiktorowska.- 5. wyd. (uzup.).- Warszawa : C.H. Beck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Prawnicz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STĘPOWANIE administracyjne : zarys wykładu / Eugeniusz Bojanowski, Jacek Lang.- Wyd. 3 stan prawny na 1 czerwca 2002 r.- Warszawa : Wydaw. Prawnicze LexisNexis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009 , 4010 , 4011 ,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POSTĘPOWANIE administracyjne i postępowanie egzekucyjne w administracji / Krzysztof Chorąży, Wojciech Taras, Andrzej Wróbel.- Kraków : Zakamycze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41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ępowanie administracyjne i sądowoadministracyjne / Barbara Adamiak, Janusz Borkowski.- Wyd. 9, stan prawny na 30 czerwca 2011 r.- Warszawa : LexisNexis Polska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LexisNexis. Prawo i Postępowanie Administracyj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30 , 31831 , 31832 , 31833 , 31834 , 31835 , 31836 , 31837 , 31838 , 31839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16. wydanie, stan prawny na 31 lipca 2018 r.- Warszawa : Wolters Kluwer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Akademi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0 , 40051 , 40052 , 40053 , 40054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  <w:b/>
          <w:color w:val="00800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2</cp:lastModifiedBy>
  <dcterms:modified xsi:type="dcterms:W3CDTF">2019-05-24T12:34:00Z</dcterms:modified>
  <cp:revision>14</cp:revision>
  <dc:subject/>
  <dc:title/>
</cp:coreProperties>
</file>