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ĘPOWANIE W SPRAWACH NIELETNICH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200"/>
        <w:rPr>
          <w:rFonts w:ascii="Arial" w:hAnsi="Arial" w:cs="Arial"/>
        </w:rPr>
      </w:pPr>
      <w:r>
        <w:rPr>
          <w:rFonts w:cs="Arial" w:ascii="Arial" w:hAnsi="Arial"/>
        </w:rPr>
        <w:t>Ośrodek kuratorski : ujęcie prawne, organizacyjne i metodyczne / Paweł Kozłowski, Krzysztof Stasiak ; opracowanie: Biuro Rzecznika Praw Dziecka.- Warszawa : Rzecznik Praw Dziecka, 2018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15 , 3971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00" w:right="600" w:hanging="200"/>
        <w:rPr>
          <w:rFonts w:ascii="Arial" w:hAnsi="Arial" w:cs="Arial"/>
        </w:rPr>
      </w:pPr>
      <w:r>
        <w:rPr>
          <w:rFonts w:cs="Arial" w:ascii="Arial" w:hAnsi="Arial"/>
        </w:rPr>
        <w:t>Postępowanie w sprawach nieletnich : komentarz / Piotr Górecki, Violetta Konarska-Wrzosek.- Wydanie 2, stan prawny na 5 marca 2019 r.- Warszawa : Wolters Kluwer, 201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Komentarze Praktyczne)</w:t>
      </w:r>
    </w:p>
    <w:p>
      <w:pPr>
        <w:pStyle w:val="Normal"/>
        <w:autoSpaceDE w:val="false"/>
        <w:ind w:left="80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044 , 40045 , 4004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00" w:right="600" w:hanging="200"/>
        <w:rPr>
          <w:rFonts w:ascii="Arial" w:hAnsi="Arial" w:cs="Arial"/>
        </w:rPr>
      </w:pPr>
      <w:r>
        <w:rPr>
          <w:rFonts w:cs="Arial" w:ascii="Arial" w:hAnsi="Arial"/>
        </w:rPr>
        <w:t>Postępowanie w sprawach nieletnich na tle standardów europejskich / Marianna Korcyl-Wolska.- Wyd. 3, stan prawny na 1 lipca 2015 r.- Warszawa : Oficyna a Wolters Kluwer business, 2015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Seria Akademicka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40 , 40041</w:t>
        <w:br/>
        <w:t>2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3:00Z</dcterms:created>
  <dc:creator>PWSZ w Nysie</dc:creator>
  <dc:description/>
  <cp:keywords/>
  <dc:language>en-US</dc:language>
  <cp:lastModifiedBy>biblioteka2</cp:lastModifiedBy>
  <dcterms:modified xsi:type="dcterms:W3CDTF">2019-09-19T11:31:00Z</dcterms:modified>
  <cp:revision>6</cp:revision>
  <dc:subject/>
  <dc:title/>
</cp:coreProperties>
</file>