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 ADMINISTRACYJ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dministracja publiczna : wyzwania w dobie integracji europejskiej / red. nauk. Jacek Czaputowicz.- Warszawa : Wydawnictwo Naukowe PWN, 2008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576 , 24577 , 24578 , 24579 , 24580 , 24581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dministracyjna reglamentacja działalności gospodarczej : koncesje, zezwolenia, licencje i inne formy podobne / Roman Sowiński.- Stan prawny na dzień 1 stycznia 2006 r.- Wrocław : Kolonia Limited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754</w:t>
        <w:br/>
      </w: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ADMINISTRACJA : prawne zagadnienia informatyzacji administracji / red. Dariusz Szostek ; Dariusz Adamski [et al.]. - Wrocław : Presscom, 2009. - 309 s. ; 24 cm. - (Informacja Publiczna, Biblioteka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28621 – 286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ZACJA administracji publicznej : nowa jakość usług publicznych dla obywateli i przedsiębiorców / Małgorzata Ganczar. - Warszawa : CeDeWu, 2009. - 197 s. : fot., schem., tab. ; 24 cm. - (Rubinum - CeDeWu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574 – 285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LNE prawo administracyjne / Zbigniew Leoński. - 5 wyd. uzup. i zaktual.; Stan prawny na koniec kwietnia 2002 r.. - Warszawa : C.H.Beck, 2002. - XVII, [1], 211 s. ; 20 cm . - (Podręczniki Prawnicze)</w:t>
        <w:br/>
      </w:r>
      <w:r>
        <w:rPr>
          <w:rFonts w:cs="Arial" w:ascii="Arial" w:hAnsi="Arial"/>
          <w:b/>
          <w:bCs/>
        </w:rPr>
        <w:t>Sygn. 4001 – 400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OWIĄZKI administracji w komunikacji elektronicznej / Aleksandra Monarcha-Matlak. - Stan prawny na 1 maja 2008 r.. - Warszawa : Wolters Kluwer Polska, 2008. - 346, [1] s. ; 21 cm. - (Monografie - Wolters Kluwer, ISSN 1897-4392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579 – 28581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7 popr.,  stan prawny na dzień 1 X 2001. - [Wrocław] : Kolonia Limited, 2001. - 522 s. ; 24 cm</w:t>
        <w:br/>
      </w:r>
      <w:r>
        <w:rPr>
          <w:rFonts w:cs="Arial" w:ascii="Arial" w:hAnsi="Arial"/>
          <w:b/>
          <w:bCs/>
        </w:rPr>
        <w:t>Sygn. 16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8 popr., stan prawny na dzień 1 X 2002. - [Wrocław] : Kolonia Limited, cop. 2002. - 532 s. ; 24 cm</w:t>
        <w:br/>
      </w:r>
      <w:r>
        <w:rPr>
          <w:rFonts w:cs="Arial" w:ascii="Arial" w:hAnsi="Arial"/>
          <w:b/>
          <w:bCs/>
        </w:rPr>
        <w:t>Sygn. 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administracyjne / pod red. Marka Wierzbowskiego ; [aut.:] Marek Wierzbowski [et al.].- Wyd. 10.- Warszawa : LexisNexis Polska, 2011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odręczniki LexisNexis. Prawo i Postępowanie Administr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67 , 31368 , 31369 , 31370 , 31371 , 31372 , 31373 , 31374 , 31375 , 3137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administracyjne / Zygmunt Niewiadomski [et al.] ; pod red. Zygmunta Niewiadomskiego.- Wyd. 5, stan prawny na 1 lipca 2011 r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Administracyjne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44 , 31345 , 31346 , 31347 , 31348 , 31349 , 31350 , 31351 , 31352 , 3135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dministracyjne. - Wyd. 2 Cz. 1: Prawo administracyjne : część ogólna / Zbigniew Cieślak, Irena Lipowicz; red. nauk. Zygmunt Niewiadomski. - Warszawa : Wydaw. Prawnicze LexisNexis, 2002. - 200 s. ; 20 cm</w:t>
        <w:br/>
      </w:r>
      <w:r>
        <w:rPr>
          <w:rFonts w:cs="Arial" w:ascii="Arial" w:hAnsi="Arial"/>
          <w:b/>
          <w:bCs/>
        </w:rPr>
        <w:t>Sygn. 4173 - 4175 , 4208 – 421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dministracyjne. - Stan prawny na dzień 20 lipca 2002 r. Cz. 2: Prawo administracyjne : część ustrojowa / Marian Kallas, Irena Lipowicz; red. nauk. Zygmunt Niewiadomski; Grażyna Szpor. - Warszawa : Wydaw. Prawnicze LexisNexis, cop. 2002. - 345 s. ; 20 cm</w:t>
        <w:br/>
      </w:r>
      <w:r>
        <w:rPr>
          <w:rFonts w:cs="Arial" w:ascii="Arial" w:hAnsi="Arial"/>
          <w:b/>
          <w:bCs/>
        </w:rPr>
        <w:t>Sygn. 4176 - 4178 , 4211 – 421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miejscowe / Dorota Dąbek. - Stan prawny na dzień 1 stycznia 2007 r.. - Warszawa : Wolters Kluwer Polska, cop. 2007. - 327 s. ; 24 cm . - (Seria Akademicka - Wolters Kluwer Pols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1 – 2847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prawa administracyjnego / Zbigniew Leoński. - dodr.,  Stan prawny na 31 lipca 2000 r. - Warszawa : Wydawnictwa Prawnicze PWN, 2001. - 252 s. ; 23 cm</w:t>
        <w:br/>
      </w:r>
      <w:r>
        <w:rPr>
          <w:rFonts w:cs="Arial" w:ascii="Arial" w:hAnsi="Arial"/>
          <w:b/>
          <w:bCs/>
        </w:rPr>
        <w:t>Sygn. 4013 – 401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prawa administracyjnego / Bogumił Szmulik, Sławomir Serafin, Katarzyna Miaskowska-Daszkiewicz.- 4. wyd. uaktualnione i zm.- Warszawa : Wydawnictwo C. H. Beck, 2017.</w:t>
        <w:br/>
        <w:t>(Skrypty Bec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9 , 40080 , 40081</w:t>
        <w:br/>
        <w:t>3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2</cp:lastModifiedBy>
  <dcterms:modified xsi:type="dcterms:W3CDTF">2019-09-11T12:41:00Z</dcterms:modified>
  <cp:revision>15</cp:revision>
  <dc:subject/>
  <dc:title/>
</cp:coreProperties>
</file>