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 (BEZPIECZEŃSTWO WEWNĘTRZN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BC prawa Unii Europejskiej / Klaus-Dieter Borchardt.- Stan prawny na marzec 2010.- Luxemburg : Urząd Publikacji Unii Europej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3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BC samorządu terytorialnego / pod red. Agnieszki Korzeniowskiej ; [aut.] Maria Karlikowska [et al.].- Bydgoszcz : "Branta" ; Łódź : Wyższa Szkoła Administracji Publiczn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073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wokatura : historia, współczesność, przyszłość / redakcja naukowa Tomasz J. Kotliński, Małgorzata Grzesik-Kulesza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4</w:t>
        <w:br/>
      </w:r>
      <w:r>
        <w:rPr>
          <w:rFonts w:eastAsia="@Arial Unicode MS"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WA : przepisy prawne / wybór i oprac. Jerzy Góral. - Wyd. 2 popr. i rozsz. - Toruń : Towarzystwo Naukowe Organizacji i Kierownictwa DOM ORGANIZATORA, 2000. - 465, [1] s. : tab ; 25 cm</w:t>
        <w:br/>
      </w:r>
      <w:r>
        <w:rPr>
          <w:rFonts w:cs="Arial" w:ascii="Arial" w:hAnsi="Arial"/>
          <w:b/>
          <w:bCs/>
        </w:rPr>
        <w:t>Sygn. 36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WA : przepisy prawne : suplement / wybór i oprac. Jerzy Góral. - Wyd. 2 popr. i rozsz., stan prawny na dzień 1 stycznia 2000 r.. - Toruń : Towarzystwo Naukowe Organizacji i Kierownictwa DOM ORGANIZATORA, 2000. - 213 s. : tab ; 24 cm</w:t>
        <w:br/>
      </w:r>
      <w:r>
        <w:rPr>
          <w:rFonts w:cs="Arial" w:ascii="Arial" w:hAnsi="Arial"/>
          <w:b/>
          <w:bCs/>
        </w:rPr>
        <w:t>Sygn. 36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IWA zakładowe i składnice akt : poradnik / Czesław Kolarz. - Wyd. 2 popr. i uzup. - Bydgoszcz : Oficyna Wydawnicza Ośrodka Postępu Organizacyjnego, 2002. - 314 s. : tab ; 24 cm</w:t>
        <w:br/>
      </w:r>
      <w:r>
        <w:rPr>
          <w:rFonts w:cs="Arial" w:ascii="Arial" w:hAnsi="Arial"/>
          <w:b/>
          <w:bCs/>
        </w:rPr>
        <w:t>Sygn. 438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prawne bezpieczeństwa narodowego RP : część ogólna / red. nauk. Waldemar Kitler, Małgorzata Czuryk, Mirosław Karpiuk ; [aut. Waldemar Kitler et al.] ; Akademia Obrony Narodowej.- Warszawa : Akademia Obrony Nar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02 , 34503 , 34504 , 3450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prawne bezpieczeństwa narodowego RP : część szczegółowa / red. nauk. Waldemar Kitler, Małgorzata Czuryk, Mirosław Karpiuk ; [aut. Beata Jeżyńska et al.] ; Akademia Obrony Narodowej.- Warszawa : Akademia Obrony Nar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98 , 34499 , 34500 , 3450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publiczne : stany nadzwyczajne w Rzeczypospolitej Polskiej oraz Polskiej Rzeczpospolitej Ludowej, 1918-2009 / Lech Mażewski.- Toruń : Wydawnictwo Adam Marszałek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00 , 39901 , 39902 , 39903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berprzestępstwa seksualne na szkodę małoletniego w polskim i amerykańskim porządku prawnym / Karolina Kudyba.- Stan prawny : wrzesień 2012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8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b/>
          <w:b/>
        </w:rPr>
      </w:pPr>
      <w:r>
        <w:rPr>
          <w:rFonts w:cs="Arial" w:ascii="Arial" w:hAnsi="Arial"/>
        </w:rPr>
        <w:t>Dziecko jako podmiot wolności sumienia i wyznania / Izabela Lach ; [Opracowanie: Biuro Rzecznika Praw Dziecka].- Stan prawny: maj 2014.- Warszawa : Rzecznik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2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logia a transakcje rynku kapitałowego : studium wybranych problemów / Piotr Syryczyński, Artur Tarnowski.- Warszawa : Dom Wydawniczy ABC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01 , 113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yklopedia samorządu terytorialnego : dla każdego. Cz. 1, Ustrój / red. nauk. Małgorzata Stahl, Barbara Jaworska-Dębska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European constitution and national constitutions / ed. by Zbigniew Maciąg ; [Engl. transl. Anna  W. Konieczna].- Kraków : Krakow Society for Education - AFM Publishing House : commissioned by Andrzej Frycz Modrzewski Krakow University Colleg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pracy / wprow., indeks rzeczowy Ludwik Florek ; red. Aneta Flisek. - Stan prawny: styczeń 2009 r.. - Warszawa : C.H. Beck, 2009. - XIX, [1], 193 s. ; 20 cm + dod. . - (Teksty Ustaw Bec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21 – 2782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umów konsumenckich / Ewa Łętowska. - Stan prawny na 30 listopada 2003 r.. - Warszawa : C.H. Beck, 2004. - XXXV, [1], 413 s. : 1 tabl. złoż. ; 23 cm + CD-ROM . - (Zarys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tanazja / redakcja Marek Mozgawa ; [autorzy Magdalena Budyn Kulik, Karol Dąbrowski, Sławomir Hypś, Wiesław Kozielewicz, Patrycja Kozłowska-Kalisz, Marek Kulik, Aneta Michalska-Warias, Marek Mozgawa, Wiaczesław Nawrocki, Katarzyna Nazar-Gutowska, Monika Płatek, Mikołaj Seńko, Jacek Sobczak, Małgorzata Wąsek-Wiaderek, Krzysztof Wiak, Hanna Witczak ; tłumaczenie streszczeń Aneta Michalska-Warias].- Warszawa : LEX a Wolters Kluwer Busin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9 , 36590 , 36591 , 3659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WIDENCJA materiałów bibliotecznych : prawne regulacje / red. Lucjan Biliński; Stowarzyszenie Bibliotekarzy Polskich. - Warszawa : Wydaw. </w:t>
      </w:r>
      <w:r>
        <w:rPr>
          <w:rFonts w:cs="Arial" w:ascii="Arial" w:hAnsi="Arial"/>
          <w:lang w:val="en-US"/>
        </w:rPr>
        <w:t>SBP, 1999. - 24 s. : tab ; 20 cm + err . - (Propozycje i Materiały  Contributions and Materials ; 32)</w:t>
        <w:br/>
      </w:r>
      <w:r>
        <w:rPr>
          <w:rFonts w:cs="Arial" w:ascii="Arial" w:hAnsi="Arial"/>
          <w:b/>
          <w:bCs/>
          <w:lang w:val="en-US"/>
        </w:rPr>
        <w:t>Sygn. 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ORMY zatrudnienia i dokumentacja pracownicza / Marcelina Boruch. - Kraków : Wszechnica Podatkowa, 2009. - 130, [6] s. : tab. ; 15x21 cm . - (Biblioteka Przedsiębiorcy - Wszechnica Podatkowa ;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00 – 2580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ooming : wybrane aspekty prawnokarne i kryminologiczne / Marta Dąbrowska ; Rzecznik Praw Dziecka.- Warszawa : Biuro Rzecznika Praw Dziecka, 201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2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dee nowelizacji kodeksu karnego / redakcja naukowa Marek Lubelski, Renata Pawlik, Adam Strze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dywidualne prawo pracy w praktyce i w teorii / Janusz Żołyński.- Stan prawny z uwzględnieniem zmian na luty 2005 r.- Legnica : Stowarzyszenie na Rzecz Rozwoju Państwowej Wyższej Szkoły Zawodowej im. Witelona "Wspólnota Akademicka", 200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7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nstytucje i porządek prawny Unii Europejskiej na tle tekstów prawnych oraz orzecznictwa Europejskiego Trybunału Sprawiedliwości / Shaki Mahmoud Amin, Janusz Justyński.- Wyd. 2.- Toruń : Towarzystwo Naukowe Organizacji i Kierownictwa "Dom Organizatora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196 , 1119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zolacja sprawcy od ofiary : instrumenty przeciwdziałania przemocy w rodzinie / Sylwia Spurek.- Stan prawny na 1 stycznia 2013 r.- Warszawa : Lex a Wolters Kluwer business, 2013.</w:t>
        <w:br/>
        <w:t>(Monografie Lex,  ISSN 1897-439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3 , 35734 , 35735 , 3573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bezpiecznej opieki w rodzicielstwie zastępczym / [Joanna Luberadzka-Gruca, Edyta Wojtasińska, Jolanta Zmarzlik].- Warszawa : Biuro Rzecznika Praw Dziecka, [2014]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4 , 36895 , 36896, 39709 , 39710 , 39711 , 39712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entarz do ustawy o zwalczaniu nieuczciwej konkurencji / Ewa Nowińska, Michał du Vall.- Wyd. 3, stan prawny na 20 września 2006 r.- Warszawa : Wydawnictwo Prawnicze "LexisNexis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ytucja : wybór aktów prawnych do nauki prawa konstytucyjnego / oprac. Janusz Mordwiłko.- Stan prawny na dzień 1 października 1996 r.- Warszawa : Liber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64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ytucyjne podstawy stanów nadzwyczajnych w pa</w:t>
      </w:r>
      <w:r>
        <w:rPr>
          <w:rFonts w:eastAsia="Arial Unicode MS" w:cs="Arial" w:ascii="Arial" w:hAnsi="Arial"/>
        </w:rPr>
        <w:t>ństwach bałkańskich i w Turcji / Tadeusz Zbigniew Leszczyński.- Kraków : Krakowskie Towarzystwo Edukacyjne - Oficyna Wydawnicza AFM : na zlec. Krakowskiej 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16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akty menedżerskie : umowy cywilnoprawne o świadczenie pracy z wzorami / Waldemar Gujski.- [Stan prawny na rok 2008].- Warszawa : Wydawnictwo Prawnicze LexisNexis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ntrawencjonalizacja w polskim prawie karnym i wykroczeń : analiza teoretyczno-dogmatyczna na tle porównawczym = Contraventionalisation in Polish criminal law of misdemeanours : theoretical and dogmatic analysis against the background of comparative law / Renata Pawlik.- </w:t>
      </w:r>
      <w:r>
        <w:rPr>
          <w:rFonts w:cs="Arial" w:ascii="Arial" w:hAnsi="Arial"/>
        </w:rPr>
        <w:t>Stan prawny na dzień 12 lipca 2016 r.- Kraków : Oficyna Wydawnicza AFM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5</w:t>
        <w:br/>
        <w:t>1 egz.</w:t>
      </w:r>
    </w:p>
    <w:p>
      <w:pPr>
        <w:pStyle w:val="Normal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wencja o prawach dziecka : wybór zagadnień (artykuły i komentarze) / redakcja naukowa S. L. Stadniczeńko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AJOWY rejestr sądowy i postępowanie rejestrowe / Emil Norek. - Warszawa : Wydaw. Prawnicze, 2001. - 192 s. ; 20 cm</w:t>
        <w:br/>
      </w:r>
      <w:r>
        <w:rPr>
          <w:rFonts w:cs="Arial" w:ascii="Arial" w:hAnsi="Arial"/>
          <w:b/>
          <w:bCs/>
        </w:rPr>
        <w:t>Sygn. 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gal English : business law : słownictwo i praktyczne wskazówki / Ewa Myrczek.- Warszawa: Wydawnictwo Naukowe PWN, 2010.</w:t>
        <w:br/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6 , 32398 , 32399 , 324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rawa konstytucyjnego : 100 podstawowych pojęć / red. Andrzej Szmyt ; Krzysztof Grajewski [et al.]. - Warszawa : C.H. Beck, 2010. - XVIII, 765 s. : tab. ; 20 cm . - (Leksykony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KSYKON prawa pracy : 100 podstawowych pojęć / Red. Jakub Stelina ; Urszula Jackowiak [et al.]. - Warszawa : C.H. Beck, 2008. - XVII, [1], 437 s. ; 20 cm . - (Leksykony Prawnicze - C. H. Bec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XICON of Law Terms / Ewa Myrczek. - 2 ed.. - Warszawa : C.H. Beck, 2006. - XIV, 33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4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xikon des polnischen Rechts / Hrsg. </w:t>
      </w:r>
      <w:r>
        <w:rPr>
          <w:rFonts w:cs="Arial" w:ascii="Arial" w:hAnsi="Arial"/>
        </w:rPr>
        <w:t>Krzysztof Napierała, Wojciech Plesiński ; Aut. Agnieszka Błażek [et al.]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32 , 39933 , 3993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kotyki : organizacja przestępczości i systemy przeciwdziałania / pod red. Konrada Raczkowskiego.- Warszawa : Wydawnictwa Akademickie i Profesjonalne, 2009.</w:t>
        <w:br/>
        <w:t>(Prawo i Administracja, Bezpiecze</w:t>
      </w:r>
      <w:r>
        <w:rPr>
          <w:rFonts w:eastAsia="Arial Unicode MS" w:cs="Arial" w:ascii="Arial" w:hAnsi="Arial"/>
        </w:rPr>
        <w:t>ństwo Wewnętrzne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772 , 29773 , 29774 , 29775</w:t>
      </w:r>
      <w:r>
        <w:rPr>
          <w:rFonts w:eastAsia="@Arial Unicode MS" w:cs="Arial" w:ascii="Arial" w:hAnsi="Arial"/>
          <w:b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t gospodarczy dopalaczami w prawie Unii Europejskiej na przykładzie prawa polskiego = Economic trade of designer drugs in European law on the example of Polish law / Katarzyna Frączek, Maria Królikowska-Olczak.- Józefów : Wydawnictwo Wyższej Szkoły Gospodarki Euroregionalnej im. Alcide De Gasperi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dzieci przed uczestnictwem w działaniach zbrojnych we współczesnym prawie międzynarodowym / Marta Prucnal.- Warszawa : Rzecznik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2 , 3688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konkurencji i konsumentów w Polsce i Unii Europejskiej : (studia prawno-ekonomiczne) / pod red. Cezarego Banasińskiego.- Warszawa : Urząd Ochrony Konkurencji i Konsumentów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5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konsumenta na rynku żywności / Irena Ozimek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55 , 30156 , 30157 , 30158 , 30159 , 30160 , 30161 , 30162 , 30163 , 3016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praw dziecka w sytuacjach nadzwyczajnych / Małgorzata Andrzejczak-Świątek ; [opracowanie: Biuro Rzecznika Praw Dziecka]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przyrody : studium prawnomiędzynarodowe / Anna Przyborowska-Klimczak. - Lublin : Wydaw. Uniwersytetu Marii Curie-Skłodowskiej, 2004. - 341 s. ; 24 cm. - (Rozprawy Habilitacyjne - Uniwersytet Marii Curie-Skłodowskiej. Wydział Prawa i Administracji ; 59)</w:t>
        <w:br/>
      </w:r>
      <w:r>
        <w:rPr>
          <w:rFonts w:cs="Arial" w:ascii="Arial" w:hAnsi="Arial"/>
          <w:b/>
        </w:rPr>
        <w:t>Sygn. 794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rozwoju dziecka przed zagrożeniami w aspekcie prawa międzynarodowego, europejskiego i krajowego / Marzena Czaja ; Opracowanie: Biuro Rzecznika Praw Dziecka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2</w:t>
      </w:r>
    </w:p>
    <w:p>
      <w:pPr>
        <w:pStyle w:val="Normal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powiedzialność za środowisko : z perspektywy prawa, kryminologii i nauk przyrodniczych / Wiesław Pływaczewski, Elżbieta Zębek, Joanna Narodowska.- Wydanie pierwsze.- Warszawa : Difi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3 , 4085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1, Studia konstytucyjne / red. nauk. Marian Grzybowski, Piotr Tulej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2, Studia historyczno-prawne i ustrojowo-porównawcze / red. nauk. Marian Grzybowski, Bogumił Naleziń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9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3, Studia prawne / red. nauk. Marian Grzybow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artnerstwo publiczno-prywatne : nowa forma realizacji zadań publicznych / Bartosz Piotr Korbus, Mariusz Strawiński.- Wyd. 2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63 , 27064 , 27065 , 27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EJMOWANIE działalności gospodarczej w świetle regulacji prawnych / Andrzej Powałowski, Sławomir Koroluk. - Bydgoszcz ; Gda</w:t>
      </w:r>
      <w:r>
        <w:rPr>
          <w:rFonts w:eastAsia="Arial Unicode MS" w:cs="Arial" w:ascii="Arial" w:hAnsi="Arial"/>
        </w:rPr>
        <w:t>ńsk : Branta, 2005. - 1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E pojęcia prawa i prawoznawstwa / Sławomira Wronkowska. - Wyd. 3 popr. i uzup.. - Pozna</w:t>
      </w:r>
      <w:r>
        <w:rPr>
          <w:rFonts w:eastAsia="Arial Unicode MS" w:cs="Arial" w:ascii="Arial" w:hAnsi="Arial"/>
        </w:rPr>
        <w:t>ń : Ars boni et aequi, cop. 2005. - 205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0 – 2016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detektywistyki : usługi detektywistyczne, prawo, taktyka, moralność / Tomasz Aleksandrowicz, Jerzy Konieczny, Anna Konik ; pod red. Jerzego Koniecznego.- Warszawa : Wydawnictwa Akademickie i Profesjonal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86 , 29787 , 29788 , 2978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awa / Wojciech Góralczyk. - Stan prawny na dzień 1 sierpnia 2003 r.. - Warszawa : Wydaw. Wyższej Szkoły Przedsiębiorczości i Zarządzania im. Leona Koźmińskiego, 2004. - 254 s. : 1 tab ; 21 cm</w:t>
        <w:br/>
      </w:r>
      <w:r>
        <w:rPr>
          <w:rFonts w:cs="Arial" w:ascii="Arial" w:hAnsi="Arial"/>
          <w:b/>
        </w:rPr>
        <w:t>Sygn. 12090, 12091, 1209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rawa / Zdzisław Muras.- 5. wydanie uaktualnione i zmienione.- Warszawa : Wydawnictwo C. H. Beck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53 , 41054 , 41055 , 4105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awa : podręcznik dla studentów kierunków ekonomicznych i humanistycznych / Michał Rojewski.- Skierniewice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3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awa cywilnego : część ogólna, prawo rzeczowe / pod red. Juliana Jezioro ; [aut.] Edward Biegun [et al.].- Legnica : Stowarzyszenie na Rzecz Rozwoju  Państwowej Wyższej Szkoły Zawodowej im. Witelona w Legnicy, 2004.</w:t>
        <w:br/>
        <w:t>(Seria Wydawnicza Państwowej Wyższej Szkoły Zawodowej im. Witelona w Legnicy)</w:t>
        <w:br/>
        <w:t>(Skrypty / Państwowa Wyższa Szkoła Zawodow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3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rawa cywilnego Podstawy prawa cywilnego : zobowiązania : część ogólna / Zdzisław Gawlik, Janusz Gajda; red. Sylwester Wójcik. - Warszawa : Wydaw. Prawnicze LexisNexis, 2003. - 242 s. ; 21 cm</w:t>
        <w:br/>
      </w:r>
      <w:r>
        <w:rPr>
          <w:rFonts w:cs="Arial" w:ascii="Arial" w:hAnsi="Arial"/>
          <w:b/>
        </w:rPr>
        <w:t>Sygn. 120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awa cywilnego. - Stan prawny na 2 kwietnia 2002 r. Podstawy prawa cywilnego : prawo spadkowe / Sylwester Wójcik. - Warszawa : Wydaw. Prawnicze LexisNexis, 2002. - 153 s. ; 21 cm</w:t>
        <w:br/>
      </w:r>
      <w:r>
        <w:rPr>
          <w:rFonts w:cs="Arial" w:ascii="Arial" w:hAnsi="Arial"/>
          <w:b/>
        </w:rPr>
        <w:t>Sygn. 12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awa cywilnego. - Wyd. 2, stan prawny na dzień 14 lutego 2003 r. Podstawy prawa cywilnego : część ogólna / Janusz Gajda, Zdzisław Gawlik; red. Sylwester Wójcik. - Warszawa : Wydaw. Prawnicze LexisNexis, 2003. - 186 s. ; 21 cm</w:t>
        <w:br/>
      </w:r>
      <w:r>
        <w:rPr>
          <w:rFonts w:cs="Arial" w:ascii="Arial" w:hAnsi="Arial"/>
          <w:b/>
        </w:rPr>
        <w:t>Sygn. 12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awa dla ekonomistów i nie tylko / Jolanta Jabłońska-Bonca.- [Stan prawny na 30 września 2007 r.].- Warszawa : Wydawnictwo Prawnicze LexisNexi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prawa pracy : zarys wykładu / Janusz Żołyński, Lucyna Szot.- Stan prawny na 26 lipca 2002 r.- Legnica : Stowarzyszenie na Rzecz Rozwoju PWSZ w Legnicy Wspólnota Akademicka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757, 14342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wspólnotowego prawa europejskiego dla administratywistów : zagadnienia podstawowe / Joanna Helios, Wioletta Jedlecka.- (Stan prawny na czerwiec 2004 r.).- Legnica : Stowarzyszenie na Rzecz Rozwoju Państwowej Wyższej Szkoły Zawodowej im. Witelona "Wspólnota Akademicka", 2005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57, 1433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jęcia i konstrukcje prawne ubezpieczenia społecznego / Inetta Jędrasik-Jankowska.- Wyd. 3.- Warszawa : LexisNexis Polska, 2010.</w:t>
        <w:br/>
        <w:t>(Podręczniki LexisNexis. Prawo Pracy i Ubezpieczeń Społe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 słownik terminów i pojęć prawniczych / Zofia Krzysztoforska-Weisswasser. - Wiedeń ; Kluczbork : Antykwa, 1998. - 192 s. ; 14 cm</w:t>
        <w:br/>
      </w:r>
      <w:r>
        <w:rPr>
          <w:rFonts w:cs="Arial" w:ascii="Arial" w:hAnsi="Arial"/>
          <w:b/>
          <w:bCs/>
        </w:rPr>
        <w:t>Sygn. 5318 – 53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SKIE prawo konstytucyjne / red. Wiesław Skrzydło; Ewa Gdulewicz [et al.]. - Wyd. 4 stan prawny na dzie</w:t>
      </w:r>
      <w:r>
        <w:rPr>
          <w:rFonts w:eastAsia="Arial Unicode MS" w:cs="Arial" w:ascii="Arial" w:hAnsi="Arial"/>
        </w:rPr>
        <w:t>ń 1 września 2006 r.. - Lublin : Oficyna Wydawnicza Verba, 2006. - 463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6 – 2078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awo konstytucyjne w zarysie : podręcznik dla studentów kierunków nieprawniczych / red. Dariusz Górecki ; Witold Brodziński [et al.]. - Stan prawny na 1 kwietnia 2006 r.. - Kraków : Zakamycze, 2006. - 277, [1] s. ; 23 cm . - (Seria Akademicka - Zakamycze)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3 , 2055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pulizm penalny / redakcja Jan Widacki.- Kraków : Oficyna Wydawnicza AFM : na zlec. Krakowskiej Akademii im. Andrzeja Frycza Modrze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6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cywilne : pytania, tablice / red. Elwira Marszałkowska-Krześ ; aut. Łukasz Błaszczak [et al.].- Warszawa : Wydawnictwo C.H.Beck, 2007.</w:t>
        <w:br/>
        <w:t>(Ćwiczenia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szechna historia prawa / Andrzej Dziadzio.- Wyd. 1, 4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a dziecka : dokumenty Organizacji Narodów Zjednoczonych / zbiór i opracowanie Paweł J. Jaros, Marek Michalak.- Warszawa : Biuro Rzecznika Praw Dziecka, cop.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9</w:t>
        <w:br/>
        <w:t>1 egz.</w:t>
      </w:r>
    </w:p>
    <w:p>
      <w:pPr>
        <w:pStyle w:val="Normal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a dziecka : dokumenty Rady Europy / zbiór i oprac. Paweł J. Jaros.- Warszawa : Biuro Rzecznika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1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1 = The rights of the child yesterday, today and tomorrow - the Korczak perspective. </w:t>
      </w:r>
      <w:r>
        <w:rPr>
          <w:rFonts w:cs="Arial" w:ascii="Arial" w:hAnsi="Arial"/>
        </w:rPr>
        <w:t>P. 1 / pod redakcją Marka Michalaka ; opracowanie Biuro Rzecznika Praw Dziecka ; tłumaczenie Aleksandra Gellert.- Warszawa : Biuro Rzecznika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19 , 397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2 = The rights of the child yesterday, today and tomorrow - the Korczak perspective. </w:t>
      </w:r>
      <w:r>
        <w:rPr>
          <w:rFonts w:cs="Arial" w:ascii="Arial" w:hAnsi="Arial"/>
        </w:rPr>
        <w:t>P. 2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1 , 39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3 = The rights of the child yesterday, today and tomorrow - the Korczak perspective. </w:t>
      </w:r>
      <w:r>
        <w:rPr>
          <w:rFonts w:cs="Arial" w:ascii="Arial" w:hAnsi="Arial"/>
        </w:rPr>
        <w:t>P. 3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3 , 39724</w:t>
        <w:br/>
        <w:t>2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A konsumenta / Karolina Rokita. - Warszawa : LexisNexis, 2009. - 225, [7] s. ; 21 cm . - (Poradniki - LexisNexis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59 – 27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ne aspekty ochrony konsumenta w Polsce i w Unii Europejskiej / Sylwia Kaczorowska, Agnieszka Kurzyńska-Lipniewicz.- Legnica : Państwowa Wyższa Szkoła Zawodowa im. Witelon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159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ne podstawy resocjalizacji / Małgorzata Kuć.- Wyd. 2.- Warszawa : Wydawnictwo C.H. Beck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67 , 4006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ne uwarunkowania zarządzania bezpieczeństwem Polski : (wybrane zagadnienia) / Tadeusz J. Kęsoń, Marek Z. Kulisz ; [recenzenci Sławomir Zalewski, Jan Berny].- Warszawa : [Dworecki, Stanisław E.]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7 , 35978 , 35979 , 35980 , 38809 , 38810 , 38811 , 38812 , 38813 , 38814 , 38815 , 38816 , 38817 , 38818 , 38819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niczy słownik wyrazów trudnych / pod red. Jana Bocia ; [napisali Andrzej Bator et al.].- [Wrocław] : Kolonia Limited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: język niemiecki : ćwiczenia i słownictwo specjalistyczne / Maciej Ganczar, Barbara Rogowska.- Warszawa : Hueber Polsk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73 , 27474 , 27475 , 27476 , 27477 , 27478 , 36689 , 36690 , 36691</w:t>
        <w:br/>
        <w:t>9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bezpieczeństwa publicznego / redakcja naukowa Mirosław Karpiuk, Konrad Walczuk ; autorzy poszczególnych części: Adamczak Rafał, Bożek Martin, Chałubińska-Jentkiewicz Katarzyna, Czuryk Małgorzata, Karpiuk Mirosław, Nikołajew Jerzy, Walczuk Konrad, Wieczorek Mariusz.- Warszawa : Wydawnictwo Wyższej Szkoły Menedżerskiej 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87 , 4008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dziecka do edukacji : założenia pedagogiczno-prawne i bariery realizacyjne / Małgorzata Kozak.- Warszawa : Biuro Rzecznika Praw Dziecka,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6 , 36887 , 368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AWO europejskie : instytucje i istota regionalnego prawa w procesie integracji w Europie. Cz. 1. Międzynarodowe publiczne prawo Europy / Maciej Lis. - Wrocław : Wydaw. Uniwersytetu Wrocławskiego, 1998. - 110 s. ; 21 cm . - (Podręczniki Wydziału Prawa i Administracji Uniwersytetu Wrocławskiego, ISSN 0239+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7 – 14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cywilne - część ogólna / Zbigniew Radwański. - 5 wyd. zm. i poszerz. - Warszawa : C.H.Beck, 2002. - XXIII, [1], 328 s. ; 21 cm . - (Podręczniki Prawnicze)</w:t>
        <w:br/>
      </w:r>
      <w:r>
        <w:rPr>
          <w:rFonts w:cs="Arial" w:ascii="Arial" w:hAnsi="Arial"/>
          <w:b/>
          <w:bCs/>
        </w:rPr>
        <w:t>Sygn. 2275 - 2279 , 2863 – 286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cywilne : zarys części ogólnej / Aleksander Wolter, Jerzy Ignatowicz, Krzysztof Stefaniuk. - Wyd. 2 zm (4 dodr.). - Warszawa : Wydaw. Prawnicze LexisNexis, 2001. - 411, [1] s. ; 23 cm</w:t>
        <w:br/>
      </w:r>
      <w:r>
        <w:rPr>
          <w:rFonts w:cs="Arial" w:ascii="Arial" w:hAnsi="Arial"/>
          <w:b/>
          <w:bCs/>
        </w:rPr>
        <w:t>Sygn. 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Kraków : Zakamycze, 2001. - 612, [1] s. ; 23 cm . - (Seria Akademicka. Podręcznik)</w:t>
        <w:br/>
      </w:r>
      <w:r>
        <w:rPr>
          <w:rFonts w:cs="Arial" w:ascii="Arial" w:hAnsi="Arial"/>
          <w:b/>
          <w:bCs/>
        </w:rPr>
        <w:t>Sygn. 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Wyd. 2. - Kraków : Zakamycze, 2003. - 634, [1] s. ; 23 cm . - (Seria Akademicka. Podręcznik)</w:t>
        <w:br/>
      </w:r>
      <w:r>
        <w:rPr>
          <w:rFonts w:cs="Arial" w:ascii="Arial" w:hAnsi="Arial"/>
          <w:b/>
          <w:bCs/>
        </w:rPr>
        <w:t>Sygn. 5638 – 56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Wyd. 2. - Lublin : Wydaw. Uniwersytetu Marii Curie-Skłodowskiej, 2005. - 403 s. : 2 schem ; 24 cm</w:t>
        <w:br/>
      </w:r>
      <w:r>
        <w:rPr>
          <w:rFonts w:cs="Arial" w:ascii="Arial" w:hAnsi="Arial"/>
          <w:b/>
        </w:rPr>
        <w:t>Sygn. 135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Lublin : Wydaw. Uniwersytetu Marii Curie-Skłodowskiej, 2003. - 424 s. : 2 schem ; 24 cm</w:t>
        <w:br/>
      </w:r>
      <w:r>
        <w:rPr>
          <w:rFonts w:cs="Arial" w:ascii="Arial" w:hAnsi="Arial"/>
          <w:b/>
          <w:bCs/>
        </w:rPr>
        <w:t>Sygn. 7955 – 79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ntegracji europejskiej. Cz. 1 / Andrew Evans; tł. z ang. Władysław Czapliński. - Warszawa : Dom Wydawniczy ABC, 1996. - 259, [1] s. ; 24 cm</w:t>
        <w:br/>
      </w:r>
      <w:r>
        <w:rPr>
          <w:rFonts w:cs="Arial" w:ascii="Arial" w:hAnsi="Arial"/>
          <w:b/>
        </w:rPr>
        <w:t>Sygn. 11200 – 112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konstytucyjne / Bogusław Banaszak. - Wyd. 3 zm.. - Warszawa : C.H. Beck, 2004. - XXIV, 760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konstytucyjne / Bogusław Banaszak. - Wyd. 4 zm.. - Warszawa : C.H. Beck, 2008. - XXVI, 774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5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konsumenckie : zarys wykładu / Tadeusz Kierzyk.- Legnica : Stowarzyszenie na Rzecz Rozwoju PWSZ w Legnicy Wspólnota Akademicka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754</w:t>
      </w:r>
      <w:r>
        <w:rPr>
          <w:rFonts w:cs="Arial" w:ascii="Arial" w:hAnsi="Arial"/>
          <w:b/>
        </w:rPr>
        <w:t xml:space="preserve"> , 14335 , 31218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nie tylko dla prawników : encyklopedia / Barbara Adynowska [et al.]. - Wyd. 3. - Bielsko-Biała : Park, cop. 2001. - 895 s. : fot., rys ; 24 cm</w:t>
        <w:br/>
      </w:r>
      <w:r>
        <w:rPr>
          <w:rFonts w:cs="Arial" w:ascii="Arial" w:hAnsi="Arial"/>
          <w:b/>
          <w:bCs/>
        </w:rPr>
        <w:t>Sygn. 10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o szkolnictwie wyższym : ustawa o stopniach naukowych i tytule naukowym : komentarz do nowelizacji / Hubert Izdebski, Jan Zieli</w:t>
      </w:r>
      <w:r>
        <w:rPr>
          <w:rFonts w:eastAsia="Arial Unicode MS" w:cs="Arial" w:ascii="Arial" w:hAnsi="Arial"/>
        </w:rPr>
        <w:t>ński.- Stan prawny ustaw na 1 października 2011 r.- Warszawa : Wolters Kluwer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aktyczne Komentarze Lex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40 , 33645 , 33646 , 336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racy / Ludwik Florek.- 19. wyd. zm. i zaktual.- Warszawa : Wydawnictwo C. H. Beck, 2017.</w:t>
        <w:br/>
        <w:t>(Podręczniki Prawnicze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4 , 40075 , 40076</w:t>
        <w:br/>
        <w:t>3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racy / Teresa Liszcz. - Wyd. 6, stan prawny na 30 września 2009 r.. - Warszawa : LexisNexis, 2009. - 580, [4] s. ; 24 cm . - (Podręczniki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44 – 278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racy 2005 : kodeks pracy wraz z rozporządzeniami wykonawczymi / red. Maciej Nałęcz. - Stan prawny: 1 lipiec 2005 r.. - Warszawa : C.H.Beck, 2005. - IX, [1], 426 s. : tab ; 21 cm . - (Beck Info Biznes)</w:t>
        <w:br/>
      </w:r>
      <w:r>
        <w:rPr>
          <w:rFonts w:cs="Arial" w:ascii="Arial" w:hAnsi="Arial"/>
          <w:b/>
          <w:bCs/>
        </w:rPr>
        <w:t>Sygn. 12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racy i ubezpieczeń społecznych : podręcznik dla studentów ekonomii i zarządzania / Maciej Nałęcz, Grzegorz Orłowski, Andrzej Patulski, Władysław Patulski, Krzysztof Walczak. - Warszawa : C.H.Beck, 2001. - XXXI, [1], 254 s.: rys. ; 20 cm . - (Academia Oeconomica)</w:t>
        <w:br/>
      </w:r>
      <w:r>
        <w:rPr>
          <w:rFonts w:cs="Arial" w:ascii="Arial" w:hAnsi="Arial"/>
          <w:b/>
          <w:bCs/>
        </w:rPr>
        <w:t>Sygn. 109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rodzinne / Jerzy Strzebińczyk.- Wyd. 2.- Kraków : "Zakamycze", 200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Unii Europejskiej. [T. 1] Zagadnienia systemowe ; Prawo Unii Europejskiej. [T. 2] Prawo materialne i polityki / red. Jan Barcz ; Stanisław Biernat [et al.]. - Wyd. 3. - Warszawa : Wydaw. Prawo i Praktyka Gospodarcza, 2006. - XLV, [3], 580, [7], 1008 s. :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25 – 19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AWO Wspólnot Europejskich : orzecznictwo / wybór i red. Władysław Czapliński [et al.]; Fundacja Promocji Prawa Europejskiego. - Wyd. nowe z Supl.; stan prawny na 1 stycznia 2005 r.. - Warszawa : Wydaw. Naukowe Scholar, 2005. - 1271 s. ; 24 cm</w:t>
        <w:br/>
      </w:r>
      <w:r>
        <w:rPr>
          <w:rFonts w:cs="Arial" w:ascii="Arial" w:hAnsi="Arial"/>
          <w:b/>
        </w:rPr>
        <w:t>Sygn. 14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 xml:space="preserve">1 egz.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zobowiązań : materiały dydaktyczne / red. nauk. Janusz Szwaja.- Kraków : Krakowskie Towarzystwo Edukacyjne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atyka przemocy w rodzinie : podstawowe środki prawne ochrony osób pokrzywdzonych / red. naukowa Ewa Kowalewska-Borys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7 , 35738 , 35739 , 3574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Y komputerowe w prawie cywilnym i podatkowym : zagadnienia praktyczne / Rafał Golat. - Gdańsk : Ośrodek Doradztwa i Doskonalenia Kadr, 2005. - 245, [3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moc w rodzinie w aspekcie Konwencji Rady Europy w sprawie zapobiegania i zwalczania przemocy wobec kobiet i przemocy domowej / redakcja naukowa Ewa Kowalewska-Borys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4 , 36175 , 36176 , 3617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ępstwa przeciwko wolności seksualnej i obyczajności popełniane za pośrednictwem systemu informatycznego / Barbara Kunicka-Michalska.- Wrocław : Zakład Narodowy im. Ossoli</w:t>
      </w:r>
      <w:r>
        <w:rPr>
          <w:rFonts w:eastAsia="Arial Unicode MS" w:cs="Arial" w:ascii="Arial" w:hAnsi="Arial"/>
        </w:rPr>
        <w:t>ńskich - Wydaw.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9 , 1858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UBLICZNOPRAWNE reguły konkurencji : wprowadzenie do wykładu oraz teksty wybranych aktów prawnych / Marek Stefaniuk. - Stan prawny na dzień 1 listopada 2004 r.. - Lublin : Oficyna Wydawnicza Verba, 2005. - 590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Rechtswörterbuch / begr. von Carl Creifelds ; hrsg. von Klaus Weber ; bearb. von Dieter Guntz [et al.].- 18., neu bearb. Aufl.- München : Verlag C. H. Beck, 2004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1379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egulacje prawne w zarządzaniu komunikacją i informacją medialną / Samanta Kowalska, Marian Walczak ; Państwowa Wyższa Szkoła Zawodowa w Koninie.- Konin : Wydawnictwo Państwowej Wyższej Szkoły Zawodowej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91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cznik Praw Dziecka w Polsce : ukształtowanie Rzecznika Praw Dziecka w Polsce jako organu państwowego, komentarz do ustawy o Rzeczniku Praw Dziecka / Paweł J. Jaros ; Rzecznik Praw Dziecka.- Warszawa : Biuro Rzecznika Praw Dziecka, 201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4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MORZĄD terytorialny po reformie ustrojowej państwa / Krzysztof Byjoch, Jerzy Sulimierski, Jan Paweł Tarno. - Stan prawny na dzień 31 grudnia 1999 r.. - Warszawa : Wydawnictwa Prawnicze PWN, 2000. - 226 s. ; 20 cm</w:t>
        <w:br/>
      </w:r>
      <w:r>
        <w:rPr>
          <w:rFonts w:cs="Arial" w:ascii="Arial" w:hAnsi="Arial"/>
          <w:b/>
          <w:bCs/>
        </w:rPr>
        <w:t>Sygn. 4179 - 4180 , 4214 – 4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lang w:val="de-DE"/>
        </w:rPr>
        <w:t>T. 1. Polsko - niemiecki = Wörterbuch der Rechts- und Wirtschafts- sprache . Bd. 1. Polnisch - deutsch / oprac. Alina Kilian; współpr. Götz Hanckel. - Warszawa : C.H.Beck, 2002. - XIII, 465, [2] s. ; 19 cm</w:t>
        <w:br/>
      </w:r>
      <w:r>
        <w:rPr>
          <w:rFonts w:cs="Arial" w:ascii="Arial" w:hAnsi="Arial"/>
          <w:b/>
          <w:bCs/>
          <w:lang w:val="de-DE"/>
        </w:rPr>
        <w:t>Sygn. 10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</w:t>
      </w:r>
      <w:r>
        <w:rPr>
          <w:rFonts w:cs="Arial" w:ascii="Arial" w:hAnsi="Arial"/>
          <w:lang w:val="de-DE"/>
        </w:rPr>
        <w:t>Alina Kilian; współpr. Gö</w:t>
      </w:r>
      <w:r>
        <w:rPr>
          <w:rFonts w:cs="Arial" w:ascii="Arial" w:hAnsi="Arial"/>
        </w:rPr>
        <w:t xml:space="preserve">tz Hanckel Słownik języka prawniczego i ekonomicznego. </w:t>
      </w:r>
      <w:r>
        <w:rPr>
          <w:rFonts w:cs="Arial" w:ascii="Arial" w:hAnsi="Arial"/>
          <w:lang w:val="de-DE"/>
        </w:rPr>
        <w:t>T. 2. Niemiecko - polski = Wörterbuch der Rechts- und Wirtschafts- sprache. Bd. 2. Deutsch - polnisch / oprac. Alina Kilian; współpr. Götz Hanckel. - Warszawa : C.H.Beck, 2002. - XIV, [2], 753 s. ; 19 cm</w:t>
        <w:br/>
      </w:r>
      <w:r>
        <w:rPr>
          <w:rFonts w:cs="Arial" w:ascii="Arial" w:hAnsi="Arial"/>
          <w:b/>
          <w:bCs/>
          <w:lang w:val="de-DE"/>
        </w:rPr>
        <w:t>Sygn. 10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łacińsko-polski dla prawników i historyków / Janusz Sondel. - Kraków : Universitas, cop. 2006. - XXXI, 1005, [4] s. ; 25 cm</w:t>
        <w:br/>
      </w:r>
      <w:r>
        <w:rPr>
          <w:rFonts w:cs="Arial" w:ascii="Arial" w:hAnsi="Arial"/>
          <w:b/>
        </w:rPr>
        <w:t>Sygn. 15835</w:t>
        <w:br/>
        <w:t>1 egz.</w:t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 xml:space="preserve">T. 1. Angielsko-polski = Dictionary of Economic Terms : Banking, Finances, Law. V. 1. English-Polish / oprac. </w:t>
      </w:r>
      <w:r>
        <w:rPr>
          <w:rFonts w:cs="Arial" w:ascii="Arial" w:hAnsi="Arial"/>
        </w:rPr>
        <w:t>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terminologii gospodarczej : bankowość, finanse, prawo = Dictionary of Economic Terms : Banking, Finances, Law / oprac. 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ologii prawniczej / Ewa Ożga. - Wyd. 2 rozsz. Słownik terminologii prawniczej. Cz. 1. Polsko-angielska / Ewa Ożga. - Bydgoszcz : Branta, dr. 2005. - 51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ologii prawniczej / Ewa Ożga Słownik terminologii prawniczej. Cz. 2. Angielsko-polska / Ewa Ożga. - Bydgoszcz : Branta, dr. 2005. - 660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MS (Skrypt Minimum Studenta) czyli - Repetytorium przed sesją / Izabela Bernatek-Zaguła, Iwona Biedroń ; Państwowa Wyższa Szkoła Zawodowa im. Witelona w Legnicy.- Wyd. 2, zmienione.- Legnica : Stowarzyszenie na Rzecz Rozwoju Państwowej Wyższej Szkoły Zawodowej "Wspólnota Akademicka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15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ory konsumenckie i ich rozwiązywanie / Anna Krajewska.- Warszawa : Wydawnictwo Tri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byczaje, Prawo i Polityka, Życie Codzien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48 , 27849 , 27850 , 278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ółdzielnie mieszkaniowe : komentarz / Ewa Bończak-Kucharczyk.- 4. wydanie, stan prawny na 1 stycznia 2018 r.- Warszawa : Wolters Kluwer, 2018.</w:t>
        <w:br/>
        <w:t>(Komentarze Prakt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ochrony praw dziecka / redakcja Marek Michalak ; opracowanie: Biuro Rzecznika Praw Dziecka.- Warszawa : Rzecznik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6 , 39727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dzwyczajne w polskim porządku prawnym / Elżbieta Kurzępa.- [Stan prawny: 1 lutego 2017 r.].- Warszawa : Wydawnictwo Poltext, cop. 2017.</w:t>
        <w:br/>
        <w:t>(MP Monografie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4 , 39885 , 39886 , 3988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pnie naukowe i stopnie w zakresie sztuki : komentarz / Łukasz Kierznowski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8 , 4154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sowanie Konstytucji RP z 1997 roku - doświadczenia i perspektywy : międzynarodowa konferencja naukowa / pod red. Zbigniewa Maciąga.- Kraków : na zlec. Krakowskiej Szkoły Wyższej im. Andrzeja Frycza Modrzewskiego : Krakowskie Towarzystwo Edukacyjne - Oficyna Wydawnicza AFM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warzyszenia i fundacje / Paweł Suski.- Wyd. 3.- Warszawa : Wydawnictwo Prawnicze "LexisNexi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WARZYSZENIA w prawie polskim / Paweł Suski. - Warszawa : Wydaw. Prawnicze LexisNexis, 2002. - 285, [3] s. ; 20 cm</w:t>
        <w:br/>
      </w:r>
      <w:r>
        <w:rPr>
          <w:rFonts w:cs="Arial" w:ascii="Arial" w:hAnsi="Arial"/>
          <w:b/>
          <w:bCs/>
        </w:rPr>
        <w:t>Sygn. 2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z dziejów prawa karnego i kryminologii w Krakowie : myśli i ludzie / Jan Widac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arna Kanta : ze stanowiska jego ogólnej nauki o rozumie praktycznym / [Edmund Krzymuski] ; z przedm. Jana Widackiego ; Krakowska Akademia im. Andrzeja Frycza Modrzewskiego.- Kraków : Krakowska Akademia im. Andrzeja Frycza Modrzewskiego : Krakowskie Towarzystwo Edukacyjne sp. z o.o. - Oficyna Wydawnicza AFM, 2013.</w:t>
        <w:br/>
        <w:t>(Dzieła wybrane Edmunda Krzymuskiego ; t. 2)</w:t>
        <w:br/>
        <w:t>(Klasycy Myśli Prawno-Kryminal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ABC of European Union law / by Klaus-Dieter Borchardt.- Luxembourg : Publications Office of the European Communities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9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chwały prawotwórcze Rady Bezpieczeństwa ONZ / Piotr Uhma.- Kraków : Oficyna Wydawnicza AFM : na zlecenie Krakowskiej Akademii im. Andrzeja Frycza Modrzewskiego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owy o pracę : umowy na czas określony i nieokreślony / Michał Culepa, Marek Rotkiewicz.- Stan prawny: luty 2016.- Warszawa : Wydawnictwo C. H. Beck, 2016.</w:t>
        <w:br/>
        <w:t>(Beck Info Biznes Praktyczna Strona Prawa)</w:t>
        <w:br/>
        <w:t>(Kad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lopy pracownicze / Magdalena Kuba, Monika Nowak, Ewa Staszewska.- Stan prawny na 2 stycznia 2016 r.- Warszawa : Wolters Kluwer, 2016.</w:t>
        <w:br/>
        <w:t>(Biblioteka Prawa Pra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awa o działalności pożytku publicznego i o wolontariacie : praktyczny komentarz / Marta Żołędowska ; Ministerstwo Pracy i Polityki Społecznej. Departament Pożytku Publicznego.- Stan prawny: listopad 2011 r.- Warszawa : Ministerstwo Pracy i Polityki Społecznej. Departament Pożytku Publicznego, 2011.</w:t>
        <w:br/>
        <w:t>(Biblioteka Pożytku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awa o środkach przymusu bezpośredniego i broni palnej / Paweł Łabuz, Irena Malinowska, Mariusz Michalski.- Wydanie pierwsze.- Warszawa : Difi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06 , 41107 , 41108 , 4110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STROJE państw współczesnych. - Wyd. 4 rozsz. i uaktual. Ustroje państw współczesnych. [T.] 1 / Ewa Gdulewicz [et al.] ; red. nauk. Wiesław Skrzydło. - Lublin : Wydaw. Uniwersytetu Marii Curie-Skłodowskiej, 2005. - 207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13 - 15016 , 18013 – 18014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STROJE państw współczesnych Ustroje państw współczesnych. [T.] 2 / red. Ewa Gdulewicz. - Lublin : Wydaw. Uniwersytetu Marii Curie-Skłodowskiej, 2005. - 310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17 - 15018 , 18015 – 18018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RÓJ organów ochrony prawnej / red. Bogumił Szmulik, Marek Żmigrodzki. - Wyd. 2 zm. i rozsz. - Lublin : Wydaw. Uniwersytetu Marii Curie-Skłodowskiej, 2003. - 551 s. ; 24 cm</w:t>
        <w:br/>
      </w:r>
      <w:r>
        <w:rPr>
          <w:rFonts w:cs="Arial" w:ascii="Arial" w:hAnsi="Arial"/>
          <w:b/>
          <w:bCs/>
        </w:rPr>
        <w:t>Sygn. 795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ertrag von Lissabon : konsolidierte Fassung von Vertrag über die Europäische Union, Vertrag über die Arbeitsweise der Europäischen Union, Charta der Grundrechte der Europäischen Union, Protokolle, Erklärungen, Deutsches Recht / Bundeszentrale für Politische Bildung.- Bonn : Bundeszentrale für politische Bildung, 2010.</w:t>
        <w:br/>
        <w:t>(Schriftenreihe ; Bd. 10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623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prawdy : rozważania o prawie, historii i sprawiedliwości / redakcja Katarzyna Banasik, Anna Kargol, Agnieszka Kubiak-Cyrul, Marek J. Lubelski, Ewa Plebanek, Adam Strzelec.- Kraków : na zlecenie Krakowskiej Akademii im. Andrzeja Frycza Modrzewskiego : Oficyna Wydawnicza AFM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drożenie RODO w małych i średnich organizacjach : praktyczny poradnik (z suplementem elektronicznym) / Konrad Gałaj-Emiliańczyk.- Gdańsk : ODDK Spółka z Ograniczoną Odpowiedzialnością Spółka Komandytow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encyklopedia prawa / red. Brunon Hołyst, Eugeniusz Smoktunowicz, Zdzisław Brodecki [et al.]; Barbara Adamiak [et al.]. - Wyd. 2 stan prawny na dzień 30 czerwca 2005 r.. - Warszawa : Wydaw. Prawo i Praktyka Gospodarcza, 2005. - XII, [2], 1321 s. ; 24 cm</w:t>
        <w:br/>
      </w:r>
      <w:r>
        <w:rPr>
          <w:rFonts w:cs="Arial" w:ascii="Arial" w:hAnsi="Arial"/>
          <w:b/>
        </w:rPr>
        <w:t>Sygn.: 127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encyklopedia prawa / red. Eugeniusz Smoktunowicz, Cezary Kosikowski, Janusz Borkowski [et al.]; Adam Bąk [et al.]. - Białystok ; Warszawa : Wydaw. Prawo i Praktyka Gospodarcza, cop. 2000. - 1303 s. ; 24 cm</w:t>
        <w:br/>
      </w:r>
      <w:r>
        <w:rPr>
          <w:rFonts w:cs="Arial" w:ascii="Arial" w:hAnsi="Arial"/>
          <w:b/>
          <w:bCs/>
        </w:rPr>
        <w:t>Sygn. 1263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kół rekodyfikacji prawa cywilnego : prace jubileuszowe / redakcja naukowa Piotr Stec, Mariusz Załucki.- Kraków : Oficyna Wydawnicza AFM : na zlec. Krakowskiej Akademii im. Andrzeja Frycza Modrzewski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nauk prawnych : leksykon tematyczny / Andrzej Bator [et al.] ; pod red. Andrzeja Batora.- Wyd. 2.- Warszawa : Wydawnictwo Prawnicze LexisNexis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nauk prawnych / Jolanta Jabłońska-Bonca. - Poznań : Ars Boni et Aequi, 1994. - 158 s. ; 22 cm</w:t>
        <w:br/>
      </w:r>
      <w:r>
        <w:rPr>
          <w:rFonts w:cs="Arial" w:ascii="Arial" w:hAnsi="Arial"/>
          <w:b/>
        </w:rPr>
        <w:t>Sygn. 111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Józef Nowacki, Zygmunt Tobor. - Wyd. 2. - Kraków : Zakamycze, 2002. - 300, [1] s. : schem. ; 24 cm . - (Seria Akademicka.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15</w:t>
        <w:br/>
        <w:t>1 egz.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Józef Nowacki, Zygmunt Tobor. - Wyd. 3. - Kraków : Wolters Kluwer, cop. 2007. - 236, [1] s. ; 24 cm . - (Seria Akademicka. Podręcznik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66 – 20570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2 wyd. - Warszawa : C.H.Beck, 1999. - IX, [1], 182 s. : 2 schem ; 24 cm . - (Skrypty Becka ; z. 2)</w:t>
        <w:br/>
      </w:r>
      <w:r>
        <w:rPr>
          <w:rFonts w:cs="Arial" w:ascii="Arial" w:hAnsi="Arial"/>
          <w:b/>
          <w:bCs/>
        </w:rPr>
        <w:t>Sygn. 11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4 wyd. popr. i uzup. - Warszawa : C.H.Beck, 2003. - XII, 249 s. : 1 rys., 1 schem ; 24 cm . - (Skrypty Becka ; z. 2)</w:t>
        <w:br/>
      </w:r>
      <w:r>
        <w:rPr>
          <w:rFonts w:cs="Arial" w:ascii="Arial" w:hAnsi="Arial"/>
          <w:b/>
          <w:bCs/>
        </w:rPr>
        <w:t>Sygn. 51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prawoznawstwa / Tatiana Chauvin, Tomasz Stawecki, Piotr Winczorek.- 13. wydanie poprawione i uzupełnione.- Warszawa : Wydawnictwo C. H. Beck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49 , 41050 , 41051 , 410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teorii i praktyki prawa europejskiego / pod red. nauk. Zbigniewa Pulki.- Legnica : Państwowa Wyższa Szkoła Zawodowa im. Witelona, 2009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2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onywanie władzy rodzicielskiej i kontaktów w warunkach istnienia elementu zagranicznego / Kornelia Hendrych ; [Opracowanie: Biuro Rzecznika Praw Dziecka].- Warszawa : Rzecznik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1. - [2], 330 s.; tab. ; 19 cm</w:t>
        <w:br/>
      </w:r>
      <w:r>
        <w:rPr>
          <w:rFonts w:cs="Arial" w:ascii="Arial" w:hAnsi="Arial"/>
          <w:b/>
          <w:bCs/>
        </w:rPr>
        <w:t>Sygn. 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2. - [2], 330 s.; tab. ; 19 cm</w:t>
        <w:br/>
      </w:r>
      <w:r>
        <w:rPr>
          <w:rFonts w:cs="Arial" w:ascii="Arial" w:hAnsi="Arial"/>
          <w:b/>
          <w:bCs/>
        </w:rPr>
        <w:t>Sygn. 1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pism procesowych w sprawach cywilnych / Kazimierz Popielarski. - Wyd. 7 popr. i uzup. - Warszawa : Dom Wydawniczy ABC : Wydaw. Prawnicze Lex, cop. 2003. - 442 s. ; 24 cm</w:t>
        <w:br/>
      </w:r>
      <w:r>
        <w:rPr>
          <w:rFonts w:cs="Arial" w:ascii="Arial" w:hAnsi="Arial"/>
          <w:b/>
          <w:bCs/>
        </w:rPr>
        <w:t>Sygn. 62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rzepisy / Waldemar Podel. - Warszawa : Difin, 2000. - 640, [1] s. ; 24 cm + CD-ROM</w:t>
        <w:br/>
      </w:r>
      <w:r>
        <w:rPr>
          <w:rFonts w:cs="Arial" w:ascii="Arial" w:hAnsi="Arial"/>
          <w:b/>
          <w:bCs/>
        </w:rPr>
        <w:t>Sygn. 9036 – 90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odatki, przepisy / Waldemar Podel. - Wyd. 2 zm. i poszerz., stan prawny na 1 stycznia 2003 r.. - Warszawa : Difin, 2003. - 760 s. ; 24 cm + CD-ROM</w:t>
        <w:br/>
      </w:r>
      <w:r>
        <w:rPr>
          <w:rFonts w:cs="Arial" w:ascii="Arial" w:hAnsi="Arial"/>
          <w:b/>
          <w:bCs/>
        </w:rPr>
        <w:t>Sygn. 70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ośćuczynienie z tytułu szkody niemajątkowej z umów ubezpieczenia OC posiadaczy pojazdów mechanicznych - podstawowe problem / Aneta Aksanowska, Tomasz Krupa.- Stan prawny na dzień: 30.11.2016 r.- Warszawa : Komisja Nadzoru Finansowego, 2016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prawa cywilnego w pytaniach i odpowiedziach / Aldona Małgorzata Dere</w:t>
      </w:r>
      <w:r>
        <w:rPr>
          <w:rFonts w:eastAsia="Arial Unicode MS" w:cs="Arial" w:ascii="Arial" w:hAnsi="Arial"/>
        </w:rPr>
        <w:t>ń ; Państwowa Wyższa Szkoła Zawodowa w Nysie. - Nysa : Oficyna Wydawnicza Państwowej Wyższej Szkoły Zawodowej w Nysie, 2008. - 257 s. ; 24 cm . - (Skrypt - Państwowa Wyższa Szkoła Zawodowa w Nysie ; nr 1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23 – 25532, 31639, 35357, 35368</w:t>
      </w:r>
      <w:r>
        <w:rPr>
          <w:rFonts w:cs="Arial" w:ascii="Arial" w:hAnsi="Arial"/>
          <w:b/>
          <w:bCs/>
        </w:rPr>
        <w:br/>
        <w:t>1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prawa Unii Europejskiej / Dominik Lasok.- Toruń : Towarzystwo Naukowe Organizacji i Kierownictwa "Dom Organizatora"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20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trudnianie osób niepełnosprawnych : regulacje prawne / [red. nauk.] Aneta Giedrewicz-Niewińska, Marzena Szabłowska-Juckiewicz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89 , 34990 , 34991 , 34992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biblioteka2</dc:creator>
  <dc:description/>
  <cp:keywords/>
  <dc:language>en-US</dc:language>
  <cp:lastModifiedBy>Biblioteka</cp:lastModifiedBy>
  <cp:lastPrinted>2005-07-06T08:46:00Z</cp:lastPrinted>
  <dcterms:modified xsi:type="dcterms:W3CDTF">2021-05-04T12:37:00Z</dcterms:modified>
  <cp:revision>227</cp:revision>
  <dc:subject/>
  <dc:title>PRAWO</dc:title>
</cp:coreProperties>
</file>