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WO KARNE MATERIALN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KODEKS karny.- Stan prawny na dzień 8 czerwca 2010 r.- Toruń : Wydawnictwo Literat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Prawo na Co Dzień / Literat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05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karny / Andrzej Marek.- 5. wyd., stan prawny 1 marca 2010 r.- Warszawa ; Kraków : Wolters Kluwer Polska, cop. 2010.</w:t>
        <w:br/>
        <w:t>(Komentar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07 , 290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KODEKS karny = Kodeks postępowania karnego = Kodeks karny wykonawczy : teksty jednolite wraz z indeksem rzeczowym / red. Barbara Porzecka.- Wyd. 5 stan prawny : listopad 2001 r.- Warszawa : C.H. Beck, 200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Teksty Ustaw Beck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04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KODEKS karny i inne teksty prawne : / red. Anna Tenerowicz ; teksty jednolite, wprow., indeks rzeczowy Andrzej Marka.- Wyd 9 stan prawny : listopad 2001 r.- Warszawa : C.H. Beck, 200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Teksty Ustaw Beck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04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DEKS karny z hasłami i skorowidzem / [red. prowadzący Małgorzata Buczna].- 13. wyd., stan prawny na 10 listopada 2009 r.- Warszawa ; Kraków : Wolters Kluwer Polska, cop. 2010.</w:t>
        <w:br/>
        <w:t>(Przepisy w Dobrej Cen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0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DEKS karny z hasłami i skorowidzem / [red. prowadzący Małgorzata Buczna].- 14. wyd., stan prawny na 1 marca 2010 r.- Warszawa ; Kraków : Wolters Kluwer Polsk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rzepisy w Dobrej Cen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110 , 29111 , 29112 , 29113 , 29114 , 29115 , 29116 , 29117 , 29118</w:t>
        <w:br/>
        <w:t>9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karne / Andrzej Marek.- 9. wyd. zm. i uaktualnione.- Warszawa : C. H. Beck, 2009.</w:t>
        <w:br/>
        <w:t>(Studia Prawnicz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11 , 29012 , 29013 , 29014 , 29015 , 29016 , 29017 , 29018 , 29019 , 2902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karne i prawo wykroczeń : zbiór kazusów oraz tabele porównawcze / Dariusz Jagiełło ; Państwowa Wyższa Szkoła Zawodowa w Skierniewicach.- Skierniewice : Redakcja Wydawnictw Państwowej Wyższej Szkoły Zawodowej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33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karne materialne / Dariusz Jagiełło.- Skierniewice : Wydawnictwo Państwowej Wyższej Szkoły Zawodow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PRAWO karne w pytaniach i odpowiedziach / Andrzej Marek.- Wyd. 5 uaktualnione.- Toruń : Towarzystwo Naukowe Organizacji i Kierownictwa DOM ORGANIZATORA, 200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088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00:00Z</dcterms:created>
  <dc:creator>PWSZ w Nysie</dc:creator>
  <dc:description/>
  <cp:keywords/>
  <dc:language>en-US</dc:language>
  <cp:lastModifiedBy>biblioteka2</cp:lastModifiedBy>
  <dcterms:modified xsi:type="dcterms:W3CDTF">2014-01-29T09:29:00Z</dcterms:modified>
  <cp:revision>12</cp:revision>
  <dc:subject/>
  <dc:title>PRAWO KARNE</dc:title>
</cp:coreProperties>
</file>