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 KARNE PROCESOW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Chuligański charakter czynu w świetle prawa karnego i prawa wykroczeń. T. 1, Modele prawnokarnej walki z chuligaństwem w Polsce w latach 1950-1997 / Agata Wądołowska ; Państwowa Wyższa Szkoła Zawodowa im. prof. Edwarda F. Szczepanika w Suwałkach.- Suwałki : Wydawnictwo Uczelniane Państwowej Wyższej Szkoły Zawodowej im. prof. Edwarda F. Szczepanika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wody cyfrowe : teoria i praktyka kryminalistyczna w polskim postępowaniu karnym / Piotr Lewulis.- Wydanie 1.- Warszawa : Wydawnictwa Uniwersytetu Warszawskiego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2 , 41763 , 4176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deks karny. Kodeks wykroczeń. Kodeks postępowania karnego. Kodeks postępowania w sprawach o wykroczenia. Kodeks karny wykonawczy. Koszty sądowe karne : teksty jednolite wraz z indeksem rzeczowym / [redaktor Aneta Flisek].- 26 wyd., stan prawny: 1 maja 2015 r.- Warszawa : Wydawnictwo C. H. Beck, 2015.</w:t>
        <w:br/>
        <w:t>(Edycja Sąd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1 , 36412 , 36413 , 36414 , 36415 , 36416 , 36429</w:t>
        <w:br/>
        <w:t>7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eastAsia="@Arial Unicode MS" w:cs="Arial" w:ascii="Arial" w:hAnsi="Arial"/>
        </w:rPr>
        <w:t>Kodeks postępowania karnego : z hasłami i skorowidzem / [red. prowadzący Roman Rudnik].- Wyd. 14, stan prawny na 9 listopada 2010 r.- Warszawa : Wolters Kluwer Polska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pisy w Dobrej Cen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888 , 30889 , 30890 , 30891 , 30892 , 30893 , 30894 , 30895 , 30896 , 308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walifikowany typ rozboju : aspekty prawnokarne, kryminologiczne i kryminalistyczne / Arkadiusz Tomczyk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5 , 4084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poczytalny sprawca czynu zabronionego w postępowaniu karnym / Janusz Konecki.- Warszawa : Difin, 201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26 , 35927 , 35928 , 359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hrona przesłuchiwanych dzieci / Kamila Chmielewska.- Warszawa : Biuro Rzecznika Praw Dziecka, cop.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iblioteka RPD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eastAsia="@Arial Unicode MS" w:cs="Arial" w:ascii="Arial" w:hAnsi="Arial"/>
        </w:rPr>
        <w:t>POLSKIE postępowanie karne / Tomasz Grzegorczyk, Janusz Tylman.- Wyd. 3 zm. i uzup. Stan prawny na 1 stycznia 2001 r.- Warszawa : Wydawnictwa Prawnicze PWN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6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awne i kryminalistyczne aspekty wykorzystania technologii biometrycznej w Polsce / Magdalena Tomaszewska-Michalak.- Warszawa : Difin, 2015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2 , 36183 , 36184 , 36185</w:t>
        <w:br/>
        <w:t>4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awo karne wykonawcze / Zbigniew Hołda, Joanna Hołda, Jerzy Migdał, Beata Żórawska.- 5. wyd., stan prawny na 1 stycznia 2017 r.- Warszawa : Wolters Kluwer, 2017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7, 40042, 4004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eastAsia="@Arial Unicode MS" w:cs="Arial" w:ascii="Arial" w:hAnsi="Arial"/>
        </w:rPr>
        <w:t>Proces karny : zarys systemu / Stanisław Waltoś.- Wyd. 10, stan prawny na 15 września 2009 r.- Warszawa : Wydawnictwo Prawnicze LexisNexis, 2009.</w:t>
      </w:r>
      <w:r>
        <w:rPr>
          <w:rFonts w:cs="Arial" w:ascii="Arial" w:hAnsi="Arial"/>
          <w:b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98 , 30899 , 30900 , 30901 , 30902 , 30903 , 30904 , 3090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eastAsia="@Arial Unicode MS" w:cs="Arial" w:ascii="Arial" w:hAnsi="Arial"/>
        </w:rPr>
        <w:t>Przebieg procesu karnego / Jan Grajewski.- 4. wyd. rozsz. i zaktualizowane.- Warszawa : Wydawnictwo C. H. Beck, 2008.</w:t>
      </w:r>
      <w:r>
        <w:rPr>
          <w:rFonts w:cs="Arial" w:ascii="Arial" w:hAnsi="Arial"/>
          <w:b/>
        </w:rPr>
        <w:br/>
      </w:r>
      <w:r>
        <w:rPr>
          <w:rFonts w:eastAsia="@Arial Unicode MS" w:cs="Arial" w:ascii="Arial" w:hAnsi="Arial"/>
        </w:rPr>
        <w:t>(Podręczniki Prawnicz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06 , 30907 , 30908 , 30909 , 30910 , 30911 , 30912 , 3091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uchanie małoletniego świadka w polskim procesie karnym / Violetta Kwiatkowska-Darul.- Toruń : TNOiK "Dom Organizatora", 200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ępstwo czynnej napaści na funkcjonariusza publicznego ze szczególnym uwzględnieniem funkcjonariusza policji : studium prawne i kryminologiczne / Edyta Kimera.- Suwałki : Wydawnictwo Uczelniane Państwowej Wyższej Szkoły Zawodowej im. prof. Edwarda F. Szczepanika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6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Ryzyko w czynnościach operacyjno-rozpoznawczych policji : aspekty kryminalistyczne i prawnodowodowe / Jacek Kudła, Piotr Kosmaty.- Wyd. 2 uzup. i uaktualnione.- Warszawa : Difin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81 , 38782 , 38783 , 38784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</w:rPr>
        <w:t>TAJEMNICA zawodowa lekarza w polskim procesie karnym / Anna Huk.- Warszawa : Dom Wydawniczy ABC, cop. 2006.</w:t>
      </w:r>
      <w:r>
        <w:rPr>
          <w:rFonts w:cs="Arial" w:ascii="Arial" w:hAnsi="Arial"/>
          <w:b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3605</w:t>
        <w:br/>
        <w:t>1 egz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7-20T11:03:00Z</dcterms:modified>
  <cp:revision>20</cp:revision>
  <dc:subject/>
  <dc:title/>
</cp:coreProperties>
</file>