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 WYKROCZEŃ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uligański charakter czynu w świetle prawa karnego i prawa wykroczeń. T. 1, Modele prawnokarnej walki z chuligaństwem w Polsce w latach 1950-1997 / Agata Wądołowska ; Państwowa Wyższa Szkoła Zawodowa im. prof. Edwarda F. Szczepanika w Suwałkach.- Suwałki : Wydawnictwo Uczelniane Państwowej Wyższej Szkoły Zawodowej im. prof. Edwarda F. Szczepanika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wykrocze</w:t>
      </w:r>
      <w:r>
        <w:rPr>
          <w:rFonts w:eastAsia="Arial Unicode MS" w:cs="Arial" w:ascii="Arial" w:hAnsi="Arial"/>
        </w:rPr>
        <w:t>ń / Tomasz Grzegorczyk, Wojciech Jankowski, Monika Zbrojewska ; pod red. Tomasza Grzegorczyka.- Stan prawny 10 kwietnia 2010 r.- Warszawa : Wolters Kluwer Polska, 2010.</w:t>
        <w:br/>
        <w:t>(Komentarz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09 , 29010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KODEKS wykroczeń i inne akty prawne : teksty jednolite / wraz z wprow. Tomasza Grzegorczyka oraz z indeksem rzeczowym ; [red. Aneta Flisek].- 14. wyd., stan prawny: styczeń 2010 r.- Warszawa : C.H. Beck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eksty Ustaw Bec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125 , 29126 , 29127 , 29128 , 29129 , 29130 , 29131 , 29132 , 29133 , 29134</w:t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rawo karne i prawo wykroczeń : zbiór kazusów oraz tabele porównawcze / Dariusz Jagiełło ; Państwowa Wyższa Szkoła Zawodowa w Skierniewicach.- Skierniewice : Redakcja Wydawnictw Państwowej Wyższej Szkoły Zawodowej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33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RAWO wykrocze</w:t>
      </w:r>
      <w:r>
        <w:rPr>
          <w:rFonts w:eastAsia="Arial Unicode MS" w:cs="Arial" w:ascii="Arial" w:hAnsi="Arial"/>
        </w:rPr>
        <w:t>ń : (materialne i procesowe) / Andrzej Marek.- Wyd. 6 uaktual.- Warszawa : C.H. Beck, 2008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</w:rPr>
        <w:t>(Podręczniki Prawnicz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21 , 29022 , 29023 , 29024 , 29025 , 29026 , 29027 , 29028 , 29029 , 29030</w:t>
      </w:r>
      <w:r>
        <w:rPr>
          <w:rFonts w:cs="Arial" w:ascii="Arial" w:hAnsi="Arial"/>
          <w:b/>
        </w:rPr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ykrocze</w:t>
      </w:r>
      <w:r>
        <w:rPr>
          <w:rFonts w:eastAsia="Arial Unicode MS" w:cs="Arial" w:ascii="Arial" w:hAnsi="Arial"/>
        </w:rPr>
        <w:t>ń : repetytorium / red. Urszula Łabuz ; [aut.] Mikołaj Iwański [et al.].- Stan prawny na 15 kwietnia 2008 r.- Warszawa : Wolters Kluwer Polsk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Akademic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31 , 29032 , 29033 , 29034 , 29119 , 29120 , 29121 , 29122 , 29123 , 29124</w:t>
        <w:br/>
        <w:t>1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4:00Z</dcterms:created>
  <dc:creator>PWSZ w Nysie</dc:creator>
  <dc:description/>
  <cp:keywords/>
  <dc:language>en-US</dc:language>
  <cp:lastModifiedBy>biblioteka2</cp:lastModifiedBy>
  <dcterms:modified xsi:type="dcterms:W3CDTF">2019-09-17T09:51:00Z</dcterms:modified>
  <cp:revision>14</cp:revision>
  <dc:subject/>
  <dc:title/>
</cp:coreProperties>
</file>