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WENCJA KRYMINALN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: ogólne problemy badawcze / Brunon Hołyst.- Warszawa : Wydawnictwo Naukowe PWN, 2014.</w:t>
        <w:br/>
        <w:t>(Bezpieczeństwo jednostki, społeczeństwa i gatunku ludzkiego / Brunon Hołyst ; T.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38 , 37939 , 37940 , 37941 , 3794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jednostki / Brunon Hołyst.- Warszawa : Wydawnictwo Naukowe PWN, 2014.</w:t>
        <w:br/>
        <w:t>(Bezpieczeństwo jednostki, społeczeństwa i gatunku ludzkiego / Brunon Hołyst ;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33 , 37934 , 37935 , 37936 , 3793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ezpieczeństwo społeczeństwa / Brunon Hołyst.- Warszawa : Wydawnictwo Naukowe PWN SA, 2015.</w:t>
        <w:br/>
        <w:t>(Bezpieczeństwo jednostki, społeczeństwa i gatunku ludzkiego / Brunon Hołyst ; T.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43 , 37944 , 37945 , 37946 , 37947</w:t>
        <w:br/>
        <w:t>5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11:00Z</dcterms:created>
  <dc:creator>PWSZ w Nysie</dc:creator>
  <dc:description/>
  <cp:keywords/>
  <dc:language>en-US</dc:language>
  <cp:lastModifiedBy>biblioteka2</cp:lastModifiedBy>
  <dcterms:modified xsi:type="dcterms:W3CDTF">2017-05-11T09:05:00Z</dcterms:modified>
  <cp:revision>6</cp:revision>
  <dc:subject/>
  <dc:title/>
</cp:coreProperties>
</file>