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NY NADZWYCZAJNE FUNKCJONOWANIA PAŃST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zpieczeństwo publiczne : stany nadzwyczajne w Rzeczypospolitej Polskiej oraz Polskiej Rzeczpospolitej Ludowej, 1918-2009 / Lech Mażewski.- Toruń : Wydawnictwo Adam Marszałek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00 , 39901 , 39902 , 3990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ezpieczeństwo w wymiarze krajowym : wybrane obszary / Marek Leszczyński, Agata Gumieniak, Grzegorz Gozdór.- Wydanie I.- Warszawa : Difin SA, 2018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Bezpieczeństw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64 , 39565 , 39566 , 3956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y nadzwyczajne w polskim porządku prawnym / Elżbieta Kurzępa.- [Stan prawny: 1 lutego 2017 r.].- Warszawa : Wydawnictwo Poltext, cop. 2017.</w:t>
        <w:br/>
        <w:t>(MP Monografie Prawnicz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84 , 39885 , 39886 , 39887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bezpieczeństwem w sytuacjach kryzysowych : szkice socjotechniczne o mądrości przed szkodą / Stanisław Kwiatkowski.- Pułtusk : Akademia Humanistyczna im. Aleksandra Gieysztora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05 , 39906 , 39907 , 39908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2:00Z</dcterms:created>
  <dc:creator>PWSZ w Nysie</dc:creator>
  <dc:description/>
  <cp:keywords/>
  <dc:language>en-US</dc:language>
  <cp:lastModifiedBy>biblioteka2</cp:lastModifiedBy>
  <dcterms:modified xsi:type="dcterms:W3CDTF">2019-05-09T07:00:00Z</dcterms:modified>
  <cp:revision>7</cp:revision>
  <dc:subject/>
  <dc:title/>
</cp:coreProperties>
</file>