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IE ZAPOBIEGANIA ZJAWISKU HANDLU LUDŹM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i jako ofiary handlu ludźmi / Krzysztof Janoszka.- Szczytno : Wydział Wydawnictw i Poligrafii Wyższej Szkoły Policj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30 , 39831 , 39832 , 398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ndel ludźmi - wykorzystanie narzędzi analitycznych w procesie wykrywania sprawców / Janusz Bryk, Marcin Kobylas, Irena Malinowska.- Szczytno : Wydawnictwo Wyższej Szkoły Policji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34 , 39835 , 39836 , 39837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PWSZ w Nysie</dc:creator>
  <dc:description/>
  <cp:keywords/>
  <dc:language>en-US</dc:language>
  <cp:lastModifiedBy>biblioteka2</cp:lastModifiedBy>
  <dcterms:modified xsi:type="dcterms:W3CDTF">2019-04-25T05:54:00Z</dcterms:modified>
  <cp:revision>5</cp:revision>
  <dc:subject/>
  <dc:title/>
</cp:coreProperties>
</file>