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BEZPIECZEŃSTWA WEWNĘTRZN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handbook of the communist security apparatus in East Central Europe 1944-1989 / ed. by Krzysztof Persak and Łukasz Kami</w:t>
      </w:r>
      <w:r>
        <w:rPr>
          <w:rFonts w:eastAsia="Arial Unicode MS" w:cs="Arial" w:ascii="Arial" w:hAnsi="Arial"/>
          <w:lang w:val="en-US"/>
        </w:rPr>
        <w:t>ński ; [transl. by David L. Burnett et al.].- Warsaw : Institute of National Remembrance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parat bezpieczeństwa wobec emigracji politycznej i Polonii / pod red. Ryszarda Terleckiego ; Instytut Pamięci Narodowej. Komisja Ścigania Zbrodni przeciwko Narodowi Polskiemu.- Warszawa : IPN KŚZpN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Instytut Pamięci Narodowej ; t.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uwarunkowania XXI wieku : współczesne aspekty zarządzania kryzysowego / red. nauk. Mirosław Włodarczyk, Andrzej Marjański.- Łódź : Wydawnictwo Społecznej Wyższej Szkoły Przedsiębiorczości i Zarządzania, 201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rzedsiębiorczość i Zarządzanie / Społeczna Wyższa Szkoła Przedsiębiorczości i Zarządzania w Łodzi,  ISSN 1733-2486 ; t. 12, z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1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ludności cywilnej : pojęcie, organizacja i zadania w czasie pokoju, kryzysu i wojny / Waldemar Kitler, Aleksandra Skrabacz.- Warszawa : Towarzystwo Wiedzy Obronnej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63 , 29364 , 29365 , 29366 , 29367 , 29368 , 29369 , 29370 , 29371 , 29372 , 29373 , 29374 , 29375 , 29376 , 29377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społeczności lokalnych : programy prewencyjne w systemie bezpieczeństwa / Tomasz Serafin, Sergiusz Parszowski.- Stan prawny na: 10 kwietnia 2011 roku.- Warszawa : Difin, cop. 2011.</w:t>
        <w:br/>
        <w:t>(Zarządzanie Bezpiecze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52 , 32953 , 32954 , 32955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wymiarze krajowym : wybrane obszary / Marek Leszczyński, Agata Gumieniak, Grzegorz Gozdór.- Wydanie I.- Warszawa : Difin S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64 , 39565 , 39566 , 39567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wewnętrzne państwa : wybrane zagadnienia / red. nauk. Stanisław Sulowski, Michał Brzeziński.- Warszawa : Dom Wydawniczy Elipsa, 200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56 , 29257 , 29258 , 29259 , 29260 , 29261 , 29262 , 29263 , 29264 , 29265 , 29266 , 29267 , 29268 , 29269 , 29270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policji w Polsce : od X wieku do współczesności / Andrzej Misiuk.- Warszawa : Wydawnictwa Akademickie i Profesjonal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16 , 30017 , 30018 , 30019 , 30020 , 300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e znaczenie bezpiecze</w:t>
      </w:r>
      <w:r>
        <w:rPr>
          <w:rFonts w:eastAsia="Arial Unicode MS" w:cs="Arial" w:ascii="Arial" w:hAnsi="Arial"/>
        </w:rPr>
        <w:t>ństwa T. 1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Bezpiecze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54 , 31455 , 31456 , 31457 , 31458 , 31459 , 31460 , 31461 , 31462 , 314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uczowe kompetencje systemu bezpieczeństwa narodowego / Jarosław Gryz, Aneta Nowakowska-Krystman, Łukasz Boguszewski.- Warszawa : Difin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54 , 38555 , 38556 , 385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YKA przygotowania i prowadzenia ćwiczeń podsystemu niemilitarnego w systemie obronnym RP / red. nauk. Waldemar Kitler.- Warszawa : Towarzystwo Wiedzy Obronnej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55 , 29356 , 29357 , 29358 , 29359 , 29360 , 29361 , 2936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ludności i obrona cywilna w systemie bezpieczeństwa narodowego / Justyna Stochaj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1 , 408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funkcjonowanie systemów bezpiecze</w:t>
      </w:r>
      <w:r>
        <w:rPr>
          <w:rFonts w:eastAsia="Arial Unicode MS" w:cs="Arial" w:ascii="Arial" w:hAnsi="Arial"/>
        </w:rPr>
        <w:t>ństwa / Andrzej Szymonik.- Warszawa : Difi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Bezpieczeństw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55 , 33356 , 33357 , 3335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trzeganie, alarmowanie, powiadamianie ratunkowe / Stanisław J. Rysz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0 , 37891 , 37892 , 37893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licja jako instytucja bezpieczeństwa publicznego : perspektywa osób starszych / redakcja Maria Zrałek, Aldona Frączkiewicz-Wronka.- Sosnowiec : Wyższa Szkoła Humanitas. Oficyna Wydawnicza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icje Unii Europejskiej / Andrzej Misiuk, Arkadiusz Letkiewicz, Mariusz Sokołowski.- Warszawa : Oficyna Wydawnicza Łośgraf, 2011.</w:t>
        <w:br/>
        <w:t>(Prawo i Administracja, Bezpieczeństwo Wewnętrzne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08 , 32209 , 32210 , 32211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zemiany i perspektywy straży miejskich i gminnych w ochronie porządku i bezpieczeństwa publicznego : materiały konferencyjne, Warszawa, 20-21 września 2007 r. / red. Kazimierz Rajchel.- Warszawa : Wyższa Szkoła Informatyki, Zarządzania i Administracji, 200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gotowania obronne państwa : wybrane aspekty formalno-prawne / red. nauk. Grzegorz Kwaśniak, Mariusz Wojciszko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20 , 35721 , 35722 , 35723 , 35724 , 35725 , 35726 , 35727 , 35728 , 35729 , 36797 , 36798 , 36799 , 36800 , 36801</w:t>
        <w:br/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lotnicze i lotniskowe / Tadeusz Compa, Jarosław Kozuba, Zenon Skop ; Wyższa Szkoła Oficerska Sił Powietrznych- Dęblin : Wydawnictwo Wyższej Szkoły Oficerskiej Sił Powietr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82 , 37983 , 37984 , 379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AMORZĄD terytorialny w obronie narodowej Rzeczypospolitej Polskiej / red. i oprac. Waldemar Kitler ; Akademia Obrony Narodowej.- Wyd. 1, dodr.- Warszawa : Wydawnictwo Akademii Obrony Narodowej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412 , 30413 , 30414 , 30415 , 30416 , 30417 , 30418 , 30419 , 30420 , 30421 , 30422 , 30423 , 30424 , 30425 , 30426</w:t>
        <w:br/>
        <w:t>1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Ć bezpiecze</w:t>
      </w:r>
      <w:r>
        <w:rPr>
          <w:rFonts w:eastAsia="Arial Unicode MS" w:cs="Arial" w:ascii="Arial" w:hAnsi="Arial"/>
        </w:rPr>
        <w:t>ństwa : domeny, relacje, dylematy i szanse / Cezary Rutkowski.- Warszawa : Wyższa Szkoła Zarządzania i Prawa im. Heleny Chodko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74 , 29075 , 29076 , 29077 , 29078 , 29079 , 29080 , 29081 , 29082 , 29083 , 29084 , 29085 , 29086 , 29087 , 29088</w:t>
        <w:br/>
        <w:t>1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ły zbrojne : teoria i praktyka funkcjonowania / Krzysztof Załęski.- Wydanie I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5 , 39476 , 3947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bezpieczeństwa i porządku publicznego : organy i inne podmioty administracji / redakcja naukowa Marian Zdyb, Jerzy Stelmasiak, Kamil Sikora ; [autorzy poszczególnych rozdziałów: Marian Zdyb, Hanna Spasowska-Czarny, Dorota Lebowa, Leszek Bielecki, Kamil Sikora, Jerzy Stelmasiak].- Stan prawny na 15 kwietnia 2015 r.- Warszawa : Lex a Wolters Kluwer business, 2015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47 , 40048 , 40049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bezpieczeństwa narodowego w rozwiązaniach systemowych wybranych państw / Piotr Mickiewicz.- Wydanie drugie rozszerzone i uzupełnion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93 , 38794 , 38795 , 38796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bezpieczeństwa państwa : konteksty teoretyczne i praktyczne / Bernard Wiśniewski.- Szczytno : Wydział Wydawnictw i Poligrafii Wyższej Szkoły Policji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61 , 35962 , 35963 , 3596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poszukiwania i ratownictwa lotniczego (ASAR) / Janusz Karpowicz ; Wyższa Szkoła Oficerska Sił Powietrznych. Wydział Lotnictwa.- Dęblin : Wydawnictwo Wyższej Szkoły Oficerskiej Sił Powietr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86 , 37987 , 37988 , 3798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zarządzania kryzysowego : diagnoza i kierunki doskonalenia / Grzegorz Pietrek.- Wydanie pierwsz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89 , 38790 , 38791 , 38792</w:t>
        <w:br/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zarządzania kryzysowego Rzeczypospolitej Polskiej / Mieczysław Bieniek, Sławomir Mazur ; Akademia Wychowania Fizycznego w Katowicach.- Wyd. 2.- Katowice : Wydawnictwo Akademii Wychowania Fizycznego, 2009.</w:t>
        <w:br/>
        <w:t>(BEO Biblioteczka Edukacji Obronnej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tyczne wspomagające zarządzanie logistyką w siłach zbrojnych Rzeczypospolitej Polskiej / Sławomir Byłeń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9 , 41510 , 41511 , 415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ratownicze w Polsce a bezpieczeństwo cywilne i wojskowe. T. 3 / redakcja naukowa Jacek Smereka, Beata Zysiak-Christ.- Wrocław : Ad Verbum Iwona Kres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5 , 38066 , 38067 , 3806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prawnienia służb specjalnych z perspektywy współczesnych zagrożeń bezpieczeństwa narodowego : wybrane zagadnienia : praca zbiorowa / pod redakcją Piotra Burczaniuka.- Warszawa ; Emów : Agencja Bezpieczeństwa Wewnętrznego. Centralny Ośrodek Szkolenia im. gen. dyw. Stefana Roweckiego "Grota", cop. 2017.</w:t>
        <w:br/>
        <w:t>(Biblioteka Przeglądu Bezpieczeństwa Wewnętr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7 , 39098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wyzwania teorii i praktyki bezpieczeństwa / redakcja: Sławomir M. Mazur, Monika Ostrowska.- Kraków : Oficyna Wydawnicza AFM KAAFM : na zlec. Krakowskiej Akademii im. Andrzeja Frycza Modrzewskiego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 i Obronność ; 1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6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teorii bezpieczeństwa obywateli : ochrona ludności na czas pokoju / Jerzy Wolanin.- Warszawa : [Fundacja Edukacja i Technika Ratownictwa]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85 , 29386 , 29387 , 29388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7-14T11:32:00Z</dcterms:modified>
  <cp:revision>44</cp:revision>
  <dc:subject/>
  <dc:title/>
</cp:coreProperties>
</file>