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PENITENCJARNE W KRAJACH UNII EUROPEJSKIEJ I NA ŚWIECI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carceration nations : a journey to justice in prisons around the world / Baz Dreisinger.- </w:t>
      </w:r>
      <w:r>
        <w:rPr>
          <w:rFonts w:cs="Arial" w:ascii="Arial" w:hAnsi="Arial"/>
        </w:rPr>
        <w:t>New York : Other Press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47 , 39948 , 39949 , 39950 , 39951 , 39952 , 39953 , 39954 , 39955 , 39956 , 39957 , 39958 , 39959 , 39960</w:t>
        <w:br/>
        <w:t>1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acja : resocjalizacja z udziałem społeczeństwa : konteksty antropologiczno-filozoficzne / Andrzej Bałandynowicz.- 3. wydanie.- Warszawa : Wolters Kluw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22 , 40423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penitencjarny wobec wyzwań wielokulturowości : studium diagnostyczne / Arkadiusz Urbanek.- Wydanie I.- Kraków : Oficyna Wydawnicza "Impuls"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8 , 39889 , 39890 , 3989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ójcy w więzieniu : adaptacja więźniów długoterminowych do warunków izolacji / Kamil Miszewski.- Warszawa : Oficyna Naukowa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2:00Z</dcterms:created>
  <dc:creator>PWSZ w Nysie</dc:creator>
  <dc:description/>
  <cp:keywords/>
  <dc:language>en-US</dc:language>
  <cp:lastModifiedBy>Biblioteka</cp:lastModifiedBy>
  <dcterms:modified xsi:type="dcterms:W3CDTF">2021-03-16T10:12:00Z</dcterms:modified>
  <cp:revision>7</cp:revision>
  <dc:subject/>
  <dc:title/>
</cp:coreProperties>
</file>