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 RATOWNICZO-GAŚNICZY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etyczne i praktyczne konteksty funkcjonowania ochotniczych straży pożarnych w krajowym systemie ratowniczo-gaśniczym : aspekty prawno-organizacyjne i geograficzno-przestrzenne. Cz. 1 / Jan Ziobro.- Wydanie pierwsze.- Warszawa : Difin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ezpieczeństwo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38 , 40639 , 40640 , 4064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etyczne i praktyczne konteksty funkcjonowania ochotniczych straży pożarnych w krajowym systemie ratowniczo-gaśniczym : sprawność systemu - determinanty, diagnoza, koncepcja doskonalenia. Cz. 2 / Jan Ziobro.- Wydanie pierwsze.- Warszawa : Difin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ezpieczeństwo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42 , 40643 , 40644 , 406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i dowodzenie Ochotniczą Strażą Pożarną : wiedza, nowoczesność i tradycja / Lechosław Berli</w:t>
      </w:r>
      <w:r>
        <w:rPr>
          <w:rFonts w:eastAsia="Arial Unicode MS" w:cs="Arial" w:ascii="Arial" w:hAnsi="Arial"/>
        </w:rPr>
        <w:t>ński.- Warszawa : Difin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363 , 33364 , 33365 , 33366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4:00Z</dcterms:created>
  <dc:creator>PWSZ w Nysie</dc:creator>
  <dc:description/>
  <cp:keywords/>
  <dc:language>en-US</dc:language>
  <cp:lastModifiedBy>Biblioteka</cp:lastModifiedBy>
  <dcterms:modified xsi:type="dcterms:W3CDTF">2020-02-05T14:29:00Z</dcterms:modified>
  <cp:revision>6</cp:revision>
  <dc:subject/>
  <dc:title/>
</cp:coreProperties>
</file>