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BEZPIECZEŃST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i zarządzanie kryzysowe - aktualne wyzwania : perspektywy rozwoju teorii i badań nad zarządzaniem bezpieczeństwem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jako wartość konstytucyjna / Michał Brzeziński ; Instytut Nauk Politycznych Wydział Nauk Politycznych i Studiów Międzynarodowych Uniwersytet Warszawski.- Warszawa : Dom Wydawniczy ELIPS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51 , 40352 , 40353 , 403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połeczne : studium z zakresu teorii bezpieczeństwa narodowego / Janusz Gierszewski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98 , 34199 , 34200 , 342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bezpieczeństwa / Witold Pokruszyński ; Wyższa Szkoła Gospodarki Euroregionalnej im. Alcide De Gasperi w Józefowie.- Józefów : Wydawnictwo Wyższej Szkoły Gospodarki Euroregionalnej im. Alcide De Gasper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czne aspekty bezpieczeństwa / Witold Pokruszyński ; Wyższa Szkoła Gospodarki Euroregionalnej im. Alcide De Gasperi w Józefowe[!].- Józefów : Wydawnictwo Wyższej Szkoły Gospodarki Euroregionalnej im. Alcide De Gasper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mułowanie kategorii pojęciowej bezpieczeństwa / Jerzy Stańczyk.- Poznań : FNCE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50 , 38551 , 38552 , 385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czne podstawy badania problemów bezpieczeństwa / Janusz Gierszewski, Andrzej Pieczywo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90 , 41091 , 41092 , 410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analizach strategicznych zagrożeń dla bezpieczeństwa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44 , 40245 , 40246 , 40247 , 40248 , 40249 , 40250 , 40251 , 40252 , 4025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 o bezpieczeństwie / Leszek F. Korzeniowski.- Warszawa : Difin, 2012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417 , 33418 , 33419 , 334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 o bezpieczeństwie z elementami naukoznawstwa : bezpieczeństwo jako problem nauki i praktyki / Cezary Rutkowski ; Szkoła Główna Służby Pożarniczej. Wydział Inżynierii Bezpieczeństwa Cywilnego.- Wydanie pierwsze.- Warszawa : Szkoła Główna Służby Pożarnicz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8 , 397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kręgu nauki o bezpieczeństwie / redakcja naukowa Marcin Jurgilewicz, Stanisław Sulowski.- Wydanie pierwsze.- Warszawa : Difi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76 , 39577 , 39578 , 395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tożsamości nauk o bezpieczeństwie / redakcja naukowa Juliusz Piwowarski, Janusz Gierszewski.- Wydanie I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85 , 38986 , 38987 , 389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studiów bezpieczeństwa : podręcznik dla studentów Krakowskiej Akademii im. Andrzeja Frycza Modrzewskiego / Ladislav Hofreiter ; Krakowska Akademia im. Andrzeja Frycza Modrzewskiego. Wydział Nauk o Bezpieczeństwie.- Kraków : Krakowskie Towarzystwo Edukacyjne - Oficyna Wydawnicza AFM : na zlec. Krakowskiej Akademii im. Andrzeja Frycza Modrzewskiego, 2012.</w:t>
        <w:br/>
        <w:t>(Bezpieczeństwo i Obronność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orii bezpieczeństwa obywateli : ochrona ludności na czas pokoju / Jerzy Wolanin.- Warszawa : [Fundacja Edukacja i Technika Ratownictwa]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385 , 29386 , 29387 , 2938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orii bezpieczeństwa państwa / redakcja naukowa Jarosław Gryz ; Akademia Obrony Narodowej.- Warszawa : Wydawnictwo Akademii Obrony Narodow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96 , 39897 , 39898 , 39899</w:t>
        <w:br/>
        <w:t>4 egz.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4:00Z</dcterms:created>
  <dc:creator>PWSZ w Nysie</dc:creator>
  <dc:description/>
  <cp:keywords/>
  <dc:language>en-US</dc:language>
  <cp:lastModifiedBy>Biblioteka</cp:lastModifiedBy>
  <dcterms:modified xsi:type="dcterms:W3CDTF">2021-05-28T09:50:00Z</dcterms:modified>
  <cp:revision>17</cp:revision>
  <dc:subject/>
  <dc:title/>
</cp:coreProperties>
</file>