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KTYM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yberbezpieczeństwo dzieci i młodzieży : realny i wirtualny problem polityki bezpieczeństwa / redakcja naukowa Marek Górka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73 , 38774 , 38775 , 387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ooming : wybrane aspekty prawnokarne i kryminologiczne / Marta Dąbrowska ; Rzecznik Praw Dziecka.- Warszawa : Biuro Rzecznika Praw Dziecka, 2018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Izolacja sprawcy od ofiary : instrumenty przeciwdziałania przemocy w rodzinie / Sylwia Spurek.- Stan prawny na 1 stycznia 2013 r.- Warszawa : Lex a Wolters Kluwer business, 2013.</w:t>
        <w:br/>
        <w:t>(Monografie Lex,  ISSN 1897-439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3 , 35734 , 35735 , 357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danych osobowych i wizerunku ofiary przestępstwa / red. nauk. Lidia Mazowiecka.- Stan prawny na 1 maja 2014 r.- Warszawa : LEX a Wolters Kluwer business, 2014.</w:t>
        <w:br/>
        <w:t>(Prokurator Ofiarom Przestępst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02 , 35503 , 35504 , 355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blematyka przemocy w rodzinie : podstawowe środki prawne ochrony osób pokrzywdzonych / red. naukowa Ewa Kowalewska-Borys.- Warszawa : Difi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7 , 35738 , 35739 , 3574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kobiet : historia społecznego tabu / Christophe Regina ; z fr. przeł. Grzegorz Przewłocki.- Warszawa : Świat Książki, 2013.</w:t>
        <w:br/>
        <w:t>(Sfery : sfera życia społec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06 , 35507 , 35508 , 3550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 rodzinie w aspekcie Konwencji Rady Europy w sprawie zapobiegania i zwalczania przemocy wobec kobiet i przemocy domowej / redakcja naukowa Ewa Kowalewska-Borys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74 , 36175 , 36176 , 3617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moc wobec osób starszych / pod red. Beaty Tobiasz-Adamczyk.- Kraków : Wydawnictwo Uniwersytetu Jagiellońskiego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10 , 35511 , 35512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ktymologia / Brunon Hołyst.- Wyd. 4 zm. i rozsz.- Warszawa : LexisNexi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384 , 35385 , 35386 , 35387 , 35388 , 35389</w:t>
        <w:br/>
        <w:t>6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4:00Z</dcterms:created>
  <dc:creator>PWSZ w Nysie</dc:creator>
  <dc:description/>
  <cp:keywords/>
  <dc:language>en-US</dc:language>
  <cp:lastModifiedBy>biblioteka2</cp:lastModifiedBy>
  <dcterms:modified xsi:type="dcterms:W3CDTF">2019-01-22T07:08:00Z</dcterms:modified>
  <cp:revision>13</cp:revision>
  <dc:subject/>
  <dc:title/>
</cp:coreProperties>
</file>