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ŁCZESNE STOSUNKI POLITYCZNE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meryka jako imperium : przywódca świata czy bandycka potęga? / Jim Garrison ; tł. Agnieszka Grzegorzewska, Marcin Siadkowski.- Warszawa : Wydawnictwo von Borowiecky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95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DEMOKRACJE Europy Środkowo-Wschodniej w perspektywie porównawczej / red. Andrzej Antoszewski, Ryszard Herbut. - Wyd. 2 popr. i uzup.. - Wrocław : Wydaw. Uniwersytetu Wrocławskiego, 1998. - 25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1 - 14934 , 18008 – 180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ran - 30 lat po rewolucji : seminarium Biura Bezpieczeństwa Narodowego, 11 marca 2009 r. / [red. t. Aleksandra Dzisiów-Szuszczykiewicz].- Warszawa : Biuro Bezpieczeństwa Narodowego, 2009.</w:t>
        <w:br/>
        <w:t>(Biblioteka "Bezpieczeństwa Narodowego" t. 1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46 , 32247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westia cypryjska : krótkie wprowadzenie / [red. tekstu oryginalnego: Miltos Miltiadou; tekst oryginalny (angielski): Van Coufoudakis, Miltos Miltiadou; przekład: Ewa T. Szyler].- [Warszawa] : Biuro Prasowe i Informacyjne Republiki Cypryjskiej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82 , 33983 , 33984 , 339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LEKSYKON politologii wraz z Aneksem o: reformie samorządowej, wyborach do sejmu, prezydenckich oraz gabinetach rządowych / red. Andrzej Antoszewski, Ryszard Herbut; Kazimierz Dziubka [et al.]. - Wyd. 6 dodr.. - Wrocław : Atla 2, 2004. - 566 s. : tab. ; 21 cm</w:t>
        <w:br/>
      </w:r>
      <w:r>
        <w:rPr>
          <w:rFonts w:cs="Arial" w:ascii="Arial" w:hAnsi="Arial"/>
          <w:b/>
        </w:rPr>
        <w:t>Sygn. 16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Polska i jej wschodni sąsiedzi : materiały z międzynarodowej konferencji naukowej, Kraków, 2 czerwca 2014 r. / redakcja Barbara Stoczewska, Jan Widacki.- Kraków : Oficyna Wydawnicza AFM : na zlec. Krakowskiej Akademii im. Andrzeja Frycza Modrzewski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 - Wyd. 2 rozsz.. - Katowice : Wydaw. Uniwersytetu Śląskiego, 2005. - 443 s., [1] k. tabl. kolor., [1] k. tabl. złoż : rys., tab. ; 24 cm + err. . - (Podręczniki i Skrypty Uniwersytetu Śląskiego w Katowicach, ISSN 1644-0552 ; nr 5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– 155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Y polityczne współczesnego świata / Andrzej Antoszewski, Ryszard Herbut. - Gdańsk : Arche - Tokarczyk Marek, 2004. - 351 s. : tab. ; 24 cm</w:t>
        <w:br/>
      </w:r>
      <w:r>
        <w:rPr>
          <w:rFonts w:cs="Arial" w:ascii="Arial" w:hAnsi="Arial"/>
          <w:b/>
        </w:rPr>
        <w:t>Sygn. 14888 – 14891, 18010 – 1801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współczesnej Europy / Andrzej Antoszewski, Ryszard Herbut. - dodr. 2. - Warszawa : Wydaw. Naukowe PWN, 2007. - 367, [1] s. : tab. ; 24 cm . - (Seria Polit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88 – 201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yici i sunnici na Bliskim Wschodzie : odwieczny konflikt czy współpraca ponad podziałami? / Aleksandra Dzisiów-Szuszczykiewicz ; [Biuro Bezpieczeństwa Narodowego].- Warszawa : Biuro Bezpieczeństwa Narodowego, 2008.</w:t>
        <w:br/>
        <w:t>(Biblioteka "Bezpieczeństwa Narodowego" t.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5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yprus question : a brief introduction / [original text: Van Coufoudakis, Miltos Miltiadou].- 4th ed.- [Nicosia] : Press and Information Office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979 , 33980 , 339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Middle East 2011 : high ideas and reality = Bliski Wschód 2011 : szczytne idee a rzeczywistość / Jerzy Zdanowski ; [Tł. z </w:t>
      </w:r>
      <w:r>
        <w:rPr>
          <w:rFonts w:cs="Arial" w:ascii="Arial" w:hAnsi="Arial"/>
        </w:rPr>
        <w:t>jęz. ang. Katarzyna Góra].- Kraków : Krakowska Akademia im. Andrzeja Frycza Modrzewskiego, 2011.</w:t>
        <w:br/>
        <w:t>(Andrzej Kapiszewski Distinguished Lectur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Tybet : zamiast nadziei i błogosławieństw / [tekst, przekład Adam Kozieł].- Warszawa : Stowarzyszenie Studenci dla Wolnego Tybetu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6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. - Wyd. 4 rozsz. i uaktual. Ustroje państw współczesnych. [T.] 1 / Ewa Gdulewicz [et al.] ; red. nauk. Wiesław Skrzydło. - Lublin : Wydaw. Uniwersytetu Marii Curie-Skłodowskiej, 2005. - 20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3 - 15016 , 18013 – 18014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 Ustroje państw współczesnych. [T.] 2 / red. Ewa Gdulewicz. - Lublin : Wydaw. Uniwersytetu Marii Curie-Skłodowskiej, 2005. - 310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7 - 15018 , 18015 – 180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partie i systemy partyjne : zagadnienia teorii i praktyki politycznej / red. Wojciech Sokół, Marek Żmigrodzki. - Wyd. 2 popr. i poszerz.. - Lublin : Wydaw. Uniwersytetu Marii Curie-Skłodowskiej, 2005. - 389 s. : rys., tab. ; 24 cm</w:t>
        <w:br/>
      </w:r>
      <w:r>
        <w:rPr>
          <w:rFonts w:cs="Arial" w:ascii="Arial" w:hAnsi="Arial"/>
          <w:b/>
        </w:rPr>
        <w:t>Sygn. 15019 – 15022, 15414, 1801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partie i systemy partyjne : zagadnienia teorii i praktyki politycznej / pod red. Wojciecha Sokoła i Marka Żmigrodzkiego.- Wyd. 2 uzup. i posz.- Lublin : Wydawnictwo Uniwersytetu Marii Curie-Skłodo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zwania nowej roli międzynarodowej Niemiec w dobie globalizacji, kryzysów gospodarczych i finansowo-politycznych po 2007 roku / Erhard Cziomer.- Kraków : Oficyna Wydawnicza AFM : na zlecenie Krakowskiej Akademii im. Andrzeja Frycza Modrzewskiego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97</w:t>
        <w:br/>
        <w:t>1 egz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9-07-10T12:22:00Z</dcterms:modified>
  <cp:revision>33</cp:revision>
  <dc:subject/>
  <dc:title>WIRUSOLOGIA (BAKTERIOLOGIA)</dc:title>
</cp:coreProperties>
</file>