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W SYTUACJACH KRYZYSOWY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ekologiczne w realizacji zadań publicznych / Diana Trzcińska, Joanna Sylwia Kierzkowska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7 , 4083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perspektywy rozwoju teorii i badań nad zarządzaniem bezpieczeństwem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współczesne aspekty bezpieczeństwa i zarządzania kryzysowego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aktualne wyzwania : zarządzanie bezpieczeństwem w sektorze publicznym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8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7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i zarządzanie kryzysowe - aktualne wyzwania : zarządzanie kryzysem w organizacjach gospodarczych / red. nauk. Mirosław Włodarczyk, Andrzej Marjański.- Łódź : Społeczna Wyższa Szkoła Przedsiębiorczości i Zarządzania, 2009.</w:t>
        <w:br/>
        <w:t>(Przedsiębiorczość i Zarządzanie / Społeczna Wyższa Szkoła Przedsiębiorczości i Zarządzania w Łodzi,  ISSN 1733-2486 ; t. 10, z. 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zarządzanie kryzysowe - uwarunkowania XXI wieku : współczesne aspekty zarządzania kryzysowego / red. nauk. Mirosław Włodarczyk, Andrzej Marjański.- Łódź : Wydawnictwo Społecznej Wyższej Szkoły Przedsiębiorczości i Zarządzania, 201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zedsiębiorczość i Zarządzanie / Społeczna Wyższa Szkoła Przedsiębiorczości i Zarządzania w Łodzi,  ISSN 1733-2486 ; t. 12, z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1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publiczne / redakcja naukowa: Tadeusz Bąk, Zbigniew Ciekanowski ; Państwowa Wyższa Szkoła Techniczno-Ekonomiczna im. ks. Bronisława Markiewicza w Jarosławiu.- Jarosław : Wydawnictwo Państwowej Wyższej Szkoły Techniczno-Ekonomicznej im. ks. Bronisława Markiewicza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Zeszyty Naukowe Państwowej Wyższej Szkoły Techniczno-Ekonomicznej im. ks. Bronisława Markiewicza w Jarosławiu. Współczesne Problemy Zarządzania,  ISSN 2300-5157 ; nr 1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5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wymiarze krajowym : wybrane obszary / Marek Leszczyński, Agata Gumieniak, Grzegorz Gozdór.- Wydanie I.- Warszawa : Difin S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64 , 39565 , 39566 , 395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</w:t>
      </w:r>
      <w:r>
        <w:rPr>
          <w:rFonts w:eastAsia="Arial Unicode MS" w:cs="Arial" w:ascii="Arial" w:hAnsi="Arial"/>
        </w:rPr>
        <w:t>ństwo w XXI wieku : asymetryczny świat / red. nauk. Krzysztof Liedel, Paulina Piasecka, Tomasz R. Aleksandrowicz.- Warszawa : Difin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960 , 32961 , 32962 , 32963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nia kryminalistyczne, medyczne i organizacyjne w sytuacjach zdarzeń masowych ze szczególnym uwzględnieniem identyfikacji genetycznej zwłok i szczątków ludzkich z pogorzeliska / Renata Włodarczyk.- Szczytno : Wydawnictwo Wyższej Szkoły Policji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5 , 35946 , 35947 , 359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warancje zarządzania kryzysowego : wybrane zagadnienia / Mariusz Nepelski.- Szczytno : Wydział Wydawnictw i Poligrafii Wyższej Szkoły Policji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53 , 35954 , 35955 , 359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flikty technologiczne : nowa architektura zagrożeń w epoce wielkich wyzwań / Krzysztof Michalski, Marcin Jurgilewicz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37 , 41538 , 41539 , 415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 i jego odmiany / Tadeusz Iwanek ; "Edukacja" Wyższa Szkoła Zarządzania we Wrocławiu.- Wrocław : Wydaw. WSZ, 2004.</w:t>
        <w:br/>
        <w:t>(Skrypty Wyższej Szkoły Zarządzania "Edukacja" we Wrocła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08 , 32409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DYCYNA katastrof chemicznych / Marek Kowalczyk, Sławomir Rump, Zbigniew Kołaciński.- Warszawa : Wydaw. Lekarskie PZWL, cop. 2004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756 , 6757 , 6758 , 6759 , 9510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funkcjonowanie systemów bezpiecze</w:t>
      </w:r>
      <w:r>
        <w:rPr>
          <w:rFonts w:eastAsia="Arial Unicode MS" w:cs="Arial" w:ascii="Arial" w:hAnsi="Arial"/>
        </w:rPr>
        <w:t>ństwa / Andrzej Szymonik.- Warszawa : Difi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Bezpieczeństw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55 , 33356 , 33357 , 3335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oby niepełnosprawne w sytuacji zagrożenia / Romuald Grocki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0 , 35481 , 35482 , 354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zeganie, alarmowanie, powiadamianie ratunkowe / Stanisław J. Rysz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0 , 37891 , 37892 , 3789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lanowanie cywilne w zarządzaniu kryzysowym / red. nauk. Waldemar Kitler ; Akademia Obrony Narodowej.- Warszawa : Wydawnictwo Akademii Obrony Narodowej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06 , 34507 , 34508 , 34509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dstawy niemilitarnego zarządzania kryzysowego : podręcznik / Bogumił Stęplewski.- Kraków : Oficyna Wydawnicza AFM KAAFM : na zlecenie Krakowskiej Akademii im. Andrzeja Frycza Modrzewskiego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zpieczeństwo i Obronność : seria wydawnicza Wydziału Nauk o Bezpieczeństwie Krakowskiej Akademii im. Andrzeja Frycza Modrzewskiego ;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9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odstawy zarządzania kryzysowego. Cz. 1, Zarządzanie kryzysowe w administracji publicznej / Janusz Ziarko, Jolanta Walas-Trębacz.- Kraków : Krakowska Akademia im. Andrzeja Frycza-Modrzewskiego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opedeutyka zarządzania kryzysowego / Jan Gołębiewski.- Warszawa : Difin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36 , 36937 , 36938 , 36939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TOWNICTWO chemiczno-medyczne / Jerzy Konieczny, Jerzy Ranecki.- Poznań, Warszawa : Oficyna Wydawnicza Garmond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312 , 20313 , 20314 , 20315 , 20316 , 20317 , 20318 , 20319 , 20320 , 2032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ły zbrojne : teoria i praktyka funkcjonowania / Krzysztof Załęski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5 , 39476 , 39477</w:t>
        <w:br/>
        <w:t>3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e zarządzanie kryzysowe / Katarzyna Sienkiewicz-Małyjurek.- Wyd. popr.- Warszawa : Difin, 2015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22 , 35923 , 35924 , 359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zarządzania kryzysowego : diagnoza i kierunki doskonalenia / Grzegorz Pietrek.- Wydanie pierwsze.- Warszawa : Difin, 2018.</w:t>
        <w:br/>
        <w:t>(Bezpieczeń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9 , 38790 , 38791 , 38792</w:t>
        <w:br/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zarządzania kryzysowego Rzeczypospolitej Polskiej / Mieczysław Bieniek, Sławomir Mazur ; Akademia Wychowania Fizycznego w Katowicach.- Wyd. 2.- Katowice : Wydawnictwo Akademii Wychowania Fizycznego, 2009.</w:t>
        <w:br/>
        <w:t>(BEO Biblioteczka Edukacji Obronnej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0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i praktyczne aspekty zarządzania i bezpieczeństwa / red. nauk. Tomasz Grabia.- Łódź : Wydawnictwo Społecznej Wyższej Szkoły Przedsiębiorczości i Zarządzania w Łodzi, 2011.</w:t>
        <w:br/>
        <w:t>(Przedsiębiorczość i Zarządzanie,  ISSN 1733-2486 ; T. 12, z.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i praktyczne konteksty funkcjonowania ochotniczych straży pożarnych w krajowym systemie ratowniczo-gaśniczym : aspekty prawno-organizacyjne i geograficzno-przestrzenne. Cz. 1 / Jan Ziobro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38 , 40639 , 40640 , 4064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i praktyczne konteksty funkcjonowania ochotniczych straży pożarnych w krajowym systemie ratowniczo-gaśniczym : sprawność systemu - determinanty, diagnoza, koncepcja doskonalenia. Cz. 2 / Jan Ziobro.- Wydanie pierwsze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42 , 40643 , 40644 , 406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planowania w zarządzaniu kryzysowym / Franciszek R. Krynojewski.- Warszawa : Difin, 2015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48 , 36949 , 36950 , 36951</w:t>
      </w:r>
      <w:r>
        <w:rPr>
          <w:rFonts w:eastAsia="@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wyzwania teorii i praktyki bezpieczeństwa / redakcja: Sławomir M. Mazur, Monika Ostrowska.- Kraków : Oficyna Wydawnicza AFM KAAFM : na zlec. Krakowskiej Akademii im. Andrzeja Frycza Modrzewskiego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 i Obronność ; 1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6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arządzania kryzysowego / pod red. Grzegorza Sobolewskiego, Dariusza Majchrzaka ; Akademia Obrony Narodowej.- Warszawa : Akademia Obrony Nar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90 , 34491 , 34492 , 34493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teorii bezpieczeństwa obywateli : ochrona ludności na czas pokoju / Jerzy Wolanin.- Warszawa : [Fundacja Edukacja i Technika Ratownictwa]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85 , 29386 , 29387 , 293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bezpieczeństwem w sytuacjach kryzysowych : szkice socjotechniczne o mądrości przed szkodą / Stanisław Kwiatkowski.- Pułtusk : Akademia Humanistyczna im. Aleksandra Gieyszto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5 , 39906 , 39907 , 3990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 dowodzenie Ochotniczą Strażą Pożarną : wiedza, nowoczesność i tradycja / Lechosław Berli</w:t>
      </w:r>
      <w:r>
        <w:rPr>
          <w:rFonts w:eastAsia="Arial Unicode MS" w:cs="Arial" w:ascii="Arial" w:hAnsi="Arial"/>
        </w:rPr>
        <w:t>ński.- Warszawa : Difin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363 , 33364 , 33365 , 3336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ryzysowe / red. nauk.: Grzegorz Sobolewski, Dariusz Majchrzak.- Warszawa : Akademia Obrony Nar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94 , 34495 , 34496 , 344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kryzysowe : dobre praktyki / Romuald Grocki.- Warszawa : Difi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21 , 33422 , 33423 , 33424</w:t>
      </w:r>
      <w:r>
        <w:rPr>
          <w:rFonts w:eastAsia="@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ryzysowe na szczeblu samorządowym : teoria i praktyka / Jan Gołębiewski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44 , 36945 , 36946 , 36947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rządzanie kryzysowe w administracji publicznej : zarządzanie bezpieczeństwem / Katarzyna Sienkiewicz-Małyjurek, Franciszek R. Krynojewski.- Wyd. zaktual., dodr.- Warszawa : Difin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525 , 31526 , 31527 , 31528 , 31529 , 31530 , 31531 , 31532 , 31533 , 31534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</cp:lastModifiedBy>
  <dcterms:modified xsi:type="dcterms:W3CDTF">2021-07-05T11:38:00Z</dcterms:modified>
  <cp:revision>46</cp:revision>
  <dc:subject/>
  <dc:title/>
</cp:coreProperties>
</file>