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RGANIOZWANA PRZESTĘPCZOŚĆ EKONOMICZN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rupcja w państwie : przyczyny, skutki, kierunki przeciwdziałania / Zbysław Dobrowolski.- Sulechów : Państwowa Wyższa Szkoła Zawodowa, 200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89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rupcja w (prywatnym) sektorze gospodarczym : bezpieczeństwo ekonomiczne państwa / Jacek Bil ; [recenzent Danuta Plecka].- Szczytno : WSPol, 201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38 , 39839 , 39840 , 3984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ępczość gospodarcza : istota zjawiska : zasady odpowiedzialności, mechanizmy przestępcze i metody działania sprawców / pod redakcją naukową Pawła Łabuza, Ireny Malinowskiej, Mariusza Michalskiego, Tomasza Safjańskiego.- Warszawa : Wydawnictwo C. H. Beck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61 , 39662 , 39663 , 3966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stępczość zorganizowana : fenomen, współczesne zagrożenia, zwalczanie, ujęcie praktyczne / pod. red. Wiesława Jasińskiego, Wiesława Mądrzejowskiego, Krzysztofa Wiciaka.- Szczytno : Wydział Wydawnictw i Poligrafii Wyższej Szkoły Policji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57 , 35958 , 35959 , 3596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stępczość zorganizowana : system zwalczania / Wiesław Mądrzejowski.- Warszawa : Wydawnictwa Akademickie i Profesjonalne, cop. 2008.</w:t>
        <w:br/>
        <w:t>(Prawo i Administracja, Bezpieczeństwo Wewnętrzne : podręcznik akademicki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989 , 29990 , 29991 , 29992 , 29993 , 29994 , 29995 , 29996 , 29997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stępczość zorganizowana : system zwalczania / Wiesław Mądrzejowski.- Wyd. zaktualizowane.- [Warszawa] : Wydawnictwo Akademickie i Literackie Wojciech Butkiewicz, [2015].</w:t>
        <w:br/>
        <w:t>(Bezpieczeństwo Dziś i Jutr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80 , 39681 , 39682 , 39683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6:00Z</dcterms:created>
  <dc:creator>PWSZ w Nysie</dc:creator>
  <dc:description/>
  <cp:keywords/>
  <dc:language>en-US</dc:language>
  <cp:lastModifiedBy>Biblioteka</cp:lastModifiedBy>
  <dcterms:modified xsi:type="dcterms:W3CDTF">2020-07-22T08:29:00Z</dcterms:modified>
  <cp:revision>7</cp:revision>
  <dc:subject/>
  <dc:title/>
</cp:coreProperties>
</file>