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ALCZANIE PRZESTĘPCZOŚC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Cyberprzestępstwa seksualne na szkodę małoletniego w polskim i amerykańskim porządku prawnym / Karolina Kudyba.- Stan prawny : wrzesień 2012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berbezpieczeństwo dzieci i młodzieży : realny i wirtualny problem polityki bezpieczeństwa / redakcja naukowa Marek Górka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73 , 38774 , 38775 , 3877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berterroryzm i systemy informacyjne w bezpieczeństwie = Cyberterrorism and information systems in security / redakcja Barbara Szczypta-Kłak, Krzysztof Pobuta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66</w:t>
      </w:r>
      <w:r>
        <w:rPr>
          <w:rFonts w:eastAsia="@Arial Unicode MS"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wiacje wśród młodzieży : uwarunkowania i profilaktyka / pod red. Bronisława Urbana.- Kraków : Wydawnictwo Uniwersytetu Jagiellońskiego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33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angi motocyklowe : od wydarzeń w Hollister po współczesne przejawy przestępczości zorganizowanej / Wiesław Pływaczewski.- Wydanie pierwsze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61 , 39462 , 39463</w:t>
        <w:br/>
      </w:r>
      <w:r>
        <w:rPr>
          <w:rFonts w:eastAsia="@Arial Unicode MS" w:cs="Arial" w:ascii="Arial" w:hAnsi="Arial"/>
          <w:b/>
        </w:rPr>
        <w:t>3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upcja w państwie : przyczyny, skutki, kierunki przeciwdziałania / Zbysław Dobrowolski.- Sulechów : Państwowa Wyższa Szkoła Zawodowa,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89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upcja w (prywatnym) sektorze gospodarczym : bezpieczeństwo ekonomiczne państwa / Jacek Bil ; [recenzent Danuta Plecka].- Szczytno : WSPol,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38 , 39839 , 39840 , 39841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ryminologiczna ocena transakcji w procesie prania pieniędzy / Jerzy Wojciech Wójcik.- Warszawa : Twigger, 2001.</w:t>
        <w:br/>
        <w:t>(Prawo i Ekonomi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8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kotyki : organizacja przestępczości i systemy przeciwdziałania / pod red. Konrada Raczkowskiego.- Warszawa : Wydawnictwa Akademickie i Profesjonalne, 2009.</w:t>
        <w:br/>
        <w:t>(Prawo i Administracja, Bezpiecze</w:t>
      </w:r>
      <w:r>
        <w:rPr>
          <w:rFonts w:eastAsia="Arial Unicode MS" w:cs="Arial" w:ascii="Arial" w:hAnsi="Arial"/>
        </w:rPr>
        <w:t>ństwo Wewnętrzne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772 , 29773 , 29774 , 29775</w:t>
      </w:r>
      <w:r>
        <w:rPr>
          <w:rFonts w:eastAsia="@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adygmaty cyberprzestępczości / Jerzy Kosiński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73 , 35874 , 35875 , 35876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operacyjna w zwalczaniu przestępczości zorganizowanej / Janusz Gołębiewski.- Warszawa : Wydawnictwa Akademickie i Profesjonalne, 2008.</w:t>
        <w:br/>
        <w:t>(Prawo i Administracja, Bezpiecze</w:t>
      </w:r>
      <w:r>
        <w:rPr>
          <w:rFonts w:eastAsia="Arial Unicode MS" w:cs="Arial" w:ascii="Arial" w:hAnsi="Arial"/>
        </w:rPr>
        <w:t>ństwo Wewnętrzne : podręcznik akademic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02 , 30003 , 30004 , 30005 , 30006 , 30007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Praktyczne elementy zwalczania przestępczości zorganizowanej i terroryzmu : nowoczesne technologie i praca operacyjna / red. Lech Paprzycki, Zbigniew Rau.- Warszawa : Oficyna a Wolters Kluwer business, 2009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41 , 31342 , 31343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3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ranie pieniędzy : kryminologiczna i kryminalistyczna ocena transakcji podejrzanych / Jerzy Wojciech Wójcik.- Stan prawny na 1 lipca 2002 roku.- Warszawa : Twigger, 2002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9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anie pieniędzy - przeciwdziałanie : poradnik dla bankowców / Włodzimierz Wąsowski.- Warszawa : "Zarządzanie i Finanse", 199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</w:rPr>
        <w:t>(Praktyka Bankowa)</w:t>
        <w:br/>
        <w:t>(Biblioteka Menedżera i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9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zestępczość gospodarcza : istota zjawiska : zasady odpowiedzialności, mechanizmy przestępcze i metody działania sprawców / pod redakcją naukową Pawła Łabuza, Ireny Malinowskiej, Mariusza Michalskiego, Tomasza Safjańskiego.- Warszawa : Wydawnictwo C. H. Beck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61 , 39662 , 39663 , 39664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STĘPCZOŚĆ na rynku ubezpieczeń / Waldemar Jaroch.- Warszawa : Poltext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Ubezpieczeni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7648 , 7649 , 13426</w:t>
        <w:br/>
        <w:t>3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STĘPCZOŚĆ wśród młodzieży : rozpoznanie zjawiska, diagnozowanie i profilaktyka / Clive R. Hollin, Deborah Browne, Emma J. Palmer ; tł. z ang. Ewa Jusewicz-Kalter.- Gdańsk : Gdańskie Wydaw. Psychologiczne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edagogika - GWP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872 , 17742 , 17743 , 17744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ępczość zorganizowana : fenomen, współczesne zagrożenia, zwalczanie, ujęcie praktyczne / pod. red. Wiesława Jasińskiego, Wiesława Mądrzejowskiego, Krzysztofa Wiciaka.- Szczytno : Wydział Wydawnictw i Poligrafii Wyższej Szkoły Policj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57 , 35958 , 35959 , 359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stępczość zorganizowana : system zwalczania / Wiesław Mądrzejowski.- Warszawa : Wydawnictwa Akademickie i Profesjonalne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wo i Administracja, Bezpieczeństwo Wewnę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89 , 29990 , 29991 , 29992 , 29993 , 29994 , 29995 , 29996 , 29997</w:t>
      </w:r>
      <w:r>
        <w:rPr>
          <w:rFonts w:cs="Arial" w:ascii="Arial" w:hAnsi="Arial"/>
          <w:b/>
        </w:rPr>
        <w:br/>
        <w:t>9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stępczość zorganizowana : system zwalczania / Wiesław Mądrzejowski.- Wyd. zaktualizowane.- [Warszawa] : Wydawnictwo Akademickie i Literackie Wojciech Butkiewicz, [2015].</w:t>
        <w:br/>
        <w:t>(Bezpieczeństwo Dziś i Jutr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80 , 39681 , 39682 , 3968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STĘPSTWA giełdowe / Ryszard Kuciński.- Warszawa : C.H. Beck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radniki Prawnicz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6174 , 902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ępstwa seksualne : ujęcie psychologiczne, prawne i kryminalistyczne / redakcja naukowa Piotr Herbowski, Waldemar Krawczyk, Dominika Słapczyńska, Anna Zalewska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29 , 37130 , 37131 , 37132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rodnie przyszłości : jak cyberprzestępcy, korporacje i państwa mogą użyć technologii przeciwko Tobie / Marc Goodman.- Gliwice : Helion, 2016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71 , 37072 , 37073 , 37074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0-07-22T08:31:00Z</dcterms:modified>
  <cp:revision>29</cp:revision>
  <dc:subject/>
  <dc:title/>
</cp:coreProperties>
</file>