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ALCZANIE TERRORYZMU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Polityka medialna instytucji państwowych w obszarze zagrożeń terrorystycznych" : materiały II edycji międzynarodowej konferencji z cyklu Przeciwdziałanie terroryzmowi, Warszawa, 18 listopada 2008 r. / [red. Beata Perkowska] ; Biuro Bezpieczeństwa Narodowego, Centrum Badań nad Terroryzmem Collegium Civitas.- Warszawa : Biuro Bezpieczeństwa Narodowego, 2009.</w:t>
        <w:br/>
        <w:t>(Biblioteka "Bezpieczeństwa Narodowego" t.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 w czasach terroryzmu : jak przeżyć zamach terrorystyczny / Krzysztof Liedel, Paulina Piasecka.- Wydanie pierwsze.- Warszawa : Difin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93 , 38994 , 38995 , 3899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w XXI wieku : asymetryczny świat / red. nauk. Krzysztof Liedel, Paulina Piasecka, Tomasz R. Aleksandrowicz.- Warszawa : Difin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960 , 32961 , 32962 , 32963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TERRORYZM</w:t>
      </w:r>
      <w:r>
        <w:rPr>
          <w:rFonts w:eastAsia="@Arial Unicode MS" w:cs="Arial" w:ascii="Arial" w:hAnsi="Arial"/>
        </w:rPr>
        <w:t xml:space="preserve"> : zasady postępowania lekarskiego / Krzysztof Chomiczewski, Janusz Kocik, Marek Tomasz Szkoda.- Warszawa : Wydaw. Lekarskie PZWL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02 , 8294 , 943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oń masowego rażenia w działalności terrorystycznej / Marian Żuber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11 , 36912 , 36913 , 36914</w:t>
        <w:br/>
      </w:r>
      <w:r>
        <w:rPr>
          <w:rFonts w:eastAsia="@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berterroryzm zagrożeniem XXI wieku : perspektywa politologiczna i prawna / red. nauk. Andrzej Podraza, Paweł Potakowski, Krzysztof Wiak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90 , 34191 , 34192 , 34193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zmierzch terroryzmu? : (case studies i wnioski dla Polski) / pod red. Roberta Borkowskiego ; Państwowa Wyższa Szkoła Zawodowa w Oświęcimiu.- Oświęcim : Wydawnictwo Państwowej Wyższej Szkoły Zawodowej, 2008.</w:t>
        <w:br/>
        <w:t>(Publikacje Państwowej Wyższej Szkoły Zawodowej w Oświęcimiu ;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69</w:t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terminanty współczesnych zagroże</w:t>
      </w:r>
      <w:r>
        <w:rPr>
          <w:rFonts w:eastAsia="Arial Unicode MS" w:cs="Arial" w:ascii="Arial" w:hAnsi="Arial"/>
        </w:rPr>
        <w:t>ń : (wybrane problemy) : materiały pomocnicze do przysposobienia obronnego / Wiesław Korczyc ; Państwowa Wyższa Szkoła Zawodowa im. Stanisława Staszica w Pile.- Piła : Państwowa Wyższa Szkoła Zawodowa im. Stanisława Staszic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94</w:t>
      </w:r>
      <w:r>
        <w:rPr>
          <w:rFonts w:eastAsia="@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OM w działaniach przeciwterrorystycznych / Roman Polko.- Warszawa : Biuro Bezpieczeństwa Narodowego, 2008.</w:t>
        <w:br/>
        <w:t>(Biblioteka "Bezpieczeństwa Narodowego" t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50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Konflikty współczesnego świata / [aut. tekstów: Adam Bartnicki et al.].- Warszawa : Wydawnictwo Naukowe PWN, 2008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>(Wielkie Tema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598 , 24599 , 24600 , 24601 , 24602 , 24603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Medyczne skutki terroryzmu / Przemysław Guła, Kuba Jałoszyński, Paweł Tarnawski.- Warszawa : Wydawnictwo Lekarskie PZWL, 2017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43 , 38044 , 38045 , 380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Mossad : porażki i sukcesy tajnych służb izraelskich / Marek Górka.- Warszawa : Difin, 2015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1 , 36332 , 36333 , 363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ozyskiwanie informacji w walce z terroryzmem / redakcja naukowa Piotr Herbowski, Dominika Słapczyńska, Dariusz Jagiełło.- Warszawa : Difin, 2017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970 , 38971 , 38972 , 38973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aktyczne elementy zwalczania przestępczości zorganizowanej i terroryzmu : nowoczesne technologie i praca operacyjna / red. Lech Paprzycki, Zbigniew Rau.- Warszawa : Oficyna a Wolters Kluwer business, 2009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41 , 31342 , 31343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3 egz.</w:t>
      </w:r>
    </w:p>
    <w:p>
      <w:pPr>
        <w:pStyle w:val="Akapitzlist"/>
        <w:ind w:left="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zeciwdziałanie terroryzmowi : koordynacja działań antyterrorystycznych / [red. tekstów i koordynacja przygotowań do druku Magdalena Adamczuk, Katarzyna Rypulak-Mirowska]- Warszawa : BBN, 2007.</w:t>
        <w:br/>
        <w:t>(Zeszyty Biura Bezpieczeństwa Narodowego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51</w:t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łuchanie podejrzanego w sprawach przestępstw o charakterze terrorystycznym : pozytywny wymiar kooperacji negatywnej / Rafał Kwasiński.- Wydanie I.- Warszawa : Difin SA, copyright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86 , 40487 , 40488 , 404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Sieciocentryczne bezpieczeństwo : wojna, pokój i terroryzm w epoce informacji / red. nauk. Krzysztof Liedel, Paulina Piasecka, Tomasz R. Aleksandrowicz.- Warszawa : Difin, 2014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41 , 34642 , 34643 , 34644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ły Specjalne wybranych państw : Wielka Brytania, Stany Zjednoczone, Niemcy, Federacja Rosyjska / Jerzy Gut.- Wydanie pierwsz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93 , 40494 , 40495 , 404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Terror w Polsce - analiza wybranych przypadków / Krzysztof Liedel, Andrzej Mroczek.- Warszawa : Difin, 201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9 , 36900 , 36901 , 36902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Arial Unicode MS" w:cs="Arial" w:ascii="Arial" w:hAnsi="Arial"/>
        </w:rPr>
        <w:t>Terroryzm : aktorzy, statyści, widownie / Bartosz Bolechów.- Warszawa : Wydawnictwo Naukowe PWN, 2010.</w:t>
      </w:r>
      <w:r>
        <w:rPr>
          <w:rFonts w:eastAsia="@Arial Unicode MS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88</w:t>
      </w:r>
      <w:r>
        <w:rPr>
          <w:rFonts w:eastAsia="@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Terroryzm : nowy paradygmat wojny w XXI wieku / Krzysztof Karolczak.- Warszawa : Niemczyk i Wspólnicy, 2010.</w:t>
        <w:br/>
        <w:t>(Biblioteka Wydawnictwa Niemczyk i Wspólnic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535 , 31536 , 31537 , 31538 , 31539 , 31540 , 31541 , 31542 , 31543 , 3154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b/>
          <w:b/>
        </w:rPr>
      </w:pPr>
      <w:r>
        <w:rPr>
          <w:rFonts w:cs="Arial" w:ascii="Arial" w:hAnsi="Arial"/>
        </w:rPr>
        <w:t>Terroryzm : wybrane zagadnienia / Andrzej Małkiewicz.- Nysa : Oficyna Wydawnicza PWSZ, 2014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13 , 35314 , 35315 , 35316 , 35317 , 35318 , 35319 , 35320 , 35321 , 35322 , 35677 , 36802 , 36803 , 36804 , 36805 , 36806 , 36807 , 36808 , 36809 , 36810 , 36811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cs="Arial" w:ascii="Arial" w:hAnsi="Arial"/>
          <w:b/>
        </w:rPr>
        <w:t>2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roryzm lotniczy wobec Izraela / Łukasz Szymankiewicz.- Wydanie pierwsze.- Warszawa : Difin SA, ©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81 , 40182 , 4018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erroryzm międzynarodowy / Tomasz Aleksandrowicz.- Warszawa : Wydawnictwa Akademickie i Profesjonalne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08 , 30009 , 30010 , 30011 , 30012 , 30013 , 30014 , 3001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roryzm w ujęciu analiz strategicznych / Aneta Nowakowska-Krystman, Waldemar Zubrzycki, Piotr Daniluk, Ewa Mazur-Cieśli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15 , 36916 , 36917 , 36918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roryzm wczoraj i dziś : księga pamiątkowa na 10-lecie Centrum Badań nad Terroryzmem Collegium Civitas / redakcja naukowa Krzysztof Liedel, Paulina Piasecka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03 , 36904 , 36905 , 36906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erroryzm - zagrożenie dla świata : I Konferencja Studenckiego Koła Naukowego Historyków, 27 X 2003 r. / [red. nauk. Zbigniew Popławski] ; Instytut Humanistyczny. Państwowa Wyższa Szkoła Zawodowa w Pile.- Piła : Państwowa Wyższa Szkoła Zawodowa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3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lka z terroryzmem w Unii Europejskiej : nowy impuls / Damian Szlachter.- Toruń : Wydawnictwo Adam Marszałek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9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WCZESNE postępowanie medyczne w katastrofach : podręcznik dla ratowników medycznych = Advanced Disaster Medical Response : Manual for Providers / red. </w:t>
      </w:r>
      <w:r>
        <w:rPr>
          <w:rFonts w:eastAsia="@Arial Unicode MS" w:cs="Arial" w:ascii="Arial" w:hAnsi="Arial"/>
          <w:lang w:val="en-US"/>
        </w:rPr>
        <w:t xml:space="preserve">Susan M. Briggs ; współpr. red. Kathryn H. Brinsfield ; red. tł. z ang. Andrzej Zawadzki ; tł. z ang. Wojciech Rowiński [et al.] ;  Michael T. Bailin [et al.].- </w:t>
      </w:r>
      <w:r>
        <w:rPr>
          <w:rFonts w:eastAsia="@Arial Unicode MS" w:cs="Arial" w:ascii="Arial" w:hAnsi="Arial"/>
        </w:rPr>
        <w:t>Warszawa : Wydaw. Lekarskie PZWL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581 , 20582 , 20583 , 20584 , 20585 , 20586 , 20587 , 20588 , 20589 , 2059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OJNY na bity : wpływ wydarzeń z 11 września na technikę informacyjną / Edward Yourdon ; tł. z ang. Jacek B. Szporko.- Warszawa : Wydawnictwa Naukowo-Techniczne, 2004.</w:t>
      </w:r>
      <w:r>
        <w:rPr>
          <w:rFonts w:cs="Arial" w:ascii="Arial" w:hAnsi="Arial"/>
        </w:rPr>
        <w:br/>
        <w:t>(</w:t>
      </w:r>
      <w:r>
        <w:rPr>
          <w:rFonts w:eastAsia="@Arial Unicode MS" w:cs="Arial" w:ascii="Arial" w:hAnsi="Arial"/>
        </w:rPr>
        <w:t>TAO - Tajemnica, Atak, Obro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586 , 7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gadnienia fizycznej walki z zagrożeniami terrorystycznymi : aspekty organizacyjne i prawne / pod red. Kuby Jałoszyńskiego.- Warszawa : Wydawnictwo Trio : Collegium Civitas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44 , 31645 , 31646 , 31647 , 31648 , 31649 , 31650 , 31651 , 31652 , 3165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walczanie terroryzmu międzynarodowego w polskiej polityce bezpieczeństwa : zarządzanie bezpieczeństwem / Krzysztof Liedel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37 , 33438 , 33439 , 33440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0-07-07T09:16:00Z</dcterms:modified>
  <cp:revision>39</cp:revision>
  <dc:subject/>
  <dc:title/>
</cp:coreProperties>
</file>