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ZASOPISMA </w:t>
        <w:br/>
        <w:t>(ARCHITEKTURA)</w:t>
        <w:b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PRENUMERATA BIEŻĄCA</w:t>
        <w:b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&amp;B Architektura &amp; Biznes : miesięcznik ogólnopolski: 2005, 2006, 2007, 2008, 2009, 2010, 2011, 2012, 2013, 2014, 2015, 2016, 2017, 2018, 2019, 2020, 2021, 2022 </w:t>
      </w:r>
      <w:hyperlink r:id="rId2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+U Architecture and Urbanism: 2007, 2008, 2009, 2010, 2011, 2012, 2013, 2014, 2015, 2016, 2017, 2018, 2019, 2020, 2021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rchitektura Murator: 2002, 2003, 2004, 2005, 2006, 2007, 2008, 2009, 2010, 2011, 2012, 2013, 2014, 2015, 2016, 2017, 2018, 2019, 2020, 2021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tail : Zeitschrift für Architektur + Baudetail: 2005, 2006, 2007, 2009, 2010, 2011, 2012, 2013, 2014, 2015, 2016, 2017, 2018, 2019, 2020, 2021, 2022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trike/>
          <w:lang w:val="de-DE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Garten + Landschaft : Zeitschrift für Landschaftsarchitektur</w:t>
        </w:r>
      </w:hyperlink>
      <w:r>
        <w:rPr>
          <w:rFonts w:cs="Arial" w:ascii="Arial" w:hAnsi="Arial"/>
          <w:lang w:val="en-US"/>
        </w:rPr>
        <w:t>: 2013, 2014, 2015, 2016, 2017, 2018, 2019, 2020, 2021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Landscape Architecture : the magazin of the American Society of Landscape Architects: 2007, 2008, 2009, 2010, 2011, 2012, 2013, 2014, 2015, 2016, 2017, </w:t>
      </w:r>
      <w:r>
        <w:rPr>
          <w:rFonts w:cs="Arial" w:ascii="Arial" w:hAnsi="Arial"/>
          <w:lang w:val="en-US"/>
        </w:rPr>
        <w:t>2018, 2019, 2020, 2021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ateriały Budowlane: 2006, 2007, 2008, 2009, 2010, 2011, 2012, 2013, 2014, 2015, 2016, 2017, 2018, 2019, 2020, 2021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rator: 2005, 2006, 2007, 2008, 2009, 2010, 2011, 2012, 2013, 2014, 2015, 2016, 2017, 2018, 2019, 2020, 2021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hrona Zabytków: 1999, 2000, 2001, 2002, 2003, 2004, 2005, 2006, 2007, 2008, 2009, 2010, 2011, 2012, 2013, 2014, 2015, 2016, 2017, 2018, 2019, 2020, 2021 </w:t>
      </w:r>
      <w:hyperlink r:id="rId4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de-DE"/>
        </w:rPr>
        <w:t>Renowacje i Zabytki: 2002, 2003, 2004, 2005, 2006, 2007, 2008, 2009, 2010, 2011, 2012, 2013, 2014, 2015, 2016, 2017, 2018, 2019, 2020, 2021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tkania z Zabytkami: 2000, 2001, 2002, 2003, 2004, 2005, 2006, 2007, 2008, 2009, 2010, 2011, 2012, 2013, 2014, 2015, 2016, 2017, 2018, 2019, 2020, 2022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PRENUMERATA ZAKOŃCZONA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hivolta: 2005, 2006, 2007, 2008, 2009, 2010, 2011, 2012, 2013, 2014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5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uletyn Informacyjny Konserwatorów Dzieł Sztuki: 1995, 1997, 1998, 1999, 2000, 2001, 2002, 2003, 2004, 2005, 2006, 2007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obre Wnętrze: 2012, 2013, 2014, 2015, 2016, 2017, 2018, 2019, 2020, 2021,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Meble Plus : miesięcznik branżowy:  2012, 2013, 2014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5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ument : studia i materiały Krajowego Ośrodka Badań i Dokumentacji Zabytków: 2004, 2005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ulletin of the International Association for Shell and Spatial Structures: 1975, 1976, 1977, 1978, 1979, 1980, 1981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color w:val="000000"/>
        </w:rPr>
        <w:t>Prace Instytutu Ceramiki i Materiałów Budowlanych: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Prace Instytutu Zarządzania i Inżynierii Rolnej Państwowej Wyższej Szkoły Zawodowej w Sulechowie. Kształtowanie Terenów Zieleni: 2006, 2008, 200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ód: Architekt : ogólnopolskie czasopismo Izby Architektów RP: 2007, 2008, 2009, 2010, 2011, 2012 , 2013, 2014, 2015, 2016, 2017, </w:t>
      </w:r>
      <w:r>
        <w:rPr>
          <w:rFonts w:cs="Arial" w:ascii="Arial" w:hAnsi="Arial"/>
        </w:rPr>
        <w:t>2018, 2019</w:t>
      </w:r>
    </w:p>
    <w:p>
      <w:pPr>
        <w:pStyle w:val="Normal"/>
        <w:numPr>
          <w:ilvl w:val="0"/>
          <w:numId w:val="1"/>
        </w:numPr>
        <w:spacing w:lineRule="auto" w:line="360" w:before="30" w:after="30"/>
        <w:rPr/>
      </w:pPr>
      <w:r>
        <w:rPr>
          <w:rFonts w:cs="Arial" w:ascii="Arial" w:hAnsi="Arial"/>
          <w:color w:val="000000"/>
        </w:rPr>
        <w:t>Zeszyty Naukowe Politechniki Śląskiej. Architektura:  199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7030A0"/>
        </w:rPr>
        <w:t>** dostęp do numerów udostępnionych przez Wydawcę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5E0377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itekturaibiznes.pl/bezplatne-e-wydanie" TargetMode="External"/><Relationship Id="rId3" Type="http://schemas.openxmlformats.org/officeDocument/2006/relationships/hyperlink" Target="http://www.garten-landschaft.de/" TargetMode="External"/><Relationship Id="rId4" Type="http://schemas.openxmlformats.org/officeDocument/2006/relationships/hyperlink" Target="https://bibliotekanauki.pl/journals/724/issu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4:00Z</dcterms:created>
  <dc:creator>biblioteka3</dc:creator>
  <dc:description/>
  <cp:keywords/>
  <dc:language>en-US</dc:language>
  <cp:lastModifiedBy>Renata Kitowska-Kocierz</cp:lastModifiedBy>
  <dcterms:modified xsi:type="dcterms:W3CDTF">2022-09-26T08:55:00Z</dcterms:modified>
  <cp:revision>131</cp:revision>
  <dc:subject/>
  <dc:title/>
</cp:coreProperties>
</file>