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CZASOPISMA </w:t>
        <w:br/>
        <w:t>(BEZPIECZEŃSTWO WEWNĘTRZNE)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RENUMERATA BIEŻĄCA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aństwo i Prawo: 2012, 2013, 2014, 2015, 2016, 2017, 2018, 2019, 2020, 2021, 2022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RENUMERATA ZAKOŃCZON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Cs/>
        </w:rPr>
        <w:t>Dzieje Najnowsze : kwartalnik poświęcony historii XX wieku: 2007, 2008, 2009, 2010, 2011, 2012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Style w:val="Px10normalgreen1"/>
          <w:rFonts w:cs="Arial" w:ascii="Arial" w:hAnsi="Arial"/>
          <w:color w:val="000000"/>
        </w:rPr>
        <w:t>Kwartalnik Historyczny: 2007, 2008, 2009, 2010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540" w:leader="none"/>
        </w:tabs>
        <w:spacing w:lineRule="auto" w:line="360"/>
        <w:ind w:left="714" w:hanging="357"/>
        <w:rPr/>
      </w:pPr>
      <w:r>
        <w:rPr>
          <w:rFonts w:cs="Arial" w:ascii="Arial" w:hAnsi="Arial"/>
        </w:rPr>
        <w:t>Międzynarodowy Przegląd Polityczny : analizy, dokumenty, wystąpienia: 2008, 2009, 201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Niezależna Gazeta Polska, Nowe Państwo : polityka, cywilizacja, historia: 2009, 2010, 201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Nowa Europa Wschodnia: 2008, 2009, 2010, 2011,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we Państwo : polityka, cywilizacja, historia: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</w:rPr>
        <w:t>Polski Przegląd Dyplomatyczny: 2001, 2002, 2003, 2004, 2005, 2006, 2007, 2008, 2009, 2010, 2011,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</w:rPr>
        <w:t>Przegląd Historyczny: 2000, 2001, 2002, 2003, 2004, 2005, 2006, 2007, 2008, 2009, 2010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gląd Zachodni: 2008, 2009, 2010, 2011,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cznik Polskiej Polityki Zagranicznej: 2000, 2002, 2003, 2004, 2005, 2006, 2007, 2008, 2009, 2010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</w:rPr>
        <w:t>Sprawy Międzynarodowe: 1991, 1992, 1993, 1994, 1995, 1996, 1997, 1998, 1999, 2000, 2001, 2002, 2003, 2004, 2005, 2006, 2007, 2008, 2009, 2010, 2011,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Style w:val="Px10normalgreen1"/>
          <w:rFonts w:ascii="Arial" w:hAnsi="Arial" w:cs="Arial"/>
          <w:color w:val="000000"/>
        </w:rPr>
      </w:pPr>
      <w:r>
        <w:rPr>
          <w:rFonts w:cs="Arial" w:ascii="Arial" w:hAnsi="Arial"/>
        </w:rPr>
        <w:t>Studia Politologiczne: 2005, 2006, 2007, 2008, 2009, 2010, 2011,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a Śląskie: 2005, 2006, 2007, 2008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edza Obronna: 2011, 2012, 2013, 2014, 2015, 2016, 2017, 2018, 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rocławskie Studia Wschodnie: 2003, 2004, 2005, 2006, 2007, 2008, 200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biór Dokumentów: 1995, 1996, 1997, 1998, 1999, 2000, 2001, 200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zyt Problemowy: 2010, 2011, 2012, 2014, 201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zyty Naukowe ASW (d. Zeszyty Naukowe AON): 2011, 2012, 2013, 2014, 2015, 2016, 2017, 2018, 2019</w:t>
      </w:r>
    </w:p>
    <w:p>
      <w:pPr>
        <w:pStyle w:val="Normal"/>
        <w:tabs>
          <w:tab w:val="clear" w:pos="708"/>
          <w:tab w:val="left" w:pos="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INNE</w:t>
        <w:br/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Bezpieczeństwo Narodowe: 2006, 2007, 2009, 2010, 2011, 2012, 2013, 2014, 2015, 2016, 2018</w:t>
      </w:r>
    </w:p>
    <w:p>
      <w:pPr>
        <w:pStyle w:val="Normal"/>
        <w:numPr>
          <w:ilvl w:val="0"/>
          <w:numId w:val="2"/>
        </w:numPr>
        <w:spacing w:lineRule="auto" w:line="360"/>
        <w:ind w:left="1069" w:hanging="360"/>
        <w:rPr/>
      </w:pPr>
      <w:r>
        <w:rPr>
          <w:rFonts w:cs="Arial" w:ascii="Arial" w:hAnsi="Arial"/>
        </w:rPr>
        <w:t>Facta Simonidis : zeszyty naukowe Państwowej Wyższej Szkoły Zawodowej w Zamościu: 2008, 2009</w:t>
      </w:r>
    </w:p>
    <w:p>
      <w:pPr>
        <w:pStyle w:val="Normal"/>
        <w:numPr>
          <w:ilvl w:val="0"/>
          <w:numId w:val="2"/>
        </w:numPr>
        <w:spacing w:lineRule="auto" w:line="360" w:before="30" w:after="0"/>
        <w:rPr>
          <w:rFonts w:ascii="Arial" w:hAnsi="Arial" w:cs="Arial"/>
        </w:rPr>
      </w:pPr>
      <w:r>
        <w:rPr>
          <w:rFonts w:cs="Arial" w:ascii="Arial" w:hAnsi="Arial"/>
        </w:rPr>
        <w:t>Myśl Ekonomiczna i Prawna : kwartalnik Wyższej Szkoły Handlu i Prawa im. Ryszarda Łazarskiego w Warszawie:  2002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6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ka i Praktyka: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69" w:hanging="360"/>
        <w:rPr>
          <w:rFonts w:ascii="Arial" w:hAnsi="Arial" w:cs="Arial"/>
        </w:rPr>
      </w:pPr>
      <w:r>
        <w:rPr>
          <w:rFonts w:cs="Arial" w:ascii="Arial" w:hAnsi="Arial"/>
        </w:rPr>
        <w:t>Przegląd Bezpieczeństwa Wewnętrznego: 2009, 2010, 2011, 2012, 2013, 2014, 2015, 2016, 2017, 2018, 2019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/>
      </w:pPr>
      <w:r>
        <w:rPr>
          <w:rFonts w:cs="Arial" w:ascii="Arial" w:hAnsi="Arial"/>
        </w:rPr>
        <w:t>Studia Lubuskie : prace Instytutu Prawa i Administracji Państwowej Wyższej Szkoły Zawodowej w Sulechowie: 2005, 2006, 2007, 2008, 2009, 2010, 201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zyty Naukowe  Państwowej Wyższej Szkoły Zawodowej im. Witelona w Legnicy: 2007, 2008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x10normalgreen1">
    <w:name w:val="px_10_normal_green1"/>
    <w:qFormat/>
    <w:rPr>
      <w:color w:val="6C0036"/>
    </w:rPr>
  </w:style>
  <w:style w:type="character" w:styleId="InternetLink">
    <w:name w:val="Hyperlink"/>
    <w:rPr>
      <w:strike w:val="false"/>
      <w:dstrike w:val="false"/>
      <w:color w:val="5E03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54:00Z</dcterms:created>
  <dc:creator>biblioteka3</dc:creator>
  <dc:description/>
  <cp:keywords/>
  <dc:language>en-US</dc:language>
  <cp:lastModifiedBy>Renata Kitowska-Kocierz</cp:lastModifiedBy>
  <dcterms:modified xsi:type="dcterms:W3CDTF">2022-05-17T09:56:00Z</dcterms:modified>
  <cp:revision>110</cp:revision>
  <dc:subject/>
  <dc:title/>
</cp:coreProperties>
</file>