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ASOPISMA </w:t>
        <w:br/>
        <w:t>(FILOLOGIA  ANGIELSKA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English Magazine : język angielski biznesowy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gua Posnaniensis : czasopismo poświęcone językoznawstwu porównawczemu i ogólnemu: 2006, 2007, 2008, 2009, 2010, 2011, 2012, 2013, 2014, 2015, 2016, 2017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sh Anglosaxon Studies: 2007, 2011, 2013, 2014, 2015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ies in Polish Linguistics: 2006, 2007, 2010, 2011, 2012, 2013, 2014, 2015, 2016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OL Quarterly: 2007, 2008, 2009, 2010, 2011, 2012, 2013, 2014, 2015, 2016, 2017, 2018, 2019, 2020, 2021, 2022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Acta Universitatis Lodziensis. Folia Linguistica: 2005, 2007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Acta Universitatis Lodziensis. Folia Litteraria Anglica: 2003, 2007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T Journal: 2007, 2008, 2009, 2010, 2011, 2012, 2013, 2014, 2015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ternational Journal of Lexicography: 2007, 2008, 2009, 2010, 2011, 2012, 2013, 2014, 2015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ęzyki Obce w Szkole: 2006,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week: 2005, 2006,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sychology of Language and Communication: 2007, 2008, 2009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in Language: 2006, 2007, 2008, 2009, 2010, 2011, 2012, 2013, 2014, 2015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acta Simonidis : zeszyty naukowe Państwowej Wyższej Szkoły Zawodowej w Zamościu: 2008,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0normalgreen1"/>
          <w:rFonts w:cs="Arial" w:ascii="Arial" w:hAnsi="Arial"/>
          <w:color w:val="000000"/>
        </w:rPr>
        <w:t xml:space="preserve">Kwartalnik Neofilologiczny: 2006, 2007, 2008, 2009, 2010, 2011, 2012, 2013, 2014, 2015, 2016, 2017, 2018, 2019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Style w:val="Px10normalgreen1"/>
          <w:rFonts w:cs="Arial" w:ascii="Arial" w:hAnsi="Arial"/>
          <w:color w:val="000000"/>
        </w:rPr>
        <w:t>Science: 2010, 2011</w:t>
      </w:r>
    </w:p>
    <w:p>
      <w:pPr>
        <w:pStyle w:val="Normal"/>
        <w:numPr>
          <w:ilvl w:val="0"/>
          <w:numId w:val="1"/>
        </w:numPr>
        <w:spacing w:lineRule="auto" w:line="360" w:before="30" w:after="0"/>
        <w:rPr>
          <w:rStyle w:val="Px10normalgreen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Państwowej Wyższej Szkoły Zawodowej we Włocławku. Rozprawy Humanistyczne: 200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Państwowej Wyższej Szkoły Zawodowej w Płocku. Neofilologia: 200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Państwowej Wyższej Szkoły Zawodowej w Płocku. Pedagogika: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0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journals.eu/S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1:00Z</dcterms:created>
  <dc:creator>biblioteka3</dc:creator>
  <dc:description/>
  <cp:keywords/>
  <dc:language>en-US</dc:language>
  <cp:lastModifiedBy>Renata Kitowska-Kocierz</cp:lastModifiedBy>
  <dcterms:modified xsi:type="dcterms:W3CDTF">2022-09-26T08:54:00Z</dcterms:modified>
  <cp:revision>113</cp:revision>
  <dc:subject/>
  <dc:title/>
</cp:coreProperties>
</file>