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CZASOPISMA </w:t>
        <w:br/>
        <w:t>(FILOLOGIA  CZESKA)</w:t>
        <w:br/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PRENUMERATA BIEŻĄCA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cta Universitatis Lodziensis. Folia Linguistica: 2005,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ohemistyka: 2001, 2002, 2003, 2004, 2005, 2006, 2007,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Języki Obce w Szkole: 2006, 2007, 2008, 2009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Px10normalgreen1"/>
          <w:rFonts w:ascii="Arial" w:hAnsi="Arial" w:cs="Arial"/>
          <w:color w:val="000000"/>
        </w:rPr>
      </w:pPr>
      <w:r>
        <w:rPr>
          <w:rStyle w:val="Px10normalgreen1"/>
          <w:rFonts w:cs="Arial" w:ascii="Arial" w:hAnsi="Arial"/>
          <w:color w:val="000000"/>
        </w:rPr>
        <w:t>Kwartalnik Neofilologiczny: 2006, 2007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ngua Posnaniensis : czasopismo poświęcone językoznawstwu porównawczemu i ogólnemu: 2006, 2007,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udia Śląskie: 2005, 2006, 2007, 2008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udety : przyroda, kultura, historia: 2005, 2006, 2007, 2008, 2009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E</w:t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ta i Wychowanie: 2001, 2002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  <w:color w:val="000000"/>
      <w:sz w:val="28"/>
      <w:szCs w:val="28"/>
    </w:rPr>
  </w:style>
  <w:style w:type="character" w:styleId="WW8Num4z1">
    <w:name w:val="WW8Num4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x10normalgreen1">
    <w:name w:val="px_10_normal_green1"/>
    <w:basedOn w:val="Domylnaczcionkaakapitu"/>
    <w:qFormat/>
    <w:rPr>
      <w:color w:val="6C00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9:33:00Z</dcterms:created>
  <dc:creator>biblioteka3</dc:creator>
  <dc:description/>
  <dc:language>en-US</dc:language>
  <cp:lastModifiedBy>biblioteka3</cp:lastModifiedBy>
  <dcterms:modified xsi:type="dcterms:W3CDTF">2009-03-23T09:06:00Z</dcterms:modified>
  <cp:revision>26</cp:revision>
  <dc:subject/>
  <dc:title/>
</cp:coreProperties>
</file>