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FILOLOGIA  GERMAŃS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Aktuell: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als Fremdsprache : Zeitschrift zur Theorie und Praxis des Deutschunterrichts für Ausländer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gua Posnaniensis : czasopismo poświęcone językoznawstwu porównawczemu i ogólnemu: 2006, 2007, 2008, 2009, 2010, 2011, 2012, 2013, 2014, 2015, </w:t>
      </w:r>
      <w:r>
        <w:rPr>
          <w:rFonts w:cs="Arial" w:ascii="Arial" w:hAnsi="Arial"/>
        </w:rPr>
        <w:t>2016, 2017, 201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it-IT"/>
        </w:rPr>
        <w:t>Acta Universitatis Lodziensis. Folia Linguistica: 2005, 2007, 20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de-DE"/>
        </w:rPr>
        <w:t>Deutsch Perfekt : das Aktuelle Magazin für Deutsch-Lerner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en-US"/>
        </w:rPr>
        <w:t>Języki Obce w Szkole: 2006,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Silesia Nova :</w:t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bCs/>
          <w:color w:val="000000"/>
          <w:lang w:val="de-DE"/>
        </w:rPr>
        <w:t>Vierteljahresschrift für Kultur und Geschichte:</w:t>
      </w:r>
      <w:r>
        <w:rPr>
          <w:rFonts w:cs="Arial" w:ascii="Arial" w:hAnsi="Arial"/>
          <w:color w:val="000000"/>
          <w:lang w:val="de-DE"/>
        </w:rPr>
        <w:t xml:space="preserve"> 2007, 2008, 2009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rPr>
          <w:rStyle w:val="Px10normalgreen1"/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t>Studia Śląskie: 2005, 2006, 2007, 2008, 200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60" w:hanging="0"/>
        <w:rPr>
          <w:rStyle w:val="Px10normalgreen1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IN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eutschland: 2001, 2002, 2003, 2004, 2005, 2006,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a Simonidis : zeszyty naukowe Państwowej Wyższej Szkoły Zawodowej w Zamościu: 2008, 200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rmanistische Studien: 2004, 2005, 2006, 2008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Style w:val="Px10normalgreen1"/>
          <w:rFonts w:cs="Arial" w:ascii="Arial" w:hAnsi="Arial"/>
          <w:color w:val="000000"/>
        </w:rPr>
        <w:t xml:space="preserve">Kwartalnik Neofilologiczny: 2006, 2007, 2008, 2009, 2010, 2011, 2012, 2013, 2014, 2015, 2016, 2017, 2018, 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/>
      </w:pPr>
      <w:r>
        <w:rPr>
          <w:rFonts w:cs="Arial" w:ascii="Arial" w:hAnsi="Arial"/>
          <w:color w:val="000000"/>
          <w:lang w:val="de-DE"/>
        </w:rPr>
        <w:t>Schlesien in Kirche und Welt: Heimatbrief der Katholiken aus dem Erzbistum Breslau: 2002, 2003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/>
      </w:pPr>
      <w:r>
        <w:rPr>
          <w:rFonts w:cs="Arial" w:ascii="Arial" w:hAnsi="Arial"/>
          <w:color w:val="000000"/>
        </w:rPr>
        <w:t>Zeszyty Naukowe Państwowej Wyższej Szkoły Zawodowej we Włocławku. Rozprawy Humanistyczne: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t>Zeszyty Naukowe Państwowej Wyższej Szkoły Zawodowej w Płocku. Neofilologia: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t>Zeszyty Naukowe Państwowej Wyższej Szkoły Zawodowej w Płocku. Pedagogika: 2002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4:00Z</dcterms:created>
  <dc:creator>biblioteka3</dc:creator>
  <dc:description/>
  <cp:keywords/>
  <dc:language>en-US</dc:language>
  <cp:lastModifiedBy>Renata Kitowska-Kocierz</cp:lastModifiedBy>
  <dcterms:modified xsi:type="dcterms:W3CDTF">2022-09-23T11:34:00Z</dcterms:modified>
  <cp:revision>98</cp:revision>
  <dc:subject/>
  <dc:title/>
</cp:coreProperties>
</file>