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FINANSE I RACHUNKOWOŚĆ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sta : czasopismo poświęcone nauce i potrzebom życia założone</w:t>
        <w:br/>
        <w:t xml:space="preserve">w roku 1900: 2005, 2006,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artalnik Nauk o Przedsiębiorstwie: 2007, 2008, 2009, 2010, 2011, 2012, 2013, 2014, 2015, 2016, 2017, 2018, 2019, 2020, 2021, 2022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 xml:space="preserve">**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a i Kierowanie: 2004, 2005, 2006, 2007, 2008, 2009, 2010, 2011, 2012, 2013, 2014, 2015, 2016, 2017, 2018, 2019, 2020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o i Prawo: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y Jakości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 Organizacji: 2005, 2006,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unkowość: 2007, 2008, 2009, 2010, 2011, 2012, 2013, 2014, 2015, 2016, 2017, 2018, 2019, 2020, 2021,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anie Przedsiębiorstwem (d. Zarządzanie Produkcją): 1998, 1999, 2000, 2001, 2002, 2003, 2004, 2005, 2006, 2007, 2008, 2009, 2010, 2011, 2012, 2013, 2014, 2015, 2016, 2017, 2018, 2019, 2020, 2021, 2022 </w:t>
      </w:r>
      <w:hyperlink r:id="rId5">
        <w:bookmarkStart w:id="0" w:name="_Hlk113951218"/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ka i Organizacja Przedsiębiorstwa: 2003, 2004, 2005, 2006, 2007, 2008, 2009, 2010, 2011, 2012, 2013, 2014, 2015, 2016, 2017, 201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Finanse : czasopismo Komitetu Nauk o Finansach PAN: 2009, 2010, 2011, 2012,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lang w:val="en-US"/>
        </w:rPr>
        <w:t>International Journal of Theoretical and Applied Finance: 2007, 2008, 2009, 2010, 2011, 2012, 2013, 2014, 2015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perations Research and Decisions (d. Badania Operacyjne i Decyzje): 2006, 2007, 2008, 2009, 2010, 2011, 2012, 2013, 2014, 2015, 2016, 2017, 2018, 2019, 2020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y Zarządzania: 2007, 2008, 2009, 2010, 2011, 2012, 2013, 2014, 2015, 2016, 2017, 2018, 201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Bank i Kredyt: 2005, 2006, 2007, 2008, 2009, 2010, 2011, 2012, 2013, 2014, 2015, 2017, 2018, 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: miesięcznik finansowy: 2004, 2005, 2006, 200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color w:val="000000"/>
        </w:rPr>
        <w:t>Finansista : miesięcznik o finansach przedsiębiorstw i samorządów lokalnych: 2002, 2003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owsze Studia Regionalne: 2008, 2009, 2010, 2011, 2012, 2013, 2014, 2015, 2016, 2017, 2018, 2019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/>
      </w:pPr>
      <w:r>
        <w:rPr>
          <w:rFonts w:cs="Arial" w:ascii="Arial" w:hAnsi="Arial"/>
          <w:color w:val="000000"/>
        </w:rPr>
        <w:t>Myśl Ekonomiczna i Prawna : kwartalnik Wyższej Szkoły Handlu i Prawa im. Ryszarda Łazarskiego w Warszawie: 2002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NBS Nowoczesny Bank Spółdzielczy: 2006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rawy Naukowe i Zawodowe PWSZ w Elblągu: 2006, 2007, 2008, 2009, 2010,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Studia Lubuskie : prace Instytutu Prawa i Administracji Państwowej Wyższej Szkoły Zawodowej w Sulechowie: 2005, 2006, 2007, 2008, 2009, 2010,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Zeszyty Naukowe  Państwowej Wyższej Szkoły Zawodowej im. Witelona w Legnicy: 2007, 2008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zyty Naukowe Państwowej Wyższej Szkoły Zawodowej w Płocku. Nauki Ekonomiczne: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** dostęp do numerów udostępnionych przez Wydawcę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omista.pte.pl/Archiwum" TargetMode="External"/><Relationship Id="rId3" Type="http://schemas.openxmlformats.org/officeDocument/2006/relationships/hyperlink" Target="https://econjournals.sgh.waw.pl/KNoP/issue/view/225" TargetMode="External"/><Relationship Id="rId4" Type="http://schemas.openxmlformats.org/officeDocument/2006/relationships/hyperlink" Target="https://ssl-kolegia.sgh.waw.pl/pl/KZiF/czasopisma/oik/numery/Strony/default.aspx" TargetMode="External"/><Relationship Id="rId5" Type="http://schemas.openxmlformats.org/officeDocument/2006/relationships/hyperlink" Target="http://yadda.icm.edu.pl/baztech/search/page.action?qt=SEARCH&amp;q=c_0language_0eq.all*sc.article*c_0journalNames_0eq.zarz%25C4%2585dzanie%2Bprzedsi%25C4%2599biorstwem*l_0*c_0fulltext_0eq.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7:00Z</dcterms:created>
  <dc:creator>biblioteka3</dc:creator>
  <dc:description/>
  <cp:keywords/>
  <dc:language>en-US</dc:language>
  <cp:lastModifiedBy>Renata Kitowska-Kocierz</cp:lastModifiedBy>
  <dcterms:modified xsi:type="dcterms:W3CDTF">2023-02-08T13:37:00Z</dcterms:modified>
  <cp:revision>157</cp:revision>
  <dc:subject/>
  <dc:title/>
</cp:coreProperties>
</file>