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ZASOPISMA </w:t>
        <w:br/>
        <w:t xml:space="preserve">(INFORMATYKA)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ZAKOŃCZONA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Chip: 2002, 2003, 2004, 2005, 2006, 2007, 2008, 2009, 2010, 2011, 2012, 2013, 2014, 2015,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Communications of the ACM: 2007, 2008, 2009, 2010, 2011, 2012, 2013,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NetWorld : sieci komputerowe i telekomunikacja: 2007, 2008, 2009, 2010, 2011, 2012, 2013, 2014,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C World: 2017, 2018,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Software Developer’s</w:t>
      </w:r>
      <w:r>
        <w:rPr>
          <w:rFonts w:cs="Arial" w:ascii="Arial" w:hAnsi="Arial"/>
          <w:color w:val="000000"/>
          <w:lang w:val="en-US"/>
        </w:rPr>
        <w:t xml:space="preserve"> Journal (d. Software 2.0): 2004, 2005, 2006, 2007, 2008, 2009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komunikacja cyfrowa : technologie i usługi : rocznik Akademii Górniczo-Hutniczej im. Stanisława Staszica w Krakowie: 2005, 2006, 2007, 2008, 2009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oretical and Applied Informatics: 2007, 2008, 2009, 2010, 2011, 2012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gadnienia Informacji Naukowej: 2007, 2008, 2009, 2010, 2011, 2012, 2013, 2014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NE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ience: 2010,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eszyty Naukowe Warszawskiej</w:t>
      </w:r>
      <w:r>
        <w:rPr/>
        <w:t xml:space="preserve"> </w:t>
      </w:r>
      <w:r>
        <w:rPr>
          <w:rFonts w:cs="Arial" w:ascii="Arial" w:hAnsi="Arial"/>
        </w:rPr>
        <w:t>Wyższej Szkoły Informatyki: 2006, 2007, 2009, 2010,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7:00Z</dcterms:created>
  <dc:creator>biblioteka3</dc:creator>
  <dc:description/>
  <cp:keywords/>
  <dc:language>en-US</dc:language>
  <cp:lastModifiedBy>Renata Kitowska-Kocierz</cp:lastModifiedBy>
  <dcterms:modified xsi:type="dcterms:W3CDTF">2022-09-23T07:56:00Z</dcterms:modified>
  <cp:revision>7</cp:revision>
  <dc:subject/>
  <dc:title/>
</cp:coreProperties>
</file>